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дмет сообщения не ясен. Информация не точна или крайне недостаточ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формация изложена частично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остаточно пол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формация полная и точная. Использовано несколько печатных и электронных ресурсов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>СОДЕРЖАНИЕ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зен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е раскрыта и не ясна тема презентации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ема частично раскрыта. Часть материала изложена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формулирована и раскрыта тема презентации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атериал изложен ясно, но недостаточно четк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формулирована и раскрыта тема презентации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сновные аспекты темы презентации изложены  полностью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СОДЕРЖАНИЕ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>
                <w:sz w:val="24"/>
                <w:lang w:val="ru-RU"/>
              </w:rPr>
              <w:t xml:space="preserve">Проблематик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 изложении материала не отражена проблематика, присущая данной тем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ы поставлены не полностью, отсутствует анализ подходов к их решен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атика темы, в основном, отражена. Приведены пути решения поставленных пробл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атика раскрыта полностью. Изложены стратегия решения проблем и направления дальнейших исследований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ОФОРМ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сценарий презентации, нет стилевого единства, оформление слайдов слабо связано с содержанием през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ценарий недостаточно продуман. Слайды просты в понимании, но бедно оформлены. Не выдержан единый стиль оформл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ценарий достаточен для создания хорошо оформленной презентации. Слайды просты в понимании. Оформление презентации достаточно разнообразн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кий сценарий для создания красивой и полной презентации. Оформление слайдов акцентирует внимание на излагаемой информации. Выдержан единый стиль оформления.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е спланирована работа в группе. Несколько членов  группы отвечают за работу всей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ольшинство членов команды участвует, но продуктивность деятельности неодинако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14:00Z</dcterms:created>
  <dc:creator>Frank Rezek</dc:creator>
  <dc:description/>
  <dc:language>en-US</dc:language>
  <cp:lastModifiedBy>-</cp:lastModifiedBy>
  <cp:lastPrinted>2002-02-04T14:44:00Z</cp:lastPrinted>
  <dcterms:modified xsi:type="dcterms:W3CDTF">2003-12-14T22:10:00Z</dcterms:modified>
  <cp:revision>34</cp:revision>
  <dc:subject/>
  <dc:title>1</dc:title>
</cp:coreProperties>
</file>