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539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06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нкратова Анна Владими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3837403279"/>
            <w:bookmarkStart w:id="1" w:name="__Fieldmark__0_3837403279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3837403279"/>
            <w:bookmarkStart w:id="3" w:name="__Fieldmark__1_3837403279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интернет-пейджеры в обучении</w:t>
            </w:r>
          </w:p>
        </w:tc>
      </w:tr>
      <w:tr>
        <w:trPr>
          <w:trHeight w:val="383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формирование навыков работы в команде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формирование компетентности в сфере самостоятельной познавательной деятельности, навыков самостоятельной работы с большими объемами информации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формирование навыков сравнения и выделения наиболее полезной информации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837403279"/>
            <w:bookmarkStart w:id="5" w:name="__Fieldmark__2_3837403279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837403279"/>
            <w:bookmarkStart w:id="7" w:name="__Fieldmark__3_3837403279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837403279"/>
            <w:bookmarkStart w:id="9" w:name="__Fieldmark__4_3837403279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837403279"/>
            <w:bookmarkStart w:id="11" w:name="__Fieldmark__5_3837403279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837403279"/>
            <w:bookmarkStart w:id="13" w:name="__Fieldmark__6_3837403279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837403279"/>
            <w:bookmarkStart w:id="15" w:name="__Fieldmark__7_3837403279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познакомить и сформировать навыки использования интернет-пейджеров в учебном процессе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научиться сравнивать и выделять для себя наиболее удобные в использовании интернет- пейджеры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-сформировать культуру поведения при общении в сети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как сидеть в «аське» и получить при этом пятерку?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что это за девочка по имени Аська и есть ли у нее сестры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какой интернет-пейджер лучше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есть ли мода на интернет-пейджеры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как общаться в сети, чтобы тебя не забанили?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нтернет-пейджеры — благодать или наказание...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история возникновения и современные интернет-пейджеры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сравнительная характеристика интернет-пейджеров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социологический опрос одноклассников на темы: «Использование интернет-пейджеров», «Какой интернет-пейджер самый лучший»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сравнение реальных правил общения в сети и придуманных самими учениками</w:t>
            </w:r>
          </w:p>
        </w:tc>
      </w:tr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мпьютерные коммуник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83"/>
      </w:tblGrid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37403279"/>
            <w:bookmarkStart w:id="17" w:name="__Fieldmark__8_383740327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37403279"/>
            <w:bookmarkStart w:id="19" w:name="__Fieldmark__9_383740327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37403279"/>
            <w:bookmarkStart w:id="21" w:name="__Fieldmark__10_383740327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837403279"/>
            <w:bookmarkStart w:id="23" w:name="__Fieldmark__11_3837403279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837403279"/>
            <w:bookmarkStart w:id="25" w:name="__Fieldmark__12_383740327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837403279"/>
            <w:bookmarkStart w:id="27" w:name="__Fieldmark__13_3837403279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837403279"/>
            <w:bookmarkStart w:id="29" w:name="__Fieldmark__14_3837403279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837403279"/>
            <w:bookmarkStart w:id="31" w:name="__Fieldmark__15_3837403279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837403279"/>
            <w:bookmarkStart w:id="33" w:name="__Fieldmark__16_3837403279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837403279"/>
            <w:bookmarkStart w:id="35" w:name="__Fieldmark__17_3837403279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837403279"/>
            <w:bookmarkStart w:id="37" w:name="__Fieldmark__18_3837403279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837403279"/>
            <w:bookmarkStart w:id="39" w:name="__Fieldmark__19_3837403279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837403279"/>
            <w:bookmarkStart w:id="41" w:name="__Fieldmark__20_3837403279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837403279"/>
            <w:bookmarkStart w:id="43" w:name="__Fieldmark__21_3837403279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837403279"/>
            <w:bookmarkStart w:id="45" w:name="__Fieldmark__22_3837403279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837403279"/>
            <w:bookmarkStart w:id="47" w:name="__Fieldmark__23_3837403279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837403279"/>
            <w:bookmarkStart w:id="49" w:name="__Fieldmark__24_3837403279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837403279"/>
            <w:bookmarkStart w:id="51" w:name="__Fieldmark__25_3837403279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837403279"/>
            <w:bookmarkStart w:id="53" w:name="__Fieldmark__26_3837403279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837403279"/>
            <w:bookmarkStart w:id="55" w:name="__Fieldmark__27_3837403279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837403279"/>
            <w:bookmarkStart w:id="57" w:name="__Fieldmark__28_3837403279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837403279"/>
            <w:bookmarkStart w:id="59" w:name="__Fieldmark__29_3837403279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837403279"/>
            <w:bookmarkStart w:id="61" w:name="__Fieldmark__30_3837403279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837403279"/>
            <w:bookmarkStart w:id="63" w:name="__Fieldmark__31_3837403279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837403279"/>
            <w:bookmarkStart w:id="65" w:name="__Fieldmark__32_3837403279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837403279"/>
            <w:bookmarkStart w:id="67" w:name="__Fieldmark__33_3837403279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837403279"/>
            <w:bookmarkStart w:id="69" w:name="__Fieldmark__34_3837403279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837403279"/>
            <w:bookmarkStart w:id="71" w:name="__Fieldmark__35_3837403279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837403279"/>
            <w:bookmarkStart w:id="73" w:name="__Fieldmark__36_3837403279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837403279"/>
            <w:bookmarkStart w:id="75" w:name="__Fieldmark__37_3837403279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837403279"/>
            <w:bookmarkStart w:id="77" w:name="__Fieldmark__38_3837403279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_______</w:t>
            </w:r>
          </w:p>
        </w:tc>
      </w:tr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 ч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83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837403279"/>
            <w:bookmarkStart w:id="79" w:name="__Fieldmark__39_3837403279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3837403279"/>
            <w:bookmarkStart w:id="81" w:name="__Fieldmark__40_3837403279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3837403279"/>
            <w:bookmarkStart w:id="83" w:name="__Fieldmark__41_3837403279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3837403279"/>
            <w:bookmarkStart w:id="85" w:name="__Fieldmark__42_3837403279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3837403279"/>
            <w:bookmarkStart w:id="87" w:name="__Fieldmark__43_3837403279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интер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3837403279"/>
            <w:bookmarkStart w:id="89" w:name="__Fieldmark__44_3837403279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3837403279"/>
            <w:bookmarkStart w:id="91" w:name="__Fieldmark__45_3837403279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3837403279"/>
            <w:bookmarkStart w:id="93" w:name="__Fieldmark__46_3837403279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837403279"/>
            <w:bookmarkStart w:id="95" w:name="__Fieldmark__47_3837403279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837403279"/>
            <w:bookmarkStart w:id="97" w:name="__Fieldmark__48_3837403279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3837403279"/>
            <w:bookmarkStart w:id="99" w:name="__Fieldmark__49_3837403279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3837403279"/>
            <w:bookmarkStart w:id="101" w:name="__Fieldmark__50_3837403279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3837403279"/>
            <w:bookmarkStart w:id="103" w:name="__Fieldmark__51_3837403279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ступ к Интернету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3837403279"/>
            <w:bookmarkStart w:id="105" w:name="__Fieldmark__52_3837403279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3837403279"/>
            <w:bookmarkStart w:id="107" w:name="__Fieldmark__53_3837403279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3837403279"/>
            <w:bookmarkStart w:id="109" w:name="__Fieldmark__54_3837403279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3837403279"/>
            <w:bookmarkStart w:id="111" w:name="__Fieldmark__55_3837403279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3837403279"/>
            <w:bookmarkStart w:id="113" w:name="__Fieldmark__56_3837403279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3837403279"/>
            <w:bookmarkStart w:id="115" w:name="__Fieldmark__57_3837403279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3837403279"/>
            <w:bookmarkStart w:id="117" w:name="__Fieldmark__58_3837403279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3837403279"/>
            <w:bookmarkStart w:id="119" w:name="__Fieldmark__59_3837403279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3837403279"/>
            <w:bookmarkStart w:id="121" w:name="__Fieldmark__60_3837403279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3837403279"/>
            <w:bookmarkStart w:id="123" w:name="__Fieldmark__61_3837403279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3837403279"/>
            <w:bookmarkStart w:id="125" w:name="__Fieldmark__62_3837403279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Другие принадлежност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0:53:00Z</dcterms:created>
  <dc:creator>Калеников Андрей</dc:creator>
  <dc:description/>
  <dc:language>en-US</dc:language>
  <cp:lastModifiedBy>Kalenikov</cp:lastModifiedBy>
  <dcterms:modified xsi:type="dcterms:W3CDTF">2006-06-30T10:45:00Z</dcterms:modified>
  <cp:revision>14</cp:revision>
  <dc:subject/>
  <dc:title>Визитная карточка проекта</dc:title>
</cp:coreProperties>
</file>