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ст планирования буклета учащего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>Общая цель создания буклета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Название: ___________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Какие вопросы (или темы) учебной программы затрагиваются в буклете: 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Темы и список материалов, которые нужно найти в Интернете: 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0"/>
        <w:jc w:val="left"/>
        <w:rPr/>
      </w:pPr>
      <w:r>
        <w:rPr/>
        <w:t>Перечень дополнительных ресурсов, которые можно использовать при создании буклета</w:t>
      </w:r>
    </w:p>
    <w:p>
      <w:pPr>
        <w:pStyle w:val="Normal"/>
        <w:autoSpaceDE w:val="false"/>
        <w:ind w:left="0" w:right="0" w:hanging="0"/>
        <w:jc w:val="left"/>
        <w:rPr/>
      </w:pPr>
      <w:r>
        <w:rPr/>
        <w:t>(мультимедийные энциклопедии, учебники и др.):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Для достижения поставленных задач буклет будет включать в себя следующее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Название: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Список основных исполнителей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В рамках какого учебного проекта создается публикация: _________________________</w:t>
      </w:r>
    </w:p>
    <w:p>
      <w:pPr>
        <w:pStyle w:val="Normal"/>
        <w:spacing w:before="60" w:after="6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Краткое описание учебной темы проекта: ______________________________________</w:t>
      </w:r>
    </w:p>
    <w:p>
      <w:pPr>
        <w:pStyle w:val="Normal"/>
        <w:spacing w:before="60" w:after="6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Объяснение целей самостоятельной работы учащегося: __________________________</w:t>
      </w:r>
    </w:p>
    <w:p>
      <w:pPr>
        <w:pStyle w:val="Normal"/>
        <w:spacing w:before="60" w:after="6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План работы: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Оценка и анализ результатов, полученных в ходе работы: _________________________</w:t>
      </w:r>
    </w:p>
    <w:p>
      <w:pPr>
        <w:pStyle w:val="Normal"/>
        <w:spacing w:before="60" w:after="6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Ссылки на информационные ресурсы: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Список необходимой литературы: _____________________________________________</w:t>
      </w:r>
    </w:p>
    <w:p>
      <w:pPr>
        <w:pStyle w:val="Normal"/>
        <w:spacing w:before="60" w:after="6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 xml:space="preserve">Перечь иллюстраций (собственных, отсканированных и изображений из Интернета): </w:t>
      </w:r>
    </w:p>
    <w:p>
      <w:pPr>
        <w:pStyle w:val="Normal"/>
        <w:spacing w:before="60" w:after="6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Таблицы: _________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Чтобы достичь целей обучения, буклет должен включать в себя (выберите необходимое для решения задач, стоящих перед Вашим проектом)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программу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тезис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анали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оцен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срав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объяс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содействие (в чем-либо, связанном с исследованием по Вашему проект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фотографии, иллюстрации и компьютерную графи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диаграммы и граф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цитаты, список использованных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/>
      </w:pPr>
      <w:r>
        <w:rPr/>
        <w:t>а также: ___________________________________________________________________</w:t>
      </w:r>
    </w:p>
    <w:p>
      <w:pPr>
        <w:pStyle w:val="Normal"/>
        <w:spacing w:before="60" w:after="6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24" w:right="1408" w:gutter="0" w:header="0" w:top="1124" w:footer="710" w:bottom="1124"/>
      <w:pgBorders w:display="allPages" w:offsetFrom="text">
        <w:top w:val="single" w:sz="8" w:space="31" w:color="000000"/>
        <w:left w:val="single" w:sz="8" w:space="31" w:color="000000"/>
        <w:bottom w:val="single" w:sz="8" w:space="12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25:00Z</dcterms:created>
  <dc:creator>kalenikova</dc:creator>
  <dc:description/>
  <dc:language>en-US</dc:language>
  <cp:lastModifiedBy>Kalenikova</cp:lastModifiedBy>
  <dcterms:modified xsi:type="dcterms:W3CDTF">2006-06-30T11:08:00Z</dcterms:modified>
  <cp:revision>7</cp:revision>
  <dc:subject/>
  <dc:title>Лист планирования информационного</dc:title>
</cp:coreProperties>
</file>