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итерии оценки презентации</w:t>
      </w:r>
    </w:p>
    <w:p>
      <w:pPr>
        <w:pStyle w:val="Normal"/>
        <w:tabs>
          <w:tab w:val="clear" w:pos="720"/>
          <w:tab w:val="left" w:pos="1133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56"/>
        <w:gridCol w:w="4392"/>
        <w:gridCol w:w="415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-3 балл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-7 балл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-10 баллов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мет сообщения не ясен, тема в основном не раскрыта. Отсутствует система в изложении материала. Информация не корректна, существенно неполна. В работе использован только один источник информ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ема частично раскрыта, материал недостаточно систематизиров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формация изложена не полностью, часть ее изложена некорректно, неясно. Недостаточно акцентируется внимание на ключевых моментах материал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ема сообщения раскрыта полностью, материал четко систематизирован. Информация по теме полная и точная. Материал изложен ясно, с акцентированием внимания на ключевых моментах. Использовано несколько печатных и электронных ресурсов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Элементы оформл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сутствует сценарий презентации, нет стилевого единства, оформление слайдов слабо связано с содержанием презент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ценарий недостаточно продуман. Слайды просты в понимании, но бедно оформлены. Не выдержан единый стиль оформления. Оформление слайдов в основном соответствует излагаемой информации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еткий сценарий.  Слайды оформлены достаточно наглядно и красиво. Оформление слайдов акцентирует внимание на излагаемой информации. Выдержан единый стиль оформления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Оценка выступления на защит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Слайды демонстрировались без комментариев, либо устный ответ не сопровождался  показом презентации.</w:t>
            </w:r>
          </w:p>
          <w:p>
            <w:pPr>
              <w:pStyle w:val="Normal"/>
              <w:tabs>
                <w:tab w:val="clear" w:pos="720"/>
                <w:tab w:val="left" w:pos="1133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Не сформулированы цели и задачи выполненной работы, не проанализирован полученный результ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 уделено должное внимание контакту со слушателями, не раскрыта тема презентации, материал изложен неясно, не даны ответы на возникшие вопросы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Показ слайдов недостаточно соответствовал устным комментар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ыли неточно сформулированы цели и задачи работы. Результат работы проанализирован не до конца. Не полностью удалось привлечь внимание слушателей к презентации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ыла полностью раскрыта тема презентации, обеспечивалось соответствие показа слайдов и устных комментариев к ним. Акцентировалось внимание на всех ключевых моментах выступления. Цели и задачи работы были сформулированы ясно, был проанализирован конечный результат. Удалось заинтересовать слушателей, были даны полные ответы на их дополнительные вопросы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9:00Z</dcterms:created>
  <dc:creator>Frank Rezek</dc:creator>
  <dc:description/>
  <dc:language>en-US</dc:language>
  <cp:lastModifiedBy>Olik_7</cp:lastModifiedBy>
  <cp:lastPrinted>2006-09-05T16:54:00Z</cp:lastPrinted>
  <dcterms:modified xsi:type="dcterms:W3CDTF">2007-04-11T06:29:00Z</dcterms:modified>
  <cp:revision>2</cp:revision>
  <dc:subject/>
  <dc:title>1</dc:title>
</cp:coreProperties>
</file>