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283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 xml:space="preserve">Тест на виртуальную зависимость: </w:t>
      </w:r>
    </w:p>
    <w:p>
      <w:pPr>
        <w:pStyle w:val="TextBody"/>
        <w:jc w:val="center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363855</wp:posOffset>
            </wp:positionV>
            <wp:extent cx="3261360" cy="2822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>Вы должны четко ответить на поставленные вопросы:</w:t>
      </w:r>
    </w:p>
    <w:p>
      <w:pPr>
        <w:pStyle w:val="TextBody"/>
        <w:jc w:val="center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</w:r>
    </w:p>
    <w:p>
      <w:pPr>
        <w:pStyle w:val="TextBody"/>
        <w:jc w:val="center"/>
        <w:rPr/>
      </w:pPr>
      <w:r>
        <w:rPr>
          <w:i/>
          <w:iCs/>
          <w:sz w:val="30"/>
          <w:szCs w:val="30"/>
          <w:u w:val="none"/>
        </w:rPr>
        <w:t>ДА</w:t>
      </w:r>
      <w:r>
        <w:rPr>
          <w:i w:val="false"/>
          <w:iCs w:val="false"/>
          <w:sz w:val="30"/>
          <w:szCs w:val="30"/>
          <w:u w:val="none"/>
        </w:rPr>
        <w:t xml:space="preserve"> или </w:t>
      </w:r>
      <w:r>
        <w:rPr>
          <w:i/>
          <w:iCs/>
          <w:sz w:val="30"/>
          <w:szCs w:val="30"/>
          <w:u w:val="none"/>
        </w:rPr>
        <w:t>НЕТ.</w:t>
      </w:r>
    </w:p>
    <w:p>
      <w:pPr>
        <w:pStyle w:val="TextBody"/>
        <w:jc w:val="center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ы думаете об Интернете и онлайновых службах, в то время, когда не подключены к сети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уждаетесь в увеличении времени, проводимом в Интернете, для того, чтобы чувствовать себя комфортно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не сможете обойтись без Интернета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чувствуете беспокойство и раздражительность, если пытаетесь ограничить или прекратить использование компьютерных сетей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е ли Вы Интернет для того, чтобы скрыться от реальных проблем и справиться с такими чувствами, как бессилие, вина, тревожность или депрессия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ибегаете ко лжи, убеждая членов семьи и друзей, что проводите в он-лайне меньше времени, чем в действительности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есь ли Вы в он-лайне большее время, чем первоначально планировали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е ли Вы депрессию, плохое настроение и раздражительность, находясь вне Интернета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должаете подключаться к сети даже в тех случаях, когда это наносит урон Вашему материальному положению?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ли риск потерять значимые для Вас связи, работу, учебу или навредить карьере по причине использования Интернета? 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жете относительно времени, которого он провел за компьютером, либо уменьшая оценку длительности работы, либо скрывая, какого рода занятиями он был увлечен (например, говорит, что пять часов подряд писал диссертацию в то время, как на самом деле все это время он играл в сетевую игру или болтал по сети Интернет)?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е в рискованных или недопустимых в обычной жизни занятиях в процессе работы с компьютером (имеется в виду, например, агрессивные игры или лазанье по порносайтам); идет на компромисс с совестью и привычными моральными нормами, пользуясь, например, анонимностью общения в сети?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720" w:leader="none"/>
        </w:tabs>
        <w:spacing w:before="57" w:after="57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оцениваете роль компьютера в своей жизни, закрывая глаза на порождаемые им проблемы и отказываясь от критических оценок; глухи к мнению окружающих на эту тему?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210" w:right="0" w:hanging="0"/>
        <w:jc w:val="both"/>
        <w:rPr/>
      </w:pPr>
      <w:r>
        <w:rPr>
          <w:i/>
          <w:iCs/>
          <w:sz w:val="32"/>
          <w:szCs w:val="32"/>
          <w:u w:val="single"/>
        </w:rPr>
        <w:t xml:space="preserve">Результаты: </w:t>
      </w:r>
      <w:r>
        <w:rPr>
          <w:sz w:val="28"/>
          <w:szCs w:val="28"/>
        </w:rPr>
        <w:t>если количество ответов ДА больше 4, Вы являетесь виртуально зависимым человеком.</w:t>
      </w:r>
    </w:p>
    <w:p>
      <w:pPr>
        <w:pStyle w:val="Normal"/>
        <w:spacing w:before="57" w:after="57"/>
        <w:ind w:left="2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2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210" w:right="0" w:hanging="0"/>
        <w:jc w:val="both"/>
        <w:rPr/>
      </w:pPr>
      <w:r>
        <w:rPr>
          <w:i/>
          <w:iCs/>
          <w:sz w:val="32"/>
          <w:szCs w:val="32"/>
          <w:u w:val="single"/>
        </w:rPr>
        <w:t>Рекомендации</w:t>
      </w:r>
      <w:r>
        <w:rPr>
          <w:sz w:val="28"/>
          <w:szCs w:val="28"/>
        </w:rPr>
        <w:t>: постарайтесь проводить за компьютером проводить меньше времени, так как это прежде всего вредит здоровью. Больше общайтесь с друзьями в реальности, гуляйте, отдыхайте, устраивайте активный отдых на природе. Родителям посоветуем брать ограниченный доступ в интернет. В качестве наказания урезать время за компьютером. Или просто прятать сетевой шнур.</w:t>
      </w:r>
    </w:p>
    <w:p>
      <w:pPr>
        <w:pStyle w:val="Normal"/>
        <w:spacing w:before="57" w:after="57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left="21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ВСЕМ УДАЧИ!!!!!!!!!!!!!!!!!!!!!!!!</w:t>
      </w:r>
    </w:p>
    <w:p>
      <w:pPr>
        <w:pStyle w:val="Normal"/>
        <w:spacing w:before="57" w:after="57"/>
        <w:ind w:left="21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684520" cy="4958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