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66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86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кина Мария Владими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ская об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758741765"/>
            <w:bookmarkStart w:id="1" w:name="__Fieldmark__0_275874176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758741765"/>
            <w:bookmarkStart w:id="3" w:name="__Fieldmark__1_275874176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есная наука генетика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ирование навыков самостоятельной работы учащихся с большим объёмом информации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ирование умений работать в коллективе, в команде, научить учащихся правильно распределять трудовую нагрузку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формировать умение выделять проблему и конструктивно подходить к способам ее решения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ь критическое мышление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ь учащимся их социальную значимостью (опрос)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чить красиво, лаконично выражать своё мнение и отстаивать свою точку зрения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навыков работы с сетевыми и мультимедиа технологиями.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758741765"/>
            <w:bookmarkStart w:id="5" w:name="__Fieldmark__2_275874176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758741765"/>
            <w:bookmarkStart w:id="7" w:name="__Fieldmark__3_2758741765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758741765"/>
            <w:bookmarkStart w:id="9" w:name="__Fieldmark__4_275874176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758741765"/>
            <w:bookmarkStart w:id="11" w:name="__Fieldmark__5_275874176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758741765"/>
            <w:bookmarkStart w:id="13" w:name="__Fieldmark__6_275874176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758741765"/>
            <w:bookmarkStart w:id="15" w:name="__Fieldmark__7_275874176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воить основные понятия раздела Генетика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елить роль наследственности и изменчивост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ь и научиться прогнозировать цвета глаз челове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комится с понятием «генная инженерия».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мы такие разны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гут ли у меня быть голубоглазые дети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но ли заболеть дальтонизмом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ет ли мой клон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ет ничего необъяснимого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ос в школ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а с мультимидийными ресурсами компьютера и работа в интерне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Данный проект создан в рамках учебного предмета биологии. Базируется на следующих учебных темах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Генетика - наука о закономерностях наследственности и изменчивости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Современное представление о гене и геном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Изменчивость: наследственная и не наследственна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Генетика и здоровье человек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Биотехнолог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63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758741765"/>
            <w:bookmarkStart w:id="17" w:name="__Fieldmark__8_275874176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758741765"/>
            <w:bookmarkStart w:id="19" w:name="__Fieldmark__9_275874176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758741765"/>
            <w:bookmarkStart w:id="21" w:name="__Fieldmark__10_275874176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758741765"/>
            <w:bookmarkStart w:id="23" w:name="__Fieldmark__11_275874176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758741765"/>
            <w:bookmarkStart w:id="25" w:name="__Fieldmark__12_275874176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758741765"/>
            <w:bookmarkStart w:id="27" w:name="__Fieldmark__13_275874176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758741765"/>
            <w:bookmarkStart w:id="29" w:name="__Fieldmark__14_275874176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758741765"/>
            <w:bookmarkStart w:id="31" w:name="__Fieldmark__15_275874176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758741765"/>
            <w:bookmarkStart w:id="33" w:name="__Fieldmark__16_275874176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758741765"/>
            <w:bookmarkStart w:id="35" w:name="__Fieldmark__17_275874176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758741765"/>
            <w:bookmarkStart w:id="37" w:name="__Fieldmark__18_275874176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758741765"/>
            <w:bookmarkStart w:id="39" w:name="__Fieldmark__19_275874176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758741765"/>
            <w:bookmarkStart w:id="41" w:name="__Fieldmark__20_275874176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758741765"/>
            <w:bookmarkStart w:id="43" w:name="__Fieldmark__21_275874176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758741765"/>
            <w:bookmarkStart w:id="45" w:name="__Fieldmark__22_275874176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758741765"/>
            <w:bookmarkStart w:id="47" w:name="__Fieldmark__23_275874176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758741765"/>
            <w:bookmarkStart w:id="49" w:name="__Fieldmark__24_275874176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758741765"/>
            <w:bookmarkStart w:id="51" w:name="__Fieldmark__25_275874176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758741765"/>
            <w:bookmarkStart w:id="53" w:name="__Fieldmark__26_275874176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758741765"/>
            <w:bookmarkStart w:id="55" w:name="__Fieldmark__27_275874176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758741765"/>
            <w:bookmarkStart w:id="57" w:name="__Fieldmark__28_275874176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758741765"/>
            <w:bookmarkStart w:id="59" w:name="__Fieldmark__29_275874176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758741765"/>
            <w:bookmarkStart w:id="61" w:name="__Fieldmark__30_275874176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58741765"/>
            <w:bookmarkStart w:id="63" w:name="__Fieldmark__31_275874176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758741765"/>
            <w:bookmarkStart w:id="65" w:name="__Fieldmark__32_275874176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35"/>
      </w:tblGrid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758741765"/>
            <w:bookmarkStart w:id="67" w:name="__Fieldmark__33_275874176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58741765"/>
            <w:bookmarkStart w:id="69" w:name="__Fieldmark__34_275874176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758741765"/>
            <w:bookmarkStart w:id="71" w:name="__Fieldmark__35_275874176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758741765"/>
            <w:bookmarkStart w:id="73" w:name="__Fieldmark__36_275874176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58741765"/>
            <w:bookmarkStart w:id="75" w:name="__Fieldmark__37_275874176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58741765"/>
            <w:bookmarkStart w:id="77" w:name="__Fieldmark__38_275874176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тест, кроссворд, публикации</w:t>
            </w:r>
          </w:p>
        </w:tc>
      </w:tr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  <w:t xml:space="preserve">Проект по биологии, раздел «Основы генетики». Учащиеся разбирали наиболее интересные вопросы, касающиеся непосредственно их жизни. Темы подобраны таким образом, чтобы  ребятам было интересн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ними работать, но, в то же время,  они (темы) не отходили от школьной программы.  </w:t>
            </w:r>
          </w:p>
        </w:tc>
      </w:tr>
      <w:tr>
        <w:trPr/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роект рассчитан на неделю самостоятельной работы учени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этап. На уроке учащиеся знакомятся с темой проекта, разбиваются на команды, выдвигают гипотезы исслед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I этап. Учащиеся набирают информацию, проводят опрос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этап. Информация систематизируется, делаются выводы и ребята показывают черновики учителю. Учитель дает советы по оформлению работ (презентации, публикации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этап.. учащие предлагают готовые материал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проходит в форме открытого урока ( приглашаются родители, администрация школы и учителя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63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58741765"/>
            <w:bookmarkStart w:id="79" w:name="__Fieldmark__39_275874176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58741765"/>
            <w:bookmarkStart w:id="81" w:name="__Fieldmark__40_275874176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58741765"/>
            <w:bookmarkStart w:id="83" w:name="__Fieldmark__41_275874176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58741765"/>
            <w:bookmarkStart w:id="85" w:name="__Fieldmark__42_275874176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58741765"/>
            <w:bookmarkStart w:id="87" w:name="__Fieldmark__43_275874176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58741765"/>
            <w:bookmarkStart w:id="89" w:name="__Fieldmark__44_275874176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58741765"/>
            <w:bookmarkStart w:id="91" w:name="__Fieldmark__45_275874176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58741765"/>
            <w:bookmarkStart w:id="93" w:name="__Fieldmark__46_275874176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58741765"/>
            <w:bookmarkStart w:id="95" w:name="__Fieldmark__47_275874176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58741765"/>
            <w:bookmarkStart w:id="97" w:name="__Fieldmark__48_275874176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58741765"/>
            <w:bookmarkStart w:id="99" w:name="__Fieldmark__49_275874176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58741765"/>
            <w:bookmarkStart w:id="101" w:name="__Fieldmark__50_275874176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58741765"/>
            <w:bookmarkStart w:id="103" w:name="__Fieldmark__51_275874176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58741765"/>
            <w:bookmarkStart w:id="105" w:name="__Fieldmark__52_275874176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58741765"/>
            <w:bookmarkStart w:id="107" w:name="__Fieldmark__53_275874176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58741765"/>
            <w:bookmarkStart w:id="109" w:name="__Fieldmark__54_275874176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58741765"/>
            <w:bookmarkStart w:id="111" w:name="__Fieldmark__55_275874176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58741765"/>
            <w:bookmarkStart w:id="113" w:name="__Fieldmark__56_275874176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58741765"/>
            <w:bookmarkStart w:id="115" w:name="__Fieldmark__57_275874176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58741765"/>
            <w:bookmarkStart w:id="117" w:name="__Fieldmark__58_275874176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58741765"/>
            <w:bookmarkStart w:id="119" w:name="__Fieldmark__59_275874176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58741765"/>
            <w:bookmarkStart w:id="121" w:name="__Fieldmark__60_275874176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58741765"/>
            <w:bookmarkStart w:id="123" w:name="__Fieldmark__61_275874176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58741765"/>
            <w:bookmarkStart w:id="125" w:name="__Fieldmark__62_275874176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 по биологии за 11 класс, энциклопедия для детей,Москва, «Аванта+»,1993 г.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glossary.ru/cgi-bin/gl_sch2.cgi?RVwusuxus</w:t>
              </w:r>
            </w:hyperlink>
            <w:r>
              <w:rPr/>
              <w:t>:</w:t>
            </w:r>
          </w:p>
          <w:p>
            <w:pPr>
              <w:pStyle w:val="2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ru.wikipedia.org/wiki/Хромосома</w:t>
              </w:r>
            </w:hyperlink>
          </w:p>
          <w:p>
            <w:pPr>
              <w:pStyle w:val="2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bio.fizteh.ru/student/files/.../lection16.html</w:t>
              </w:r>
            </w:hyperlink>
          </w:p>
          <w:p>
            <w:pPr>
              <w:pStyle w:val="2"/>
              <w:spacing w:before="120" w:after="120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m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re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</w:t>
              </w:r>
              <w:r>
                <w:rPr>
                  <w:rStyle w:val="InternetLink"/>
                </w:rPr>
                <w:t>...</w:t>
              </w:r>
              <w:r>
                <w:rPr>
                  <w:rStyle w:val="InternetLink"/>
                  <w:lang w:val="en-US"/>
                </w:rPr>
                <w:t>genetik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ны критерии оцен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тик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ная инженери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тониз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глаз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ssary.ru/cgi-bin/gl_sch2.cgi?RVwusuxus" TargetMode="External"/><Relationship Id="rId4" Type="http://schemas.openxmlformats.org/officeDocument/2006/relationships/hyperlink" Target="http://ru.wikipedia.org/wiki/&#1061;&#1088;&#1086;&#1084;&#1086;&#1089;&#1086;&#1084;&#1072;" TargetMode="External"/><Relationship Id="rId5" Type="http://schemas.openxmlformats.org/officeDocument/2006/relationships/hyperlink" Target="http://bio.fizteh.ru/student/files/.../lection16.html" TargetMode="External"/><Relationship Id="rId6" Type="http://schemas.openxmlformats.org/officeDocument/2006/relationships/hyperlink" Target="http://www.mama-journal.ru/berem/Pu...genetiku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5:00Z</dcterms:created>
  <dc:creator>Калеников Андрей</dc:creator>
  <dc:description/>
  <dc:language>en-US</dc:language>
  <cp:lastModifiedBy>Жена</cp:lastModifiedBy>
  <dcterms:modified xsi:type="dcterms:W3CDTF">2008-09-04T16:15:00Z</dcterms:modified>
  <cp:revision>2</cp:revision>
  <dc:subject/>
  <dc:title>Визитная карточка проекта</dc:title>
</cp:coreProperties>
</file>