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Критерии Оценк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ультимедийной Презент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Учащиеся______________________________  Дата_____</w:t>
      </w:r>
    </w:p>
    <w:tbl>
      <w:tblPr>
        <w:tblW w:w="1477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2400"/>
        <w:gridCol w:w="1635"/>
        <w:gridCol w:w="1665"/>
      </w:tblGrid>
      <w:tr>
        <w:trPr>
          <w:trHeight w:val="63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sz w:val="24"/>
                <w:szCs w:val="20"/>
                <w:lang w:val="ru-RU" w:bidi="ar-SA"/>
              </w:rPr>
              <w:t>Оформление слай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Максимальное количество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Оценка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Оценка учителя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Титульный слайд с заголовком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инимальное количество – 10 слай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спользование дополнительных эффектов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PowerPoin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(смена слайдов, звук, графики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Оптимальное использование цветовой палитры и шриф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1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aps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FFFFFF"/>
                <w:sz w:val="24"/>
                <w:szCs w:val="20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личие обоснованных выво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Ясно изложен материал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Использовано более одного ресурс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Определения используемых термино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96" w:hRule="atLeast"/>
        </w:trPr>
        <w:tc>
          <w:tcPr>
            <w:tcW w:w="14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0"/>
                <w:lang w:val="ru-RU" w:bidi="ar-SA"/>
              </w:rPr>
              <w:t>ОРГАНИЗАЦИЯ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екст хорошо написан и сформированные идеи структурирован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лайды представлены в логической последовательност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78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тсутствие орфографических ошибо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482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Стиль изложения соответствует учебному материал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bidi="ar-SA"/>
              </w:rPr>
              <w:t>ОБЩИЕ БАЛЛ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bidi="ar-SA"/>
              </w:rPr>
              <w:t>Окончательная оценка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ссмотрел(а): 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pacing w:val="60"/>
        <w:sz w:val="16"/>
      </w:rPr>
    </w:pPr>
    <w:r>
      <w:rPr>
        <w:rFonts w:cs="Arial" w:ascii="Arial" w:hAnsi="Arial"/>
        <w:caps/>
        <w:spacing w:val="60"/>
        <w:sz w:val="16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/>
      <w:caps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8:00Z</dcterms:created>
  <dc:creator>DEC10</dc:creator>
  <dc:description/>
  <dc:language>en-US</dc:language>
  <cp:lastModifiedBy>nadine</cp:lastModifiedBy>
  <cp:lastPrinted>1999-07-07T09:56:00Z</cp:lastPrinted>
  <dcterms:modified xsi:type="dcterms:W3CDTF">2006-06-30T11:08:00Z</dcterms:modified>
  <cp:revision>11</cp:revision>
  <dc:subject/>
  <dc:title>SCORING RUBRIC</dc:title>
</cp:coreProperties>
</file>