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47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16"/>
      </w:tblGrid>
      <w:tr>
        <w:trPr>
          <w:cantSplit w:val="true"/>
        </w:trPr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кородумов Борис Андреевич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ментьев Евгений Юрьевич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bookmarkStart w:id="0" w:name="%25252525D0%25252525A2%25252525D0%252525"/>
            <w:r>
              <w:rPr>
                <w:color w:val="000000"/>
                <w:sz w:val="24"/>
              </w:rPr>
              <w:t>В</w:t>
            </w:r>
            <w:bookmarkEnd w:id="0"/>
            <w:r>
              <w:rPr>
                <w:color w:val="000000"/>
                <w:sz w:val="24"/>
              </w:rPr>
              <w:t>олгоград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" w:name="__Fieldmark__0_1339720718"/>
            <w:bookmarkStart w:id="2" w:name="__Fieldmark__0_1339720718"/>
            <w:bookmarkEnd w:id="2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3" w:name="__Fieldmark__1_1339720718"/>
            <w:bookmarkStart w:id="4" w:name="__Fieldmark__1_1339720718"/>
            <w:bookmarkEnd w:id="4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>
          <w:cantSplit w:val="true"/>
        </w:trPr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овые систем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информации с интернет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отное построение запрос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 портал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е библиотеки</w:t>
            </w:r>
          </w:p>
        </w:tc>
      </w:tr>
      <w:tr>
        <w:trPr>
          <w:trHeight w:val="383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ознавательного интереса учащихс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 находить нужную информацию в разных источниках, анализировать 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 использовать веб-технологии в своей деятельности</w:t>
            </w:r>
          </w:p>
        </w:tc>
      </w:tr>
      <w:tr>
        <w:trPr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5" w:name="__Fieldmark__2_1339720718"/>
            <w:bookmarkStart w:id="6" w:name="__Fieldmark__2_1339720718"/>
            <w:bookmarkEnd w:id="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7" w:name="__Fieldmark__3_1339720718"/>
            <w:bookmarkStart w:id="8" w:name="__Fieldmark__3_1339720718"/>
            <w:bookmarkEnd w:id="8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" w:name="__Fieldmark__4_1339720718"/>
            <w:bookmarkStart w:id="10" w:name="__Fieldmark__4_1339720718"/>
            <w:bookmarkEnd w:id="10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1" w:name="__Fieldmark__5_1339720718"/>
            <w:bookmarkStart w:id="12" w:name="__Fieldmark__5_1339720718"/>
            <w:bookmarkEnd w:id="12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3" w:name="__Fieldmark__6_1339720718"/>
            <w:bookmarkStart w:id="14" w:name="__Fieldmark__6_1339720718"/>
            <w:bookmarkEnd w:id="14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5" w:name="__Fieldmark__7_1339720718"/>
            <w:bookmarkStart w:id="16" w:name="__Fieldmark__7_1339720718"/>
            <w:bookmarkEnd w:id="1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>
          <w:cantSplit w:val="true"/>
        </w:trPr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редставления об информационном общеобразовательном ресурс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навыков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способности анализировать полученную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навыков использования поисковых систем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Зачем нужны библиотеки, если есть интернет?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библиотека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остроить запрос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виды информационных образовательных ресурсов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уются общеобразовательные порталы?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561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священного Граа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93"/>
      </w:tblGrid>
      <w:tr>
        <w:trPr>
          <w:cantSplit w:val="true"/>
        </w:trPr>
        <w:tc>
          <w:tcPr>
            <w:tcW w:w="1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sz w:val="24"/>
              </w:rPr>
              <w:t>Что называют информационными образовательными ресурсами?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sz w:val="24"/>
              </w:rPr>
              <w:t xml:space="preserve">Анали информационного образовательного ресурса (презентация)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зор поисковых систем  (публикац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___________</w:t>
            </w:r>
            <w:r>
              <w:rPr>
                <w:sz w:val="24"/>
                <w:szCs w:val="24"/>
              </w:rPr>
              <w:t>Глобальная сеть. Информационные сервисы сети Интернет:  Информационные образовательные сервисы 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401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1339720718"/>
            <w:bookmarkStart w:id="18" w:name="__Fieldmark__8_1339720718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1339720718"/>
            <w:bookmarkStart w:id="20" w:name="__Fieldmark__9_1339720718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1339720718"/>
            <w:bookmarkStart w:id="22" w:name="__Fieldmark__10_1339720718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9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1339720718"/>
            <w:bookmarkStart w:id="24" w:name="__Fieldmark__11_1339720718"/>
            <w:bookmarkEnd w:id="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2_1339720718"/>
            <w:bookmarkStart w:id="26" w:name="__Fieldmark__12_1339720718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3_1339720718"/>
            <w:bookmarkStart w:id="28" w:name="__Fieldmark__13_1339720718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4_1339720718"/>
            <w:bookmarkStart w:id="30" w:name="__Fieldmark__14_1339720718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5_1339720718"/>
            <w:bookmarkStart w:id="32" w:name="__Fieldmark__15_1339720718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6_1339720718"/>
            <w:bookmarkStart w:id="34" w:name="__Fieldmark__16_1339720718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419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7_1339720718"/>
            <w:bookmarkStart w:id="36" w:name="__Fieldmark__17_1339720718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18_1339720718"/>
            <w:bookmarkStart w:id="38" w:name="__Fieldmark__18_1339720718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339720718"/>
            <w:bookmarkStart w:id="40" w:name="__Fieldmark__19_1339720718"/>
            <w:bookmarkEnd w:id="40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426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0_1339720718"/>
            <w:bookmarkStart w:id="42" w:name="__Fieldmark__20_1339720718"/>
            <w:bookmarkEnd w:id="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21_1339720718"/>
            <w:bookmarkStart w:id="44" w:name="__Fieldmark__21_1339720718"/>
            <w:bookmarkEnd w:id="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2_1339720718"/>
            <w:bookmarkStart w:id="46" w:name="__Fieldmark__22_1339720718"/>
            <w:bookmarkEnd w:id="4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418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3_1339720718"/>
            <w:bookmarkStart w:id="48" w:name="__Fieldmark__23_1339720718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4_1339720718"/>
            <w:bookmarkStart w:id="50" w:name="__Fieldmark__24_1339720718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5_1339720718"/>
            <w:bookmarkStart w:id="52" w:name="__Fieldmark__25_1339720718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6_1339720718"/>
            <w:bookmarkStart w:id="54" w:name="__Fieldmark__26_1339720718"/>
            <w:bookmarkEnd w:id="5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7_1339720718"/>
            <w:bookmarkStart w:id="56" w:name="__Fieldmark__27_1339720718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28_1339720718"/>
            <w:bookmarkStart w:id="58" w:name="__Fieldmark__28_1339720718"/>
            <w:bookmarkEnd w:id="5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trHeight w:val="146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820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29_1339720718"/>
            <w:bookmarkStart w:id="60" w:name="__Fieldmark__29_1339720718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0_1339720718"/>
            <w:bookmarkStart w:id="62" w:name="__Fieldmark__30_1339720718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1_1339720718"/>
            <w:bookmarkStart w:id="64" w:name="__Fieldmark__31_1339720718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855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2_1339720718"/>
            <w:bookmarkStart w:id="66" w:name="__Fieldmark__32_1339720718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270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65"/>
      </w:tblGrid>
      <w:tr>
        <w:trPr>
          <w:cantSplit w:val="true"/>
        </w:trPr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3_1339720718"/>
            <w:bookmarkStart w:id="68" w:name="__Fieldmark__33_1339720718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4_1339720718"/>
            <w:bookmarkStart w:id="70" w:name="__Fieldmark__34_1339720718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5_1339720718"/>
            <w:bookmarkStart w:id="72" w:name="__Fieldmark__35_1339720718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6_1339720718"/>
            <w:bookmarkStart w:id="74" w:name="__Fieldmark__36_1339720718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37_1339720718"/>
            <w:bookmarkStart w:id="76" w:name="__Fieldmark__37_1339720718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38_1339720718"/>
            <w:bookmarkStart w:id="78" w:name="__Fieldmark__38_1339720718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Научиться жить и работать в быстро изменяющемся мире – основная задача современной школы. Богатейшие возможности для достижения этой цели предоставляет глобальная сеть Интернет. Все более отчетливо проявляется потребность внедрения в школьную практику отвечающих духу времени новых форм обучения. Используя образовательные ресурсы Интернет по различным отраслям знаний, учитель получает возможность использовать опыт своих коллег, а ученик получает уникальную возможность для самообразования. Образовательные ресурсы Интернет обеспечивают активизацию познавательной деятельности, формируют информационную культуру, навыки коммуникативного общения, навыки исследовательской и аналитической деятельности учащихся, формируют умения самостоятельно принимать решения.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173" w:hRule="atLeast"/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93"/>
      </w:tblGrid>
      <w:tr>
        <w:trPr>
          <w:cantSplit w:val="true"/>
        </w:trPr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1339720718"/>
            <w:bookmarkStart w:id="80" w:name="__Fieldmark__39_1339720718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1339720718"/>
            <w:bookmarkStart w:id="82" w:name="__Fieldmark__40_1339720718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1339720718"/>
            <w:bookmarkStart w:id="84" w:name="__Fieldmark__41_1339720718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1339720718"/>
            <w:bookmarkStart w:id="86" w:name="__Fieldmark__42_1339720718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1339720718"/>
            <w:bookmarkStart w:id="88" w:name="__Fieldmark__43_1339720718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1339720718"/>
            <w:bookmarkStart w:id="90" w:name="__Fieldmark__44_1339720718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1339720718"/>
            <w:bookmarkStart w:id="92" w:name="__Fieldmark__45_1339720718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1339720718"/>
            <w:bookmarkStart w:id="94" w:name="__Fieldmark__46_1339720718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1339720718"/>
            <w:bookmarkStart w:id="96" w:name="__Fieldmark__47_1339720718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1339720718"/>
            <w:bookmarkStart w:id="98" w:name="__Fieldmark__48_1339720718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1339720718"/>
            <w:bookmarkStart w:id="100" w:name="__Fieldmark__49_133972071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1339720718"/>
            <w:bookmarkStart w:id="102" w:name="__Fieldmark__50_1339720718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1339720718"/>
            <w:bookmarkStart w:id="104" w:name="__Fieldmark__51_1339720718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1339720718"/>
            <w:bookmarkStart w:id="106" w:name="__Fieldmark__52_1339720718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1339720718"/>
            <w:bookmarkStart w:id="108" w:name="__Fieldmark__53_1339720718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1339720718"/>
            <w:bookmarkStart w:id="110" w:name="__Fieldmark__54_1339720718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1339720718"/>
            <w:bookmarkStart w:id="112" w:name="__Fieldmark__55_1339720718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1339720718"/>
            <w:bookmarkStart w:id="114" w:name="__Fieldmark__56_1339720718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1339720718"/>
            <w:bookmarkStart w:id="116" w:name="__Fieldmark__57_1339720718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1339720718"/>
            <w:bookmarkStart w:id="118" w:name="__Fieldmark__58_1339720718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1339720718"/>
            <w:bookmarkStart w:id="120" w:name="__Fieldmark__59_1339720718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1339720718"/>
            <w:bookmarkStart w:id="122" w:name="__Fieldmark__60_1339720718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1339720718"/>
            <w:bookmarkStart w:id="124" w:name="__Fieldmark__61_1339720718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1339720718"/>
            <w:bookmarkStart w:id="126" w:name="__Fieldmark__62_1339720718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B80047"/>
                <w:sz w:val="24"/>
              </w:rPr>
              <w:t>Контроль проводится посредством тестирования по теоретическому материалу и итоговых творческих практических заданий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1"/>
              <w:spacing w:before="0" w:after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>
          <w:cantSplit w:val="true"/>
        </w:trPr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944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обальные компьютерные сети, Интернет, поисковые системы, образовательные порталы, электронные библиотек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decimal"/>
      <w:lvlText w:val="%3."/>
      <w:lvlJc w:val="left"/>
      <w:pPr>
        <w:tabs>
          <w:tab w:val="num" w:pos="2172"/>
        </w:tabs>
        <w:ind w:left="2172" w:hanging="36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decimal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decimal"/>
      <w:lvlText w:val="%6."/>
      <w:lvlJc w:val="left"/>
      <w:pPr>
        <w:tabs>
          <w:tab w:val="num" w:pos="4332"/>
        </w:tabs>
        <w:ind w:left="4332" w:hanging="36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decimal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decimal"/>
      <w:lvlText w:val="%9."/>
      <w:lvlJc w:val="left"/>
      <w:pPr>
        <w:tabs>
          <w:tab w:val="num" w:pos="6492"/>
        </w:tabs>
        <w:ind w:left="6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color w:val="FFFFFF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ограммы"/>
    <w:basedOn w:val="TextBody"/>
    <w:qFormat/>
    <w:pPr>
      <w:ind w:left="1134" w:right="0" w:hanging="0"/>
    </w:pPr>
    <w:rPr/>
  </w:style>
  <w:style w:type="paragraph" w:styleId="21">
    <w:name w:val="Основной текст 21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29:00Z</dcterms:created>
  <dc:creator>Калеников Андрей</dc:creator>
  <dc:description/>
  <dc:language>en-US</dc:language>
  <cp:lastModifiedBy>Борис</cp:lastModifiedBy>
  <cp:lastPrinted>2113-01-01T00:00:00Z</cp:lastPrinted>
  <dcterms:modified xsi:type="dcterms:W3CDTF">2007-12-22T03:42:00Z</dcterms:modified>
  <cp:revision>6</cp:revision>
  <dc:subject/>
  <dc:title>Визитная карточка проекта</dc:title>
</cp:coreProperties>
</file>