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03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96"/>
      </w:tblGrid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Павлова Светлана Владимировна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bookmarkStart w:id="0" w:name="%2525D0%2525A2%2525D0%2525B5%2525D0%2525"/>
            <w:bookmarkEnd w:id="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олгоградская область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" w:name="__Fieldmark__0_1662392646"/>
            <w:bookmarkStart w:id="2" w:name="__Fieldmark__0_1662392646"/>
            <w:bookmarkEnd w:id="2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3" w:name="__Fieldmark__1_1662392646"/>
            <w:bookmarkStart w:id="4" w:name="__Fieldmark__1_1662392646"/>
            <w:bookmarkEnd w:id="4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очему эпоху Возрождения называют именно так?</w:t>
            </w:r>
          </w:p>
          <w:p>
            <w:pPr>
              <w:pStyle w:val="2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383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557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>
                <w:rFonts w:eastAsia="Palatino Linotyp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  <w:lang w:val="ru-RU" w:eastAsia="zxx" w:bidi="ar-SA"/>
              </w:rPr>
              <w:t>Приобретение навыков  работы в группе; воспитание художественно-эстетического вкуса; потребности в освоении ценностей мировой культуры; использование приобретенных знаний и умений для расширения кругозора, осознанного формирования собственной культурной среды.</w:t>
            </w:r>
          </w:p>
          <w:p>
            <w:pPr>
              <w:pStyle w:val="2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______</w:t>
            </w:r>
          </w:p>
        </w:tc>
      </w:tr>
      <w:tr>
        <w:trPr>
          <w:trHeight w:val="111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5" w:name="__Fieldmark__2_1662392646"/>
            <w:bookmarkStart w:id="6" w:name="__Fieldmark__2_1662392646"/>
            <w:bookmarkEnd w:id="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7" w:name="__Fieldmark__3_1662392646"/>
            <w:bookmarkStart w:id="8" w:name="__Fieldmark__3_1662392646"/>
            <w:bookmarkEnd w:id="8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9" w:name="__Fieldmark__4_1662392646"/>
            <w:bookmarkStart w:id="10" w:name="__Fieldmark__4_1662392646"/>
            <w:bookmarkEnd w:id="10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1" w:name="__Fieldmark__5_1662392646"/>
            <w:bookmarkStart w:id="12" w:name="__Fieldmark__5_1662392646"/>
            <w:bookmarkEnd w:id="12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3" w:name="__Fieldmark__6_1662392646"/>
            <w:bookmarkStart w:id="14" w:name="__Fieldmark__6_1662392646"/>
            <w:bookmarkEnd w:id="14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5" w:name="__Fieldmark__7_1662392646"/>
            <w:bookmarkStart w:id="16" w:name="__Fieldmark__7_1662392646"/>
            <w:bookmarkEnd w:id="1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/>
            </w:pPr>
            <w:r>
              <w:rPr>
                <w:rFonts w:eastAsia="Palatino Linotyp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xx" w:bidi="ar-SA"/>
              </w:rPr>
              <w:t>Умение самостоятельно и мотивированно организовывать свою познавательную деятельность; осуществлять поиск и критический отбор нужной информации в источниках различного типа; оценивать, сопоставлять и классифицировать феномены культуры и искусства; понимать ценность художественного образования как средства развития культуры личност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чему эпоху Возрождения называют именно так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кой вклад внесли деятели эпохи Ренессанса? Кто такой Леонардо да Винчи? Флоренция -  «идеальный» город?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  <w:p>
            <w:pPr>
              <w:pStyle w:val="Normal"/>
              <w:autoSpaceDE w:val="false"/>
              <w:snapToGrid w:val="false"/>
              <w:rPr>
                <w:rFonts w:ascii="Arial Black" w:hAnsi="Arial Black" w:eastAsia="Times New Roman" w:cs="Arial Black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Эпоха великого переворота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73"/>
      </w:tblGrid>
      <w:tr>
        <w:trPr/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ец эпохи Ренессанса; Великие деятели эпохи Возрождения; Эпоха Возрождени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«Мировая Художественная Культура», 10 класс «Художественная культура Ренессанса»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7" w:name="__Fieldmark__8_1662392646"/>
            <w:bookmarkStart w:id="18" w:name="__Fieldmark__8_1662392646"/>
            <w:bookmarkEnd w:id="1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9" w:name="__Fieldmark__9_1662392646"/>
            <w:bookmarkStart w:id="20" w:name="__Fieldmark__9_1662392646"/>
            <w:bookmarkEnd w:id="2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1" w:name="__Fieldmark__10_1662392646"/>
            <w:bookmarkStart w:id="22" w:name="__Fieldmark__10_1662392646"/>
            <w:bookmarkEnd w:id="2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3" w:name="__Fieldmark__11_1662392646"/>
            <w:bookmarkStart w:id="24" w:name="__Fieldmark__11_1662392646"/>
            <w:bookmarkEnd w:id="2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5" w:name="__Fieldmark__12_1662392646"/>
            <w:bookmarkStart w:id="26" w:name="__Fieldmark__12_1662392646"/>
            <w:bookmarkEnd w:id="2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7" w:name="__Fieldmark__13_1662392646"/>
            <w:bookmarkStart w:id="28" w:name="__Fieldmark__13_1662392646"/>
            <w:bookmarkEnd w:id="2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9" w:name="__Fieldmark__14_1662392646"/>
            <w:bookmarkStart w:id="30" w:name="__Fieldmark__14_1662392646"/>
            <w:bookmarkEnd w:id="3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1" w:name="__Fieldmark__15_1662392646"/>
            <w:bookmarkStart w:id="32" w:name="__Fieldmark__15_1662392646"/>
            <w:bookmarkEnd w:id="3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3" w:name="__Fieldmark__16_1662392646"/>
            <w:bookmarkStart w:id="34" w:name="__Fieldmark__16_1662392646"/>
            <w:bookmarkEnd w:id="3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5" w:name="__Fieldmark__17_1662392646"/>
            <w:bookmarkStart w:id="36" w:name="__Fieldmark__17_1662392646"/>
            <w:bookmarkEnd w:id="3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7" w:name="__Fieldmark__18_1662392646"/>
            <w:bookmarkStart w:id="38" w:name="__Fieldmark__18_1662392646"/>
            <w:bookmarkEnd w:id="3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9" w:name="__Fieldmark__19_1662392646"/>
            <w:bookmarkStart w:id="40" w:name="__Fieldmark__19_1662392646"/>
            <w:bookmarkEnd w:id="4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1" w:name="__Fieldmark__20_1662392646"/>
            <w:bookmarkStart w:id="42" w:name="__Fieldmark__20_1662392646"/>
            <w:bookmarkEnd w:id="4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3" w:name="__Fieldmark__21_1662392646"/>
            <w:bookmarkStart w:id="44" w:name="__Fieldmark__21_1662392646"/>
            <w:bookmarkEnd w:id="4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5" w:name="__Fieldmark__22_1662392646"/>
            <w:bookmarkStart w:id="46" w:name="__Fieldmark__22_1662392646"/>
            <w:bookmarkEnd w:id="4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7" w:name="__Fieldmark__23_1662392646"/>
            <w:bookmarkStart w:id="48" w:name="__Fieldmark__23_1662392646"/>
            <w:bookmarkEnd w:id="4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9" w:name="__Fieldmark__24_1662392646"/>
            <w:bookmarkStart w:id="50" w:name="__Fieldmark__24_1662392646"/>
            <w:bookmarkEnd w:id="5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1" w:name="__Fieldmark__25_1662392646"/>
            <w:bookmarkStart w:id="52" w:name="__Fieldmark__25_1662392646"/>
            <w:bookmarkEnd w:id="5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3" w:name="__Fieldmark__26_1662392646"/>
            <w:bookmarkStart w:id="54" w:name="__Fieldmark__26_1662392646"/>
            <w:bookmarkEnd w:id="5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5" w:name="__Fieldmark__27_1662392646"/>
            <w:bookmarkStart w:id="56" w:name="__Fieldmark__27_1662392646"/>
            <w:bookmarkEnd w:id="5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7" w:name="__Fieldmark__28_1662392646"/>
            <w:bookmarkStart w:id="58" w:name="__Fieldmark__28_1662392646"/>
            <w:bookmarkEnd w:id="5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зраст учащихся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9" w:name="__Fieldmark__29_1662392646"/>
            <w:bookmarkStart w:id="60" w:name="__Fieldmark__29_1662392646"/>
            <w:bookmarkEnd w:id="6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1" w:name="__Fieldmark__30_1662392646"/>
            <w:bookmarkStart w:id="62" w:name="__Fieldmark__30_1662392646"/>
            <w:bookmarkEnd w:id="6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3" w:name="__Fieldmark__31_1662392646"/>
            <w:bookmarkStart w:id="64" w:name="__Fieldmark__31_1662392646"/>
            <w:bookmarkEnd w:id="6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5" w:name="__Fieldmark__32_1662392646"/>
            <w:bookmarkStart w:id="66" w:name="__Fieldmark__32_1662392646"/>
            <w:bookmarkEnd w:id="6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45"/>
      </w:tblGrid>
      <w:tr>
        <w:trPr/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7" w:name="__Fieldmark__33_1662392646"/>
            <w:bookmarkStart w:id="68" w:name="__Fieldmark__33_1662392646"/>
            <w:bookmarkEnd w:id="6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9" w:name="__Fieldmark__34_1662392646"/>
            <w:bookmarkStart w:id="70" w:name="__Fieldmark__34_1662392646"/>
            <w:bookmarkEnd w:id="7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1" w:name="__Fieldmark__35_1662392646"/>
            <w:bookmarkStart w:id="72" w:name="__Fieldmark__35_1662392646"/>
            <w:bookmarkEnd w:id="7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3" w:name="__Fieldmark__36_1662392646"/>
            <w:bookmarkStart w:id="74" w:name="__Fieldmark__36_1662392646"/>
            <w:bookmarkEnd w:id="7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5" w:name="__Fieldmark__37_1662392646"/>
            <w:bookmarkStart w:id="76" w:name="__Fieldmark__37_1662392646"/>
            <w:bookmarkEnd w:id="7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8_1662392646"/>
            <w:bookmarkStart w:id="78" w:name="__Fieldmark__38_1662392646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_____Публикация, Табличный редактор 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</w:t>
            </w:r>
          </w:p>
        </w:tc>
      </w:tr>
      <w:tr>
        <w:trPr/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тец эпохи Ренессанса. Великие деятели эпохи Возрождения. Эпоха Возрождени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-5 академических часо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73"/>
      </w:tblGrid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9_1662392646"/>
            <w:bookmarkStart w:id="80" w:name="__Fieldmark__39_1662392646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40_1662392646"/>
            <w:bookmarkStart w:id="82" w:name="__Fieldmark__40_1662392646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1_1662392646"/>
            <w:bookmarkStart w:id="84" w:name="__Fieldmark__41_1662392646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2_1662392646"/>
            <w:bookmarkStart w:id="86" w:name="__Fieldmark__42_1662392646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3_1662392646"/>
            <w:bookmarkStart w:id="88" w:name="__Fieldmark__43_1662392646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4_1662392646"/>
            <w:bookmarkStart w:id="90" w:name="__Fieldmark__44_1662392646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5_1662392646"/>
            <w:bookmarkStart w:id="92" w:name="__Fieldmark__45_1662392646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6_1662392646"/>
            <w:bookmarkStart w:id="94" w:name="__Fieldmark__46_1662392646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7_1662392646"/>
            <w:bookmarkStart w:id="96" w:name="__Fieldmark__47_1662392646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8_1662392646"/>
            <w:bookmarkStart w:id="98" w:name="__Fieldmark__48_1662392646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9_1662392646"/>
            <w:bookmarkStart w:id="100" w:name="__Fieldmark__49_1662392646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50_1662392646"/>
            <w:bookmarkStart w:id="102" w:name="__Fieldmark__50_1662392646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1_1662392646"/>
            <w:bookmarkStart w:id="104" w:name="__Fieldmark__51_1662392646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2_1662392646"/>
            <w:bookmarkStart w:id="106" w:name="__Fieldmark__52_1662392646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3_1662392646"/>
            <w:bookmarkStart w:id="108" w:name="__Fieldmark__53_1662392646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4_1662392646"/>
            <w:bookmarkStart w:id="110" w:name="__Fieldmark__54_1662392646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5_1662392646"/>
            <w:bookmarkStart w:id="112" w:name="__Fieldmark__55_1662392646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6_1662392646"/>
            <w:bookmarkStart w:id="114" w:name="__Fieldmark__56_1662392646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7_1662392646"/>
            <w:bookmarkStart w:id="116" w:name="__Fieldmark__57_1662392646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8_1662392646"/>
            <w:bookmarkStart w:id="118" w:name="__Fieldmark__58_1662392646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9_1662392646"/>
            <w:bookmarkStart w:id="120" w:name="__Fieldmark__59_1662392646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60_1662392646"/>
            <w:bookmarkStart w:id="122" w:name="__Fieldmark__60_1662392646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1_1662392646"/>
            <w:bookmarkStart w:id="124" w:name="__Fieldmark__61_1662392646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2_1662392646"/>
            <w:bookmarkStart w:id="126" w:name="__Fieldmark__62_1662392646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Л. А. Рапацкая  «МХК», 10 класс; Г. И. Данилова «МХК от XVI века до современности», 10 класс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eastAsia="zxx" w:bidi="ar-SA"/>
                </w:rPr>
                <w:t>www.arthistory.ru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;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eastAsia="zxx" w:bidi="ar-SA"/>
                </w:rPr>
                <w:t>www.abc-people.com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eastAsia="zxx" w:bidi="ar-SA"/>
                </w:rPr>
                <w:t>www.worldleonard.ru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ценка может проводится учителем, другими учащимися или самим учеником посредством контрольного листа, которых раздается каждому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еликие деятели эпохи Возрож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4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>
      <w:jc w:val="left"/>
    </w:pPr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?"/>
    <w:basedOn w:val="Style14"/>
    <w:qFormat/>
    <w:pPr>
      <w:spacing w:before="238" w:after="119"/>
    </w:pPr>
    <w:rPr/>
  </w:style>
  <w:style w:type="paragraph" w:styleId="1">
    <w:name w:val="????????? 1"/>
    <w:basedOn w:val="Style14"/>
    <w:qFormat/>
    <w:pPr>
      <w:spacing w:before="238" w:after="119"/>
    </w:pPr>
    <w:rPr/>
  </w:style>
  <w:style w:type="paragraph" w:styleId="21">
    <w:name w:val="????????? 2"/>
    <w:basedOn w:val="Style14"/>
    <w:qFormat/>
    <w:pPr>
      <w:spacing w:before="238" w:after="119"/>
    </w:pPr>
    <w:rPr/>
  </w:style>
  <w:style w:type="paragraph" w:styleId="WW">
    <w:name w:val="WW-?????????"/>
    <w:basedOn w:val="Style14"/>
    <w:qFormat/>
    <w:pPr>
      <w:spacing w:before="238" w:after="119"/>
    </w:pPr>
    <w:rPr/>
  </w:style>
  <w:style w:type="paragraph" w:styleId="WW1">
    <w:name w:val="WW-????????? 1"/>
    <w:basedOn w:val="Style14"/>
    <w:qFormat/>
    <w:pPr>
      <w:spacing w:before="238" w:after="119"/>
    </w:pPr>
    <w:rPr/>
  </w:style>
  <w:style w:type="paragraph" w:styleId="WW2">
    <w:name w:val="WW-????????? 2"/>
    <w:basedOn w:val="Style14"/>
    <w:qFormat/>
    <w:pPr>
      <w:spacing w:before="238" w:after="119"/>
    </w:pPr>
    <w:rPr/>
  </w:style>
  <w:style w:type="paragraph" w:styleId="Style23">
    <w:name w:val="????????? ?????"/>
    <w:basedOn w:val="Style14"/>
    <w:qFormat/>
    <w:pPr/>
    <w:rPr/>
  </w:style>
  <w:style w:type="paragraph" w:styleId="PrsnoveltyLTGliederung1">
    <w:name w:val="prs-novelty~LT~Gliederung 1"/>
    <w:qFormat/>
    <w:pPr>
      <w:widowControl w:val="false"/>
      <w:suppressAutoHyphens w:val="true"/>
      <w:autoSpaceDE w:val="false"/>
      <w:bidi w:val="0"/>
      <w:ind w:left="0" w:right="0" w:hanging="68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lang w:val="ru-RU" w:eastAsia="zxx" w:bidi="zxx"/>
    </w:rPr>
  </w:style>
  <w:style w:type="paragraph" w:styleId="PrsnoveltyLTGliederung2">
    <w:name w:val="prs-novelty~LT~Gliederung 2"/>
    <w:basedOn w:val="PrsnoveltyLTGliederung1"/>
    <w:qFormat/>
    <w:pPr/>
    <w:rPr>
      <w:sz w:val="56"/>
      <w:szCs w:val="56"/>
    </w:rPr>
  </w:style>
  <w:style w:type="paragraph" w:styleId="PrsnoveltyLTGliederung3">
    <w:name w:val="prs-novelty~LT~Gliederung 3"/>
    <w:basedOn w:val="PrsnoveltyLTGliederung2"/>
    <w:qFormat/>
    <w:pPr/>
    <w:rPr>
      <w:sz w:val="48"/>
      <w:szCs w:val="48"/>
    </w:rPr>
  </w:style>
  <w:style w:type="paragraph" w:styleId="PrsnoveltyLTGliederung4">
    <w:name w:val="prs-novelty~LT~Gliederung 4"/>
    <w:basedOn w:val="PrsnoveltyLTGliederung3"/>
    <w:qFormat/>
    <w:pPr/>
    <w:rPr>
      <w:sz w:val="40"/>
      <w:szCs w:val="40"/>
    </w:rPr>
  </w:style>
  <w:style w:type="paragraph" w:styleId="PrsnoveltyLTGliederung5">
    <w:name w:val="prs-novelty~LT~Gliederung 5"/>
    <w:basedOn w:val="PrsnoveltyLTGliederung4"/>
    <w:qFormat/>
    <w:pPr/>
    <w:rPr/>
  </w:style>
  <w:style w:type="paragraph" w:styleId="PrsnoveltyLTGliederung6">
    <w:name w:val="prs-novelty~LT~Gliederung 6"/>
    <w:basedOn w:val="PrsnoveltyLTGliederung5"/>
    <w:qFormat/>
    <w:pPr/>
    <w:rPr/>
  </w:style>
  <w:style w:type="paragraph" w:styleId="PrsnoveltyLTGliederung7">
    <w:name w:val="prs-novelty~LT~Gliederung 7"/>
    <w:basedOn w:val="PrsnoveltyLTGliederung6"/>
    <w:qFormat/>
    <w:pPr/>
    <w:rPr/>
  </w:style>
  <w:style w:type="paragraph" w:styleId="PrsnoveltyLTGliederung8">
    <w:name w:val="prs-novelty~LT~Gliederung 8"/>
    <w:basedOn w:val="PrsnoveltyLTGliederung7"/>
    <w:qFormat/>
    <w:pPr/>
    <w:rPr/>
  </w:style>
  <w:style w:type="paragraph" w:styleId="PrsnoveltyLTGliederung9">
    <w:name w:val="prs-novelty~LT~Gliederung 9"/>
    <w:basedOn w:val="PrsnoveltyLTGliederung8"/>
    <w:qFormat/>
    <w:pPr/>
    <w:rPr/>
  </w:style>
  <w:style w:type="paragraph" w:styleId="PrsnoveltyLTTitel">
    <w:name w:val="prs-novelt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80"/>
      <w:szCs w:val="80"/>
      <w:u w:val="none"/>
      <w:lang w:val="ru-RU" w:eastAsia="zxx" w:bidi="zxx"/>
    </w:rPr>
  </w:style>
  <w:style w:type="paragraph" w:styleId="PrsnoveltyLTUntertitel">
    <w:name w:val="prs-novelty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99284C"/>
      <w:sz w:val="64"/>
      <w:szCs w:val="64"/>
      <w:u w:val="none"/>
      <w:lang w:val="ru-RU" w:eastAsia="zxx" w:bidi="zxx"/>
    </w:rPr>
  </w:style>
  <w:style w:type="paragraph" w:styleId="PrsnoveltyLTNotizen">
    <w:name w:val="prs-novelt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PrsnoveltyLTHintergrundobjekte">
    <w:name w:val="prs-novelt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PrsnoveltyLTHintergrund">
    <w:name w:val="prs-novelt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80"/>
      <w:szCs w:val="80"/>
      <w:u w:val="none"/>
      <w:lang w:val="ru-RU" w:eastAsia="zxx" w:bidi="zxx"/>
    </w:rPr>
  </w:style>
  <w:style w:type="paragraph" w:styleId="Style24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99284C"/>
      <w:sz w:val="64"/>
      <w:szCs w:val="64"/>
      <w:u w:val="none"/>
      <w:lang w:val="ru-RU" w:eastAsia="zxx" w:bidi="zxx"/>
    </w:rPr>
  </w:style>
  <w:style w:type="paragraph" w:styleId="Style25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Style2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27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ind w:left="0" w:right="0" w:hanging="68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lang w:val="ru-RU" w:eastAsia="zxx" w:bidi="zxx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">
    <w:name w:val="????????? 3"/>
    <w:basedOn w:val="WW21"/>
    <w:qFormat/>
    <w:pPr/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28">
    <w:name w:val="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29">
    <w:name w:val="?????? ???????????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30">
    <w:name w:val="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kern w:val="2"/>
      <w:sz w:val="48"/>
      <w:szCs w:val="48"/>
      <w:lang w:val="ru-RU" w:eastAsia="zxx" w:bidi="zxx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36"/>
      <w:szCs w:val="36"/>
      <w:lang w:val="ru-RU" w:eastAsia="zxx" w:bidi="zxx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28"/>
      <w:szCs w:val="28"/>
      <w:lang w:val="ru-RU" w:eastAsia="zxx" w:bidi="zxx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24"/>
      <w:szCs w:val="24"/>
      <w:lang w:val="ru-RU" w:eastAsia="zxx" w:bidi="zxx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20"/>
      <w:szCs w:val="20"/>
      <w:lang w:val="ru-RU" w:eastAsia="zxx" w:bidi="zxx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16"/>
      <w:szCs w:val="16"/>
      <w:lang w:val="ru-RU" w:eastAsia="zxx" w:bidi="zxx"/>
    </w:rPr>
  </w:style>
  <w:style w:type="paragraph" w:styleId="WW4">
    <w:name w:val="WW-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WW5">
    <w:name w:val="WW-??????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31">
    <w:name w:val="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WW6">
    <w:name w:val="WW-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u w:val="none"/>
      <w:lang w:val="ru-RU" w:eastAsia="zxx" w:bidi="zxx"/>
    </w:rPr>
  </w:style>
  <w:style w:type="paragraph" w:styleId="WW7">
    <w:name w:val="WW-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FF"/>
      <w:sz w:val="24"/>
      <w:szCs w:val="24"/>
      <w:u w:val="single"/>
      <w:lang w:val="ru-RU" w:eastAsia="zxx" w:bidi="zxx"/>
    </w:rPr>
  </w:style>
  <w:style w:type="paragraph" w:styleId="Style32">
    <w:name w:val="????????????? 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800080"/>
      <w:sz w:val="24"/>
      <w:szCs w:val="24"/>
      <w:u w:val="single"/>
      <w:lang w:val="ru-RU" w:eastAsia="zxx" w:bidi="zxx"/>
    </w:rPr>
  </w:style>
  <w:style w:type="paragraph" w:styleId="WW8">
    <w:name w:val="WW-???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zxx" w:bidi="zxx"/>
    </w:rPr>
  </w:style>
  <w:style w:type="paragraph" w:styleId="Style33">
    <w:name w:val="???????????????"/>
    <w:qFormat/>
    <w:pPr>
      <w:widowControl w:val="false"/>
      <w:tabs>
        <w:tab w:val="clear" w:pos="720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Z">
    <w:name w:val="Z-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xx" w:bidi="zxx"/>
    </w:rPr>
  </w:style>
  <w:style w:type="paragraph" w:styleId="Z1">
    <w:name w:val="Z-?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xx" w:bidi="zxx"/>
    </w:rPr>
  </w:style>
  <w:style w:type="paragraph" w:styleId="WW13">
    <w:name w:val="WW-??????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xx" w:bidi="zxx"/>
    </w:rPr>
  </w:style>
  <w:style w:type="paragraph" w:styleId="WW14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b/>
      <w:bCs/>
      <w:color w:val="auto"/>
      <w:sz w:val="24"/>
      <w:szCs w:val="24"/>
      <w:lang w:val="ru-RU" w:eastAsia="zxx" w:bidi="zxx"/>
    </w:rPr>
  </w:style>
  <w:style w:type="paragraph" w:styleId="Style34">
    <w:name w:val="???????? 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WW15">
    <w:name w:val="WW-?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HTML">
    <w:name w:val="???????? HT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FF0000"/>
      <w:sz w:val="24"/>
      <w:szCs w:val="24"/>
      <w:lang w:val="ru-RU" w:eastAsia="zxx" w:bidi="zxx"/>
    </w:rPr>
  </w:style>
  <w:style w:type="paragraph" w:styleId="WW121">
    <w:name w:val="WW-???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123">
    <w:name w:val="WW-?????????123"/>
    <w:basedOn w:val="Style14"/>
    <w:qFormat/>
    <w:pPr>
      <w:spacing w:before="238" w:after="119"/>
    </w:pPr>
    <w:rPr/>
  </w:style>
  <w:style w:type="paragraph" w:styleId="WW112">
    <w:name w:val="WW-????????? 112"/>
    <w:basedOn w:val="Style14"/>
    <w:qFormat/>
    <w:pPr>
      <w:spacing w:before="238" w:after="119"/>
    </w:pPr>
    <w:rPr/>
  </w:style>
  <w:style w:type="paragraph" w:styleId="WW212">
    <w:name w:val="WW-????????? 212"/>
    <w:basedOn w:val="Style14"/>
    <w:qFormat/>
    <w:pPr>
      <w:spacing w:before="238" w:after="119"/>
    </w:pPr>
    <w:rPr/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80"/>
      <w:szCs w:val="80"/>
      <w:u w:val="none"/>
      <w:lang w:val="ru-RU" w:eastAsia="zxx" w:bidi="zxx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ind w:left="0" w:right="0" w:hanging="68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lang w:val="ru-RU" w:eastAsia="zxx" w:bidi="zxx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2">
    <w:name w:val="WW-???????1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16">
    <w:name w:val="WW-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WW124">
    <w:name w:val="WW-??????12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17">
    <w:name w:val="WW-???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u w:val="none"/>
      <w:lang w:val="ru-RU" w:eastAsia="zxx" w:bidi="zxx"/>
    </w:rPr>
  </w:style>
  <w:style w:type="paragraph" w:styleId="WW18">
    <w:name w:val="WW-??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FF"/>
      <w:sz w:val="24"/>
      <w:szCs w:val="24"/>
      <w:u w:val="single"/>
      <w:lang w:val="ru-RU" w:eastAsia="zxx" w:bidi="zxx"/>
    </w:rPr>
  </w:style>
  <w:style w:type="paragraph" w:styleId="WW1231">
    <w:name w:val="WW-??????????123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zxx" w:bidi="zxx"/>
    </w:rPr>
  </w:style>
  <w:style w:type="paragraph" w:styleId="WW1232">
    <w:name w:val="WW-??????123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xx" w:bidi="zxx"/>
    </w:rPr>
  </w:style>
  <w:style w:type="paragraph" w:styleId="WW1233">
    <w:name w:val="WW-???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b/>
      <w:bCs/>
      <w:color w:val="auto"/>
      <w:sz w:val="24"/>
      <w:szCs w:val="24"/>
      <w:lang w:val="ru-RU" w:eastAsia="zxx" w:bidi="zxx"/>
    </w:rPr>
  </w:style>
  <w:style w:type="paragraph" w:styleId="WW12341">
    <w:name w:val="WW-??????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WW123451">
    <w:name w:val="WW-??????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history.ru/" TargetMode="External"/><Relationship Id="rId4" Type="http://schemas.openxmlformats.org/officeDocument/2006/relationships/hyperlink" Target="http://www.abc-people.com/" TargetMode="External"/><Relationship Id="rId5" Type="http://schemas.openxmlformats.org/officeDocument/2006/relationships/hyperlink" Target="http://www.worldleonar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>Kalenikova</cp:lastModifiedBy>
  <cp:lastPrinted>2113-01-01T00:00:00Z</cp:lastPrinted>
  <dcterms:modified xsi:type="dcterms:W3CDTF">2006-06-30T10:44:00Z</dcterms:modified>
  <cp:revision>26</cp:revision>
  <dc:subject/>
  <dc:title>Визитная карточка проекта</dc:title>
</cp:coreProperties>
</file>