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бщающий тест по теме: «Кровь и кровообра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правильно таб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050"/>
        <w:gridCol w:w="275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кров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ичество в 1 м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ци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0_1732412764"/>
                  <w:enabled/>
                  <w:ddList>
                    <w:result w:val="0"/>
                    <w:listEntry w:val="участвуют в свертывании крови"/>
                    <w:listEntry w:val="транспортная"/>
                    <w:listEntry w:val="защитная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732412764"/>
            <w:bookmarkStart w:id="1" w:name="__Fieldmark__0_1732412764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1_1732412764"/>
                  <w:enabled/>
                  <w:ddList>
                    <w:result w:val="0"/>
                    <w:listEntry w:val="4-9 тыс."/>
                    <w:listEntry w:val="250-400 тыс."/>
                    <w:listEntry w:val="4-5 млн.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732412764"/>
            <w:bookmarkStart w:id="3" w:name="__Fieldmark__1_1732412764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2_1732412764"/>
                  <w:enabled/>
                  <w:ddList>
                    <w:result w:val="0"/>
                    <w:listEntry w:val="участвуют в свертывании крови"/>
                    <w:listEntry w:val="транспортная"/>
                    <w:listEntry w:val="защитная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732412764"/>
            <w:bookmarkStart w:id="5" w:name="__Fieldmark__2_1732412764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3_1732412764"/>
                  <w:enabled/>
                  <w:ddList>
                    <w:result w:val="0"/>
                    <w:listEntry w:val="4-9 тыс."/>
                    <w:listEntry w:val="250-400 тыс."/>
                    <w:listEntry w:val="4-5 млн.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732412764"/>
            <w:bookmarkStart w:id="7" w:name="__Fieldmark__3_1732412764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ци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4_1732412764"/>
                  <w:enabled/>
                  <w:ddList>
                    <w:result w:val="0"/>
                    <w:listEntry w:val="участвуют в свертывании крови"/>
                    <w:listEntry w:val="транспортная"/>
                    <w:listEntry w:val="защитная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1732412764"/>
            <w:bookmarkStart w:id="9" w:name="__Fieldmark__4_1732412764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5_1732412764"/>
                  <w:enabled/>
                  <w:ddList>
                    <w:result w:val="0"/>
                    <w:listEntry w:val="4-9 тыс."/>
                    <w:listEntry w:val="250-400 тыс."/>
                    <w:listEntry w:val="4-5 млн.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1732412764"/>
            <w:bookmarkStart w:id="11" w:name="__Fieldmark__5_1732412764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еречня ответов выберите правильные цифры на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анспортируют кислород    </w:t>
      </w:r>
      <w:r>
        <w:fldChar w:fldCharType="begin">
          <w:ffData>
            <w:name w:val="__Fieldmark__6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,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2" w:name="__Fieldmark__6_1732412764"/>
      <w:bookmarkStart w:id="13" w:name="__Fieldmark__6_1732412764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7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4" w:name="__Fieldmark__7_1732412764"/>
      <w:bookmarkStart w:id="15" w:name="__Fieldmark__7_1732412764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8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6" w:name="__Fieldmark__8_1732412764"/>
      <w:bookmarkStart w:id="17" w:name="__Fieldmark__8_1732412764"/>
      <w:bookmarkEnd w:id="1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ются с бактериями, инородными телами</w:t>
        <w:tab/>
        <w:tab/>
        <w:t xml:space="preserve"> </w:t>
      </w:r>
      <w:r>
        <w:fldChar w:fldCharType="begin">
          <w:ffData>
            <w:name w:val="__Fieldmark__9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8" w:name="__Fieldmark__9_1732412764"/>
      <w:bookmarkStart w:id="19" w:name="__Fieldmark__9_1732412764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10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0" w:name="__Fieldmark__10_1732412764"/>
      <w:bookmarkStart w:id="21" w:name="__Fieldmark__10_1732412764"/>
      <w:bookmarkEnd w:id="2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ют в свертывании крови    </w:t>
      </w:r>
      <w:r>
        <w:fldChar w:fldCharType="begin">
          <w:ffData>
            <w:name w:val="__Fieldmark__11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2" w:name="__Fieldmark__11_1732412764"/>
      <w:bookmarkStart w:id="23" w:name="__Fieldmark__11_1732412764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12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4" w:name="__Fieldmark__12_1732412764"/>
      <w:bookmarkStart w:id="25" w:name="__Fieldmark__12_1732412764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13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6" w:name="__Fieldmark__13_1732412764"/>
      <w:bookmarkStart w:id="27" w:name="__Fieldmark__13_1732412764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14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8" w:name="__Fieldmark__14_1732412764"/>
      <w:bookmarkStart w:id="29" w:name="__Fieldmark__14_1732412764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15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0" w:name="__Fieldmark__15_1732412764"/>
      <w:bookmarkStart w:id="31" w:name="__Fieldmark__15_1732412764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16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2" w:name="__Fieldmark__16_1732412764"/>
      <w:bookmarkStart w:id="33" w:name="__Fieldmark__16_1732412764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17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4" w:name="__Fieldmark__17_1732412764"/>
      <w:bookmarkStart w:id="35" w:name="__Fieldmark__17_1732412764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18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6" w:name="__Fieldmark__18_1732412764"/>
      <w:bookmarkStart w:id="37" w:name="__Fieldmark__18_1732412764"/>
      <w:bookmarkEnd w:id="3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тся в плазме</w:t>
        <w:tab/>
        <w:t xml:space="preserve">         </w:t>
      </w:r>
      <w:r>
        <w:fldChar w:fldCharType="begin">
          <w:ffData>
            <w:name w:val="__Fieldmark__19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8" w:name="__Fieldmark__19_1732412764"/>
      <w:bookmarkStart w:id="39" w:name="__Fieldmark__19_1732412764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20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0" w:name="__Fieldmark__20_1732412764"/>
      <w:bookmarkStart w:id="41" w:name="__Fieldmark__20_1732412764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21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2" w:name="__Fieldmark__21_1732412764"/>
      <w:bookmarkStart w:id="43" w:name="__Fieldmark__21_1732412764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22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4" w:name="__Fieldmark__22_1732412764"/>
      <w:bookmarkStart w:id="45" w:name="__Fieldmark__22_1732412764"/>
      <w:bookmarkEnd w:id="4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воримый белок в плазме</w:t>
        <w:tab/>
        <w:tab/>
        <w:tab/>
        <w:tab/>
        <w:tab/>
        <w:t xml:space="preserve"> </w:t>
      </w:r>
      <w:r>
        <w:fldChar w:fldCharType="begin">
          <w:ffData>
            <w:name w:val="__Fieldmark__23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6" w:name="__Fieldmark__23_1732412764"/>
      <w:bookmarkStart w:id="47" w:name="__Fieldmark__23_1732412764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24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8" w:name="__Fieldmark__24_1732412764"/>
      <w:bookmarkStart w:id="49" w:name="__Fieldmark__24_1732412764"/>
      <w:bookmarkEnd w:id="4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растворимый белок в тромбе</w:t>
        <w:tab/>
        <w:tab/>
        <w:tab/>
        <w:tab/>
        <w:t xml:space="preserve"> </w:t>
      </w:r>
      <w:r>
        <w:fldChar w:fldCharType="begin">
          <w:ffData>
            <w:name w:val="__Fieldmark__25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50" w:name="__Fieldmark__25_1732412764"/>
      <w:bookmarkStart w:id="51" w:name="__Fieldmark__25_1732412764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26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52" w:name="__Fieldmark__26_1732412764"/>
      <w:bookmarkStart w:id="53" w:name="__Fieldmark__26_1732412764"/>
      <w:bookmarkEnd w:id="5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к, придающий крови красный цвет</w:t>
        <w:tab/>
        <w:tab/>
        <w:tab/>
        <w:t xml:space="preserve"> </w:t>
      </w:r>
      <w:r>
        <w:fldChar w:fldCharType="begin">
          <w:ffData>
            <w:name w:val="__Fieldmark__27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54" w:name="__Fieldmark__27_1732412764"/>
      <w:bookmarkStart w:id="55" w:name="__Fieldmark__27_1732412764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28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56" w:name="__Fieldmark__28_1732412764"/>
      <w:bookmarkStart w:id="57" w:name="__Fieldmark__28_1732412764"/>
      <w:bookmarkEnd w:id="5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дкая часть крови</w:t>
        <w:tab/>
        <w:tab/>
        <w:tab/>
        <w:tab/>
        <w:tab/>
        <w:tab/>
        <w:t xml:space="preserve"> </w:t>
      </w:r>
      <w:r>
        <w:fldChar w:fldCharType="begin">
          <w:ffData>
            <w:name w:val="__Fieldmark__29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58" w:name="__Fieldmark__29_1732412764"/>
      <w:bookmarkStart w:id="59" w:name="__Fieldmark__29_1732412764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30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60" w:name="__Fieldmark__30_1732412764"/>
      <w:bookmarkStart w:id="61" w:name="__Fieldmark__30_1732412764"/>
      <w:bookmarkEnd w:id="6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дкий остаток свернувшейся крови в посуде пос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аления из нее сгустка</w:t>
        <w:tab/>
        <w:tab/>
        <w:tab/>
        <w:tab/>
        <w:tab/>
        <w:t xml:space="preserve"> </w:t>
      </w:r>
      <w:r>
        <w:fldChar w:fldCharType="begin">
          <w:ffData>
            <w:name w:val="__Fieldmark__31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62" w:name="__Fieldmark__31_1732412764"/>
      <w:bookmarkStart w:id="63" w:name="__Fieldmark__31_1732412764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32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64" w:name="__Fieldmark__32_1732412764"/>
      <w:bookmarkStart w:id="65" w:name="__Fieldmark__32_1732412764"/>
      <w:bookmarkEnd w:id="6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идкая часть клетки </w:t>
        <w:tab/>
        <w:tab/>
        <w:tab/>
        <w:tab/>
        <w:tab/>
        <w:tab/>
        <w:t xml:space="preserve"> </w:t>
      </w:r>
      <w:r>
        <w:fldChar w:fldCharType="begin">
          <w:ffData>
            <w:name w:val="__Fieldmark__33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66" w:name="__Fieldmark__33_1732412764"/>
      <w:bookmarkStart w:id="67" w:name="__Fieldmark__33_1732412764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34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68" w:name="__Fieldmark__34_1732412764"/>
      <w:bookmarkStart w:id="69" w:name="__Fieldmark__34_1732412764"/>
      <w:bookmarkEnd w:id="6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ые безъядерные клетки</w:t>
        <w:tab/>
        <w:tab/>
        <w:tab/>
        <w:tab/>
        <w:tab/>
        <w:t xml:space="preserve"> </w:t>
      </w:r>
      <w:r>
        <w:fldChar w:fldCharType="begin">
          <w:ffData>
            <w:name w:val="__Fieldmark__35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70" w:name="__Fieldmark__35_1732412764"/>
      <w:bookmarkStart w:id="71" w:name="__Fieldmark__35_1732412764"/>
      <w:bookmarkEnd w:id="7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36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72" w:name="__Fieldmark__36_1732412764"/>
      <w:bookmarkStart w:id="73" w:name="__Fieldmark__36_1732412764"/>
      <w:bookmarkEnd w:id="7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е ядерные клетки</w:t>
        <w:tab/>
        <w:tab/>
        <w:tab/>
        <w:tab/>
        <w:tab/>
        <w:tab/>
        <w:t xml:space="preserve"> </w:t>
      </w:r>
      <w:r>
        <w:fldChar w:fldCharType="begin">
          <w:ffData>
            <w:name w:val="__Fieldmark__37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74" w:name="__Fieldmark__37_1732412764"/>
      <w:bookmarkStart w:id="75" w:name="__Fieldmark__37_1732412764"/>
      <w:bookmarkEnd w:id="7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38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76" w:name="__Fieldmark__38_1732412764"/>
      <w:bookmarkStart w:id="77" w:name="__Fieldmark__38_1732412764"/>
      <w:bookmarkEnd w:id="7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ходят в состав тромба </w:t>
        <w:tab/>
      </w:r>
      <w:r>
        <w:fldChar w:fldCharType="begin">
          <w:ffData>
            <w:name w:val="__Fieldmark__39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78" w:name="__Fieldmark__39_1732412764"/>
      <w:bookmarkStart w:id="79" w:name="__Fieldmark__39_1732412764"/>
      <w:bookmarkEnd w:id="7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40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80" w:name="__Fieldmark__40_1732412764"/>
      <w:bookmarkStart w:id="81" w:name="__Fieldmark__40_1732412764"/>
      <w:bookmarkEnd w:id="8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41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82" w:name="__Fieldmark__41_1732412764"/>
      <w:bookmarkStart w:id="83" w:name="__Fieldmark__41_1732412764"/>
      <w:bookmarkEnd w:id="8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42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84" w:name="__Fieldmark__42_1732412764"/>
      <w:bookmarkStart w:id="85" w:name="__Fieldmark__42_1732412764"/>
      <w:bookmarkEnd w:id="8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43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86" w:name="__Fieldmark__43_1732412764"/>
      <w:bookmarkStart w:id="87" w:name="__Fieldmark__43_1732412764"/>
      <w:bookmarkEnd w:id="8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44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88" w:name="__Fieldmark__44_1732412764"/>
      <w:bookmarkStart w:id="89" w:name="__Fieldmark__44_1732412764"/>
      <w:bookmarkEnd w:id="8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45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90" w:name="__Fieldmark__45_1732412764"/>
      <w:bookmarkStart w:id="91" w:name="__Fieldmark__45_1732412764"/>
      <w:bookmarkEnd w:id="9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46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92" w:name="__Fieldmark__46_1732412764"/>
      <w:bookmarkStart w:id="93" w:name="__Fieldmark__46_1732412764"/>
      <w:bookmarkEnd w:id="9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ечень отв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ровяная сыворотка                     6.Цитоплаз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Фибриноген                                    7.Лейкоци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Сол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(кальция)                      8.Фибр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Эритроциты                                    9.Гемоглоб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лазма                                            10.Тромбоци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правильно таблиц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кро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я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47_1732412764"/>
                  <w:enabled/>
                  <w:ddList>
                    <w:result w:val="0"/>
                    <w:listEntry w:val="в плазме"/>
                    <w:listEntry w:val="в эритроцитах"/>
                    <w:listEntry w:val="в плазме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94" w:name="__Fieldmark__47_1732412764"/>
            <w:bookmarkStart w:id="95" w:name="__Fieldmark__47_1732412764"/>
            <w:bookmarkEnd w:id="9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48_1732412764"/>
                  <w:enabled/>
                  <w:ddList>
                    <w:result w:val="0"/>
                    <w:listEntry w:val="выработка иммунитета"/>
                    <w:listEntry w:val="транспортировка"/>
                    <w:listEntry w:val="свертывание крови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96" w:name="__Fieldmark__48_1732412764"/>
            <w:bookmarkStart w:id="97" w:name="__Fieldmark__48_1732412764"/>
            <w:bookmarkEnd w:id="9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ног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49_1732412764"/>
                  <w:enabled/>
                  <w:ddList>
                    <w:result w:val="0"/>
                    <w:listEntry w:val="в плазме"/>
                    <w:listEntry w:val="в эритроцитах"/>
                    <w:listEntry w:val="в плазме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98" w:name="__Fieldmark__49_1732412764"/>
            <w:bookmarkStart w:id="99" w:name="__Fieldmark__49_1732412764"/>
            <w:bookmarkEnd w:id="9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50_1732412764"/>
                  <w:enabled/>
                  <w:ddList>
                    <w:result w:val="0"/>
                    <w:listEntry w:val="выработка иммунитета"/>
                    <w:listEntry w:val="транспортировка"/>
                    <w:listEntry w:val="свертывание крови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00" w:name="__Fieldmark__50_1732412764"/>
            <w:bookmarkStart w:id="101" w:name="__Fieldmark__50_1732412764"/>
            <w:bookmarkEnd w:id="10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51_1732412764"/>
                  <w:enabled/>
                  <w:ddList>
                    <w:result w:val="0"/>
                    <w:listEntry w:val="в плазме"/>
                    <w:listEntry w:val="в эритроцитах"/>
                    <w:listEntry w:val="в плазме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02" w:name="__Fieldmark__51_1732412764"/>
            <w:bookmarkStart w:id="103" w:name="__Fieldmark__51_1732412764"/>
            <w:bookmarkEnd w:id="10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__Fieldmark__52_1732412764"/>
                  <w:enabled/>
                  <w:ddList>
                    <w:result w:val="0"/>
                    <w:listEntry w:val="выработка иммунитета"/>
                    <w:listEntry w:val="транспортировка"/>
                    <w:listEntry w:val="свертывание крови"/>
                  </w:ddList>
                </w:ffData>
              </w:fldChar>
            </w:r>
            <w:r>
              <w:rPr>
                <w:sz w:val="28"/>
                <w:szCs w:val="28"/>
              </w:rPr>
              <w:instrText xml:space="preserve"> FORMDROPDOWN </w:instrText>
            </w:r>
            <w:r>
              <w:rPr>
                <w:sz w:val="28"/>
                <w:szCs w:val="28"/>
              </w:rPr>
              <w:fldChar w:fldCharType="separate"/>
            </w:r>
            <w:bookmarkStart w:id="104" w:name="__Fieldmark__52_1732412764"/>
            <w:bookmarkStart w:id="105" w:name="__Fieldmark__52_1732412764"/>
            <w:bookmarkEnd w:id="10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еречня отделов сердца и кровеносных сосудов выберите правильные и полные  ответы на вопрос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дел сердца – начало малого круга кровообращения</w:t>
        <w:tab/>
        <w:tab/>
      </w:r>
      <w:r>
        <w:fldChar w:fldCharType="begin">
          <w:ffData>
            <w:name w:val="__Fieldmark__53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06" w:name="__Fieldmark__53_1732412764"/>
      <w:bookmarkStart w:id="107" w:name="__Fieldmark__53_1732412764"/>
      <w:bookmarkEnd w:id="10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дел сердца – конец малого круга</w:t>
        <w:tab/>
        <w:tab/>
        <w:tab/>
        <w:tab/>
        <w:tab/>
      </w:r>
      <w:r>
        <w:fldChar w:fldCharType="begin">
          <w:ffData>
            <w:name w:val="__Fieldmark__54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08" w:name="__Fieldmark__54_1732412764"/>
      <w:bookmarkStart w:id="109" w:name="__Fieldmark__54_1732412764"/>
      <w:bookmarkEnd w:id="10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55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10" w:name="__Fieldmark__55_1732412764"/>
      <w:bookmarkStart w:id="111" w:name="__Fieldmark__55_1732412764"/>
      <w:bookmarkEnd w:id="11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ртерия, по которой течет венозная кровь</w:t>
        <w:tab/>
        <w:tab/>
        <w:tab/>
        <w:tab/>
      </w:r>
      <w:r>
        <w:fldChar w:fldCharType="begin">
          <w:ffData>
            <w:name w:val="__Fieldmark__56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12" w:name="__Fieldmark__56_1732412764"/>
      <w:bookmarkStart w:id="113" w:name="__Fieldmark__56_1732412764"/>
      <w:bookmarkEnd w:id="1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57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14" w:name="__Fieldmark__57_1732412764"/>
      <w:bookmarkStart w:id="115" w:name="__Fieldmark__57_1732412764"/>
      <w:bookmarkEnd w:id="11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на, по которой течет артериальная кровь</w:t>
        <w:tab/>
        <w:tab/>
        <w:tab/>
        <w:tab/>
      </w:r>
      <w:r>
        <w:fldChar w:fldCharType="begin">
          <w:ffData>
            <w:name w:val="__Fieldmark__58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16" w:name="__Fieldmark__58_1732412764"/>
      <w:bookmarkStart w:id="117" w:name="__Fieldmark__58_1732412764"/>
      <w:bookmarkEnd w:id="1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59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18" w:name="__Fieldmark__59_1732412764"/>
      <w:bookmarkStart w:id="119" w:name="__Fieldmark__59_1732412764"/>
      <w:bookmarkEnd w:id="11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ны с венозной кровью</w:t>
        <w:tab/>
        <w:tab/>
        <w:tab/>
        <w:tab/>
        <w:tab/>
        <w:tab/>
        <w:tab/>
      </w:r>
      <w:r>
        <w:fldChar w:fldCharType="begin">
          <w:ffData>
            <w:name w:val="__Fieldmark__60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20" w:name="__Fieldmark__60_1732412764"/>
      <w:bookmarkStart w:id="121" w:name="__Fieldmark__60_1732412764"/>
      <w:bookmarkEnd w:id="1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61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22" w:name="__Fieldmark__61_1732412764"/>
      <w:bookmarkStart w:id="123" w:name="__Fieldmark__61_1732412764"/>
      <w:bookmarkEnd w:id="12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дел сердца – начало большого круга кровообращения </w:t>
        <w:tab/>
      </w:r>
      <w:r>
        <w:fldChar w:fldCharType="begin">
          <w:ffData>
            <w:name w:val="__Fieldmark__62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24" w:name="__Fieldmark__62_1732412764"/>
      <w:bookmarkStart w:id="125" w:name="__Fieldmark__62_1732412764"/>
      <w:bookmarkEnd w:id="1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63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26" w:name="__Fieldmark__63_1732412764"/>
      <w:bookmarkStart w:id="127" w:name="__Fieldmark__63_1732412764"/>
      <w:bookmarkEnd w:id="12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дел сердца – конец большого круга</w:t>
        <w:tab/>
        <w:tab/>
        <w:tab/>
        <w:tab/>
        <w:t xml:space="preserve">         </w:t>
      </w:r>
      <w:r>
        <w:fldChar w:fldCharType="begin">
          <w:ffData>
            <w:name w:val="__Fieldmark__64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28" w:name="__Fieldmark__64_1732412764"/>
      <w:bookmarkStart w:id="129" w:name="__Fieldmark__64_1732412764"/>
      <w:bookmarkEnd w:id="1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65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30" w:name="__Fieldmark__65_1732412764"/>
      <w:bookmarkStart w:id="131" w:name="__Fieldmark__65_1732412764"/>
      <w:bookmarkEnd w:id="13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осуды, в которых венозная кровь становится артериальной   </w:t>
      </w:r>
      <w:r>
        <w:fldChar w:fldCharType="begin">
          <w:ffData>
            <w:name w:val="__Fieldmark__66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32" w:name="__Fieldmark__66_1732412764"/>
      <w:bookmarkStart w:id="133" w:name="__Fieldmark__66_1732412764"/>
      <w:bookmarkEnd w:id="1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67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34" w:name="__Fieldmark__67_1732412764"/>
      <w:bookmarkStart w:id="135" w:name="__Fieldmark__67_1732412764"/>
      <w:bookmarkEnd w:id="1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осуды, в которых артериальная кровь становится венозной   </w:t>
      </w:r>
      <w:r>
        <w:fldChar w:fldCharType="begin">
          <w:ffData>
            <w:name w:val="__Fieldmark__68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36" w:name="__Fieldmark__68_1732412764"/>
      <w:bookmarkStart w:id="137" w:name="__Fieldmark__68_1732412764"/>
      <w:bookmarkEnd w:id="1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69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38" w:name="__Fieldmark__69_1732412764"/>
      <w:bookmarkStart w:id="139" w:name="__Fieldmark__69_1732412764"/>
      <w:bookmarkEnd w:id="13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тделы сердца, в которых происходит расслаб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ыталкивании крови из сердца</w:t>
        <w:tab/>
        <w:tab/>
        <w:tab/>
      </w:r>
      <w:r>
        <w:fldChar w:fldCharType="begin">
          <w:ffData>
            <w:name w:val="__Fieldmark__70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40" w:name="__Fieldmark__70_1732412764"/>
      <w:bookmarkStart w:id="141" w:name="__Fieldmark__70_1732412764"/>
      <w:bookmarkEnd w:id="1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  <w:r>
        <w:fldChar w:fldCharType="begin">
          <w:ffData>
            <w:name w:val="__Fieldmark__71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42" w:name="__Fieldmark__71_1732412764"/>
      <w:bookmarkStart w:id="143" w:name="__Fieldmark__71_1732412764"/>
      <w:bookmarkEnd w:id="1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72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44" w:name="__Fieldmark__72_1732412764"/>
      <w:bookmarkStart w:id="145" w:name="__Fieldmark__72_1732412764"/>
      <w:bookmarkEnd w:id="1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Отделы сердца, в которых происходит сокра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ыталкивании крови из сердца</w:t>
        <w:tab/>
        <w:tab/>
        <w:tab/>
      </w:r>
      <w:r>
        <w:fldChar w:fldCharType="begin">
          <w:ffData>
            <w:name w:val="__Fieldmark__73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46" w:name="__Fieldmark__73_1732412764"/>
      <w:bookmarkStart w:id="147" w:name="__Fieldmark__73_1732412764"/>
      <w:bookmarkEnd w:id="1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74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48" w:name="__Fieldmark__74_1732412764"/>
      <w:bookmarkStart w:id="149" w:name="__Fieldmark__74_1732412764"/>
      <w:bookmarkEnd w:id="1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__Fieldmark__75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50" w:name="__Fieldmark__75_1732412764"/>
      <w:bookmarkStart w:id="151" w:name="__Fieldmark__75_1732412764"/>
      <w:bookmarkEnd w:id="1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76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52" w:name="__Fieldmark__76_1732412764"/>
      <w:bookmarkStart w:id="153" w:name="__Fieldmark__76_1732412764"/>
      <w:bookmarkEnd w:id="15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осуды с максимальным давлением крови</w:t>
        <w:tab/>
        <w:tab/>
      </w:r>
      <w:r>
        <w:fldChar w:fldCharType="begin">
          <w:ffData>
            <w:name w:val="__Fieldmark__77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54" w:name="__Fieldmark__77_1732412764"/>
      <w:bookmarkStart w:id="155" w:name="__Fieldmark__77_1732412764"/>
      <w:bookmarkEnd w:id="1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78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56" w:name="__Fieldmark__78_1732412764"/>
      <w:bookmarkStart w:id="157" w:name="__Fieldmark__78_1732412764"/>
      <w:bookmarkEnd w:id="1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</w:t>
      </w:r>
      <w:r>
        <w:fldChar w:fldCharType="begin">
          <w:ffData>
            <w:name w:val="__Fieldmark__79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58" w:name="__Fieldmark__79_1732412764"/>
      <w:bookmarkStart w:id="159" w:name="__Fieldmark__79_1732412764"/>
      <w:bookmarkEnd w:id="1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80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60" w:name="__Fieldmark__80_1732412764"/>
      <w:bookmarkStart w:id="161" w:name="__Fieldmark__80_1732412764"/>
      <w:bookmarkEnd w:id="16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Сосуды с минимальным давлением крови</w:t>
        <w:tab/>
        <w:tab/>
        <w:tab/>
        <w:t xml:space="preserve">          </w:t>
      </w:r>
      <w:r>
        <w:fldChar w:fldCharType="begin">
          <w:ffData>
            <w:name w:val="__Fieldmark__81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62" w:name="__Fieldmark__81_1732412764"/>
      <w:bookmarkStart w:id="163" w:name="__Fieldmark__81_1732412764"/>
      <w:bookmarkEnd w:id="1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82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64" w:name="__Fieldmark__82_1732412764"/>
      <w:bookmarkStart w:id="165" w:name="__Fieldmark__82_1732412764"/>
      <w:bookmarkEnd w:id="16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осуды с минимальной скоростью крови</w:t>
        <w:tab/>
        <w:tab/>
      </w:r>
      <w:r>
        <w:fldChar w:fldCharType="begin">
          <w:ffData>
            <w:name w:val="__Fieldmark__83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66" w:name="__Fieldmark__83_1732412764"/>
      <w:bookmarkStart w:id="167" w:name="__Fieldmark__83_1732412764"/>
      <w:bookmarkEnd w:id="1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84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68" w:name="__Fieldmark__84_1732412764"/>
      <w:bookmarkStart w:id="169" w:name="__Fieldmark__84_1732412764"/>
      <w:bookmarkEnd w:id="16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__Fieldmark__85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70" w:name="__Fieldmark__85_1732412764"/>
      <w:bookmarkStart w:id="171" w:name="__Fieldmark__85_1732412764"/>
      <w:bookmarkEnd w:id="17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86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72" w:name="__Fieldmark__86_1732412764"/>
      <w:bookmarkStart w:id="173" w:name="__Fieldmark__86_1732412764"/>
      <w:bookmarkEnd w:id="17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Отдел сердца с самой толстой стенкой</w:t>
        <w:tab/>
        <w:tab/>
        <w:tab/>
        <w:tab/>
      </w:r>
      <w:r>
        <w:fldChar w:fldCharType="begin">
          <w:ffData>
            <w:name w:val="__Fieldmark__87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74" w:name="__Fieldmark__87_1732412764"/>
      <w:bookmarkStart w:id="175" w:name="__Fieldmark__87_1732412764"/>
      <w:bookmarkEnd w:id="17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88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76" w:name="__Fieldmark__88_1732412764"/>
      <w:bookmarkStart w:id="177" w:name="__Fieldmark__88_1732412764"/>
      <w:bookmarkEnd w:id="17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Отделы сердца с отрицательным давлением крови</w:t>
      </w:r>
      <w:r>
        <w:fldChar w:fldCharType="begin">
          <w:ffData>
            <w:name w:val="__Fieldmark__89_1732412764"/>
            <w:enabled/>
            <w:ddList>
              <w:result w:val="9"/>
              <w:listEntry w:val="2,"/>
              <w:listEntry w:val="3,"/>
              <w:listEntry w:val="4,"/>
              <w:listEntry w:val="6,"/>
              <w:listEntry w:val="5,"/>
              <w:listEntry w:val="7,"/>
              <w:listEntry w:val="8,"/>
              <w:listEntry w:val="9,"/>
              <w:listEntry w:val="10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78" w:name="__Fieldmark__89_1732412764"/>
      <w:bookmarkStart w:id="179" w:name="__Fieldmark__89_1732412764"/>
      <w:bookmarkEnd w:id="17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90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80" w:name="__Fieldmark__90_1732412764"/>
      <w:bookmarkStart w:id="181" w:name="__Fieldmark__90_1732412764"/>
      <w:bookmarkEnd w:id="18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__Fieldmark__91_1732412764"/>
            <w:enabled/>
            <w:ddList>
              <w:result w:val="0"/>
              <w:listEntry w:val="1,"/>
              <w:listEntry w:val="2,"/>
              <w:listEntry w:val="3,"/>
              <w:listEntry w:val="4,"/>
              <w:listEntry w:val="5,"/>
              <w:listEntry w:val="6,"/>
              <w:listEntry w:val="7,"/>
              <w:listEntry w:val="8,"/>
              <w:listEntry w:val="9,"/>
              <w:listEntry w:val="1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82" w:name="__Fieldmark__91_1732412764"/>
      <w:bookmarkStart w:id="183" w:name="__Fieldmark__91_1732412764"/>
      <w:bookmarkEnd w:id="18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92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84" w:name="__Fieldmark__92_1732412764"/>
      <w:bookmarkStart w:id="185" w:name="__Fieldmark__92_1732412764"/>
      <w:bookmarkEnd w:id="18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ечень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вый желудочек                        6.Легочная ар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вое предсердие                        7.Полые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вый желудочек                      8.Легочная 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вое предсердие                       9.Капилляры в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орта                                            10.Капилляры в тка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е ответы.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1.Кровоизлияние в мозг называют                                   </w:t>
      </w:r>
      <w:r>
        <w:fldChar w:fldCharType="begin">
          <w:ffData>
            <w:name w:val="__Fieldmark__93_1732412764"/>
            <w:enabled/>
            <w:ddList>
              <w:result w:val="0"/>
              <w:listEntry w:val="гемофилия"/>
              <w:listEntry w:val="инсульт"/>
              <w:listEntry w:val="гипертония"/>
              <w:listEntry w:val="некроз"/>
              <w:listEntry w:val="инфаркт"/>
              <w:listEntry w:val="гипотония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86" w:name="__Fieldmark__93_1732412764"/>
      <w:bookmarkStart w:id="187" w:name="__Fieldmark__93_1732412764"/>
      <w:bookmarkEnd w:id="18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2.Повышенное кровяное давление                                   </w:t>
      </w:r>
      <w:r>
        <w:fldChar w:fldCharType="begin">
          <w:ffData>
            <w:name w:val="__Fieldmark__94_1732412764"/>
            <w:enabled/>
            <w:ddList>
              <w:result w:val="0"/>
              <w:listEntry w:val="гемофилия"/>
              <w:listEntry w:val="инсульт"/>
              <w:listEntry w:val="гипертония"/>
              <w:listEntry w:val="некроз"/>
              <w:listEntry w:val="инфаркт"/>
              <w:listEntry w:val="гипотония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88" w:name="__Fieldmark__94_1732412764"/>
      <w:bookmarkStart w:id="189" w:name="__Fieldmark__94_1732412764"/>
      <w:bookmarkEnd w:id="18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95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90" w:name="__Fieldmark__95_1732412764"/>
      <w:bookmarkStart w:id="191" w:name="__Fieldmark__95_1732412764"/>
      <w:bookmarkEnd w:id="19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3.Кровоизлияние в мышцу сердца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Приводящее к омертвлению его участка                         </w:t>
      </w:r>
      <w:r>
        <w:fldChar w:fldCharType="begin">
          <w:ffData>
            <w:name w:val="__Fieldmark__96_1732412764"/>
            <w:enabled/>
            <w:ddList>
              <w:result w:val="0"/>
              <w:listEntry w:val="гемофилия"/>
              <w:listEntry w:val="инсульт"/>
              <w:listEntry w:val="гипертония"/>
              <w:listEntry w:val="некроз"/>
              <w:listEntry w:val="инфаркт"/>
              <w:listEntry w:val="гипотония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92" w:name="__Fieldmark__96_1732412764"/>
      <w:bookmarkStart w:id="193" w:name="__Fieldmark__96_1732412764"/>
      <w:bookmarkEnd w:id="19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97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94" w:name="__Fieldmark__97_1732412764"/>
      <w:bookmarkStart w:id="195" w:name="__Fieldmark__97_1732412764"/>
      <w:bookmarkEnd w:id="19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Наследственное заболевание, которое выражается в склонности к    кровотечению в результате несвертывания крови          </w:t>
      </w:r>
      <w:r>
        <w:fldChar w:fldCharType="begin">
          <w:ffData>
            <w:name w:val="__Fieldmark__98_1732412764"/>
            <w:enabled/>
            <w:ddList>
              <w:result w:val="0"/>
              <w:listEntry w:val="гемофилия"/>
              <w:listEntry w:val="инсульт"/>
              <w:listEntry w:val="гипертония"/>
              <w:listEntry w:val="некроз"/>
              <w:listEntry w:val="инфаркт"/>
              <w:listEntry w:val="гипотония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96" w:name="__Fieldmark__98_1732412764"/>
      <w:bookmarkStart w:id="197" w:name="__Fieldmark__98_1732412764"/>
      <w:bookmarkEnd w:id="19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99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98" w:name="__Fieldmark__99_1732412764"/>
      <w:bookmarkStart w:id="199" w:name="__Fieldmark__99_1732412764"/>
      <w:bookmarkEnd w:id="19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5.Нарушение питания тканей и развития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Омертвления может вызвать                                             </w:t>
      </w:r>
      <w:r>
        <w:fldChar w:fldCharType="begin">
          <w:ffData>
            <w:name w:val="__Fieldmark__100_1732412764"/>
            <w:enabled/>
            <w:ddList>
              <w:result w:val="0"/>
              <w:listEntry w:val="гемофилия"/>
              <w:listEntry w:val="инсульт"/>
              <w:listEntry w:val="гипертония"/>
              <w:listEntry w:val="некроз"/>
              <w:listEntry w:val="инфаркт"/>
              <w:listEntry w:val="гипотония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00" w:name="__Fieldmark__100_1732412764"/>
      <w:bookmarkStart w:id="201" w:name="__Fieldmark__100_1732412764"/>
      <w:bookmarkEnd w:id="20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__Fieldmark__101_1732412764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02" w:name="__Fieldmark__101_1732412764"/>
      <w:bookmarkStart w:id="203" w:name="__Fieldmark__101_1732412764"/>
      <w:bookmarkEnd w:id="20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е ответы.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1.Вакцина – это культура ослабленных микробов или их ядов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4" w:name="Флажок1"/>
      <w:bookmarkStart w:id="205" w:name="__Fieldmark__102_1732412764"/>
      <w:bookmarkStart w:id="206" w:name="__Fieldmark__102_1732412764"/>
      <w:bookmarkEnd w:id="20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204"/>
      <w:r>
        <w:rPr>
          <w:sz w:val="28"/>
          <w:szCs w:val="28"/>
        </w:rPr>
        <w:t xml:space="preserve">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2.Реципиент это человек, отдающий кровь          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7" w:name="__Fieldmark__103_1732412764"/>
      <w:bookmarkStart w:id="208" w:name="__Fieldmark__103_1732412764"/>
      <w:bookmarkEnd w:id="208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Вены, кровеносные сосуды, по которым течет только кровь с кислородом                                                                                    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9" w:name="__Fieldmark__104_1732412764"/>
      <w:bookmarkStart w:id="210" w:name="__Fieldmark__104_1732412764"/>
      <w:bookmarkEnd w:id="210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Миокард – это средний мышечный слой сердца                  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11" w:name="__Fieldmark__105_1732412764"/>
      <w:bookmarkStart w:id="212" w:name="__Fieldmark__105_1732412764"/>
      <w:bookmarkEnd w:id="212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Человек с 1 группой крови – универсальный донор         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13" w:name="__Fieldmark__106_1732412764"/>
      <w:bookmarkStart w:id="214" w:name="__Fieldmark__106_1732412764"/>
      <w:bookmarkEnd w:id="214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Лейкоциты - красные кровяные тельца </w:t>
      </w:r>
      <w:r>
        <w:fldChar w:fldCharType="begin">
          <w:ffData>
            <w:name w:val="ТекстовоеПоле89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15" w:name="__Fieldmark__109_1732412764"/>
      <w:bookmarkStart w:id="216" w:name="__Fieldmark__109_1732412764"/>
      <w:bookmarkEnd w:id="216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Кровь, лимфа, тканевая жидкость – это внутрення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реда организма               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17" w:name="__Fieldmark__110_1732412764"/>
      <w:bookmarkStart w:id="218" w:name="__Fieldmark__110_1732412764"/>
      <w:bookmarkEnd w:id="218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Лейкоциты разрушаются в печени, селезенке, в мес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идут воспалительные процессы                                              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19" w:name="__Fieldmark__111_1732412764"/>
      <w:bookmarkStart w:id="220" w:name="__Fieldmark__111_1732412764"/>
      <w:bookmarkEnd w:id="220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Аллергия – состояние повышенной чувствительности       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1" w:name="__Fieldmark__112_1732412764"/>
      <w:bookmarkStart w:id="222" w:name="__Fieldmark__112_1732412764"/>
      <w:bookmarkEnd w:id="222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Гипотония – это повышенное кровяное давление                    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3" w:name="__Fieldmark__113_1732412764"/>
      <w:bookmarkStart w:id="224" w:name="__Fieldmark__113_1732412764"/>
      <w:bookmarkEnd w:id="224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 кровь и кровообращ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12:00Z</dcterms:created>
  <dc:creator>User</dc:creator>
  <dc:description/>
  <cp:keywords/>
  <dc:language>en-US</dc:language>
  <cp:lastModifiedBy>учитель</cp:lastModifiedBy>
  <dcterms:modified xsi:type="dcterms:W3CDTF">2007-10-04T07:02:00Z</dcterms:modified>
  <cp:revision>6</cp:revision>
  <dc:subject/>
  <dc:title>Обобщающий тест по теме: «Кровь и кровообращение»</dc:title>
</cp:coreProperties>
</file>