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428" w:leader="none"/>
        </w:tabs>
        <w:rPr/>
      </w:pPr>
      <w:r>
        <w:rPr/>
        <w:t>План работы по проекту в школе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481"/>
        <w:gridCol w:w="1578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одготовительный эта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родителями учащихся вопросы, связанные с проведением проекта, использованием домашних компьютеров, доступа к Интернету и пр., составить список родителей, желающих оказать какую-либо помощь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вязаться с родителями и попросить их о помощи в создании проекта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недел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список необходимого оборудования (фотокамера, сканер, лабораторное оборудование, диктофон и пр.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оветоваться с учениками, какое оборудование им будет необходимо для работы</w:t>
            </w:r>
          </w:p>
          <w:p>
            <w:pPr>
              <w:pStyle w:val="Heading"/>
              <w:rPr>
                <w:bCs w:val="false"/>
                <w:sz w:val="24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ставить план-график использования компьютерного класса (в том числе запланировать вечер для презентации работ учащихся), библиотеки/медиатек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судить этот вопрос с преподавателем информатики и завучем школы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недел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дготовить необходимые книги и электронные материалы, сформировать подборку веб-сайтов по теме проек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ля подбора книг обратиться за помощью к библиотекарю, для формирования подборки веб-сайта воспользоваться помощью преподавателя информатики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недел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 необходимости провести подготовительные занятия со школьниками - участниками проекта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готовить описание работы, разъяснить ученикам цели и задачи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гласить на презентацию проекта представителей школьной редколлегии и районной прессы, поместить статью об учебном проекте в школьной газет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говориться со школьным советом о помещении статьи в газете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Донскова Над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день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публиковать веб-сайт проекта в Интернет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оговориться с администратором сети о размещении сайта на школьном сервере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день</w:t>
            </w:r>
          </w:p>
        </w:tc>
      </w:tr>
    </w:tbl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481"/>
        <w:gridCol w:w="1578"/>
      </w:tblGrid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оцесс обуч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то необходимо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Кто отвеча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Сроки выполнения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знакомить учащихся с критериями оценивания итоговых работ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здать критерии оценивания работ и на уроке ознакомить учащихся с ними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  </w:t>
            </w: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варительно просмотреть собранный учащимися материал, дать рекомендации по дальнейшей работе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ыделить отдельный урок для просмотра и обсуждения уже собранных материалов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судить с учащимися формы представления результатов учебной деятельности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знакомить учащихся с возможными формами представления результатов, показать им примеры уже готовых работ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Преподаватель информати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ценить проведенную работу (самооценка учителя, отзывы учащихся, опрос родителей)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гласить родителей, попросить их ознакомиться с результатами работы и оценить их.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день</w:t>
            </w:r>
          </w:p>
        </w:tc>
      </w:tr>
      <w:tr>
        <w:trPr/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ставить отметки по результатам учебной работы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осмотреть все проекты учащихся и оценить их согласно критериям оценивания </w:t>
            </w:r>
          </w:p>
          <w:p>
            <w:pPr>
              <w:pStyle w:val="Heading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Руководитель проекта и учащиес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 урок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autoSpaceDE w:val="false"/>
      <w:spacing w:before="100" w:after="0"/>
      <w:ind w:hanging="0"/>
      <w:jc w:val="left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9:17:00Z</dcterms:created>
  <dc:creator>nadine</dc:creator>
  <dc:description/>
  <cp:keywords/>
  <dc:language>en-US</dc:language>
  <cp:lastModifiedBy>оем</cp:lastModifiedBy>
  <dcterms:modified xsi:type="dcterms:W3CDTF">2007-12-18T19:17:00Z</dcterms:modified>
  <cp:revision>2</cp:revision>
  <dc:subject/>
  <dc:title>Шаблон плана работы по проекту в школе</dc:title>
</cp:coreProperties>
</file>