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603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96"/>
      </w:tblGrid>
      <w:tr>
        <w:trPr>
          <w:cantSplit w:val="true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чанский Сергей Владимирович; Сапаров Алихан Галимович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bookmarkStart w:id="0" w:name="%2525D0%2525A2%2525D0%2525B5%2525D0%2525"/>
            <w:r>
              <w:rPr>
                <w:color w:val="000000"/>
                <w:sz w:val="24"/>
              </w:rPr>
              <w:fldChar w:fldCharType="begin"/>
            </w:r>
            <w:r>
              <w:rPr>
                <w:sz w:val="24"/>
                <w:color w:val="000000"/>
              </w:rPr>
              <w:instrText xml:space="preserve"> FILLIN "ТекстовоеПоле1"</w:instrText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sz w:val="24"/>
                <w:color w:val="000000"/>
              </w:rPr>
              <w:t xml:space="preserve">Волгоградская область          </w:t>
            </w:r>
            <w:r>
              <w:rPr>
                <w:sz w:val="24"/>
                <w:color w:val="000000"/>
              </w:rPr>
              <w:fldChar w:fldCharType="end"/>
            </w:r>
            <w:bookmarkEnd w:id="0"/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ричев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Урало – Ахтубинская Средняя Общеобразовательная Школ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ли Ваш учебный проект будет выбран для размещения в базе данных работ по программе Intel® «Обучение для будущего»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" w:name="__Fieldmark__0_2580322102"/>
            <w:bookmarkStart w:id="2" w:name="__Fieldmark__0_2580322102"/>
            <w:bookmarkEnd w:id="2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3" w:name="__Fieldmark__1_2580322102"/>
            <w:bookmarkStart w:id="4" w:name="__Fieldmark__1_2580322102"/>
            <w:bookmarkEnd w:id="4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>
          <w:cantSplit w:val="true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_</w:t>
            </w:r>
            <w:r>
              <w:rPr>
                <w:rFonts w:cs="Verdana" w:ascii="Verdana" w:hAnsi="Verdana"/>
              </w:rPr>
              <w:t>Главные особенности рельефа России. Тектоническая карта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_____________________________________________________________________________________________</w:t>
            </w:r>
            <w:r>
              <w:rPr>
                <w:rFonts w:cs="Verdana" w:ascii="Verdana" w:hAnsi="Verdana"/>
              </w:rPr>
              <w:t>Современное развитие рельефа, его влияние на жизнь и хозяйственную деятельность людей. Стихийные явления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____________________________________________________________________________________________</w:t>
            </w:r>
            <w:r>
              <w:rPr>
                <w:rFonts w:cs="Verdana" w:ascii="Verdana" w:hAnsi="Verdana"/>
              </w:rPr>
              <w:t>Полезные ископаемые. Закономерность их размещения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_____________________________________________________________________________________________</w:t>
            </w:r>
            <w:r>
              <w:rPr>
                <w:rFonts w:cs="Verdana" w:ascii="Verdana" w:hAnsi="Verdana"/>
              </w:rPr>
              <w:t>Факторы, определяющие особенности климата России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_____________________________________________________________________________________________</w:t>
            </w:r>
            <w:r>
              <w:rPr>
                <w:rFonts w:cs="Verdana" w:ascii="Verdana" w:hAnsi="Verdana"/>
              </w:rPr>
              <w:t>Закономерности распределения основных элементов климата на территории России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>_______________________________________________________________________________________</w:t>
            </w:r>
          </w:p>
          <w:p>
            <w:pPr>
              <w:pStyle w:val="TextBody"/>
              <w:autoSpaceDE w:val="false"/>
              <w:spacing w:before="120" w:after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Типы климатов России - разнообразие условий жизни. </w:t>
            </w:r>
          </w:p>
        </w:tc>
      </w:tr>
      <w:tr>
        <w:trPr>
          <w:trHeight w:val="582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лимат и жизнь. Неблагоприятные климатические явления</w:t>
            </w:r>
          </w:p>
        </w:tc>
      </w:tr>
      <w:tr>
        <w:trPr>
          <w:trHeight w:val="383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Под дидактическими целями понимается цель учебного процесса, который включает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ирование знаний о рельефе России _____________________________________________________________________________________________Формирование знаний о климате России ______________________________________________________________________________________________________________________________________________________________________________________ Выявить взаимосвязь климата и рельефа нашей страны</w:t>
            </w:r>
          </w:p>
        </w:tc>
      </w:tr>
      <w:tr>
        <w:trPr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5" w:name="__Fieldmark__2_2580322102"/>
            <w:bookmarkStart w:id="6" w:name="__Fieldmark__2_2580322102"/>
            <w:bookmarkEnd w:id="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7" w:name="__Fieldmark__3_2580322102"/>
            <w:bookmarkStart w:id="8" w:name="__Fieldmark__3_2580322102"/>
            <w:bookmarkEnd w:id="8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9" w:name="__Fieldmark__4_2580322102"/>
            <w:bookmarkStart w:id="10" w:name="__Fieldmark__4_2580322102"/>
            <w:bookmarkEnd w:id="10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1" w:name="__Fieldmark__5_2580322102"/>
            <w:bookmarkStart w:id="12" w:name="__Fieldmark__5_2580322102"/>
            <w:bookmarkEnd w:id="12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3" w:name="__Fieldmark__6_2580322102"/>
            <w:bookmarkStart w:id="14" w:name="__Fieldmark__6_2580322102"/>
            <w:bookmarkEnd w:id="14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1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5" w:name="__Fieldmark__7_2580322102"/>
            <w:bookmarkStart w:id="16" w:name="__Fieldmark__7_2580322102"/>
            <w:bookmarkEnd w:id="16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>
          <w:cantSplit w:val="true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bidi w:val="0"/>
              <w:snapToGrid w:val="false"/>
              <w:spacing w:before="120" w:after="0"/>
              <w:jc w:val="left"/>
              <w:rPr/>
            </w:pPr>
            <w:r>
              <w:rPr/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–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_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чащиеся должны называть и показывать крупные равнины и горы; выяснять с помощью карт соответствие их платформенным и складчатым областям; показывать на карте и называть наиболее крупные месторождения полезных ископаемых; объяснять закономерности их размещения; приводить примеры влияния рельефа на условия жизни людей, изменений рельефа под влиянием внешних и внутренних процессов; делать описания отдельных форм рельефа по карта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____________________________________________________________________________________________</w:t>
            </w:r>
            <w:r>
              <w:rPr>
                <w:rFonts w:cs="Verdana" w:ascii="Verdana" w:hAnsi="Verdana"/>
              </w:rPr>
              <w:t xml:space="preserve">Учащиеся должны называть факторы, влияющие на формирование климата России; определять характерные особенности климата России; иметь представление об изменениях погоды под влиянием циклонов и антициклонов; давать описания климата отдельных территорий; используя карты, уметь определять температуры, количество осадков, атмосферное давление, количество суммарной радиации и т. д.; приводить примеры влияния климата на хозяйственную деятельность человека и условия жизн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true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– это история прогресса?", "Что значит, быть свободным?", "Что определяется могуществом народа?"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Все ли климатические зоны охватывает наша страна? _____________________________________________________________________________________________Почему климат в России отличается от Европейского?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Какой рельеф преобладает в Росси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, "Кем умер Александр I: царем или старцем?", "Почему существуют дети-сироты?" и др.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   Что вы выберете: Сочи  или  Отморозьнос?(Сочи или  Тмутаракань) ____________________________________________________________________________________________Твой идеальный город в России? ____________________________________________________________________________________________Место России в  мировой добыче полезных ископаемых – лидер или аутсайдер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____________________________________________________________________________________________Возможно ли предсказать погоду в России? _____________________________________________________________</w:t>
            </w:r>
            <w:r>
              <w:rPr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судите возможное название проекта (например, "Путешествие по Сибирским рекам" – изучение возможностей строительства электростанций на Сибирских малых реках для обеспечения региона энергией, "Любовь моя, Санкт-Петербург" – влияние антропогенных факторов на произведения архитектуры г. Санкт-Петербурга, "Электрический поцелуй" начала века" – изучение электрических зарядов и магнитного поля и т. д.)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 Отчего так в России березы шумят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73"/>
      </w:tblGrid>
      <w:tr>
        <w:trPr>
          <w:cantSplit w:val="true"/>
        </w:trPr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.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урортные зоны России. ____________________________________________________________________________________________Где в  России добывают алмаз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» или "Реакция ионного обмена. Реакция окислительно-восстановительная. Гидролиз солей"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8_2580322102"/>
            <w:bookmarkStart w:id="18" w:name="__Fieldmark__8_2580322102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9_2580322102"/>
            <w:bookmarkStart w:id="20" w:name="__Fieldmark__9_2580322102"/>
            <w:bookmarkEnd w:id="2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" w:name="__Fieldmark__10_2580322102"/>
            <w:bookmarkStart w:id="22" w:name="__Fieldmark__10_2580322102"/>
            <w:bookmarkEnd w:id="2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" w:name="__Fieldmark__11_2580322102"/>
            <w:bookmarkStart w:id="24" w:name="__Fieldmark__11_2580322102"/>
            <w:bookmarkEnd w:id="2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12_2580322102"/>
            <w:bookmarkStart w:id="26" w:name="__Fieldmark__12_2580322102"/>
            <w:bookmarkEnd w:id="2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" w:name="__Fieldmark__13_2580322102"/>
            <w:bookmarkStart w:id="28" w:name="__Fieldmark__13_2580322102"/>
            <w:bookmarkEnd w:id="2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" w:name="__Fieldmark__14_2580322102"/>
            <w:bookmarkStart w:id="30" w:name="__Fieldmark__14_2580322102"/>
            <w:bookmarkEnd w:id="3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" w:name="__Fieldmark__15_2580322102"/>
            <w:bookmarkStart w:id="32" w:name="__Fieldmark__15_2580322102"/>
            <w:bookmarkEnd w:id="3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" w:name="__Fieldmark__16_2580322102"/>
            <w:bookmarkStart w:id="34" w:name="__Fieldmark__16_2580322102"/>
            <w:bookmarkEnd w:id="3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" w:name="__Fieldmark__17_2580322102"/>
            <w:bookmarkStart w:id="36" w:name="__Fieldmark__17_2580322102"/>
            <w:bookmarkEnd w:id="3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" w:name="__Fieldmark__18_2580322102"/>
            <w:bookmarkStart w:id="38" w:name="__Fieldmark__18_2580322102"/>
            <w:bookmarkEnd w:id="3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" w:name="__Fieldmark__19_2580322102"/>
            <w:bookmarkStart w:id="40" w:name="__Fieldmark__19_2580322102"/>
            <w:bookmarkEnd w:id="4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" w:name="__Fieldmark__20_2580322102"/>
            <w:bookmarkStart w:id="42" w:name="__Fieldmark__20_2580322102"/>
            <w:bookmarkEnd w:id="4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" w:name="__Fieldmark__21_2580322102"/>
            <w:bookmarkStart w:id="44" w:name="__Fieldmark__21_2580322102"/>
            <w:bookmarkEnd w:id="4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" w:name="__Fieldmark__22_2580322102"/>
            <w:bookmarkStart w:id="46" w:name="__Fieldmark__22_2580322102"/>
            <w:bookmarkEnd w:id="4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" w:name="__Fieldmark__23_2580322102"/>
            <w:bookmarkStart w:id="48" w:name="__Fieldmark__23_2580322102"/>
            <w:bookmarkEnd w:id="4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" w:name="__Fieldmark__24_2580322102"/>
            <w:bookmarkStart w:id="50" w:name="__Fieldmark__24_2580322102"/>
            <w:bookmarkEnd w:id="5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25_2580322102"/>
            <w:bookmarkStart w:id="52" w:name="__Fieldmark__25_2580322102"/>
            <w:bookmarkEnd w:id="5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26_2580322102"/>
            <w:bookmarkStart w:id="54" w:name="__Fieldmark__26_2580322102"/>
            <w:bookmarkEnd w:id="5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27_2580322102"/>
            <w:bookmarkStart w:id="56" w:name="__Fieldmark__27_2580322102"/>
            <w:bookmarkEnd w:id="5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7" w:name="__Fieldmark__28_2580322102"/>
            <w:bookmarkStart w:id="58" w:name="__Fieldmark__28_2580322102"/>
            <w:bookmarkEnd w:id="5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9" w:name="__Fieldmark__29_2580322102"/>
            <w:bookmarkStart w:id="60" w:name="__Fieldmark__29_2580322102"/>
            <w:bookmarkEnd w:id="6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1" w:name="__Fieldmark__30_2580322102"/>
            <w:bookmarkStart w:id="62" w:name="__Fieldmark__30_2580322102"/>
            <w:bookmarkEnd w:id="6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3" w:name="__Fieldmark__31_2580322102"/>
            <w:bookmarkStart w:id="64" w:name="__Fieldmark__31_2580322102"/>
            <w:bookmarkEnd w:id="6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32_2580322102"/>
            <w:bookmarkStart w:id="66" w:name="__Fieldmark__32_2580322102"/>
            <w:bookmarkEnd w:id="6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45"/>
      </w:tblGrid>
      <w:tr>
        <w:trPr>
          <w:cantSplit w:val="true"/>
        </w:trPr>
        <w:tc>
          <w:tcPr>
            <w:tcW w:w="1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7" w:name="__Fieldmark__33_2580322102"/>
            <w:bookmarkStart w:id="68" w:name="__Fieldmark__33_2580322102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34_2580322102"/>
            <w:bookmarkStart w:id="70" w:name="__Fieldmark__34_2580322102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35_2580322102"/>
            <w:bookmarkStart w:id="72" w:name="__Fieldmark__35_2580322102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36_2580322102"/>
            <w:bookmarkStart w:id="74" w:name="__Fieldmark__36_2580322102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37_2580322102"/>
            <w:bookmarkStart w:id="76" w:name="__Fieldmark__37_2580322102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38_2580322102"/>
            <w:bookmarkStart w:id="78" w:name="__Fieldmark__38_2580322102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</w:t>
            </w:r>
            <w:r>
              <w:rPr>
                <w:color w:val="000000"/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1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73"/>
      </w:tblGrid>
      <w:tr>
        <w:trPr>
          <w:cantSplit w:val="true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2580322102"/>
            <w:bookmarkStart w:id="80" w:name="__Fieldmark__39_2580322102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2580322102"/>
            <w:bookmarkStart w:id="82" w:name="__Fieldmark__40_2580322102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2580322102"/>
            <w:bookmarkStart w:id="84" w:name="__Fieldmark__41_2580322102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2580322102"/>
            <w:bookmarkStart w:id="86" w:name="__Fieldmark__42_2580322102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2580322102"/>
            <w:bookmarkStart w:id="88" w:name="__Fieldmark__43_258032210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2580322102"/>
            <w:bookmarkStart w:id="90" w:name="__Fieldmark__44_2580322102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2580322102"/>
            <w:bookmarkStart w:id="92" w:name="__Fieldmark__45_258032210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2580322102"/>
            <w:bookmarkStart w:id="94" w:name="__Fieldmark__46_2580322102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2580322102"/>
            <w:bookmarkStart w:id="96" w:name="__Fieldmark__47_258032210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2580322102"/>
            <w:bookmarkStart w:id="98" w:name="__Fieldmark__48_2580322102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2580322102"/>
            <w:bookmarkStart w:id="100" w:name="__Fieldmark__49_2580322102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2580322102"/>
            <w:bookmarkStart w:id="102" w:name="__Fieldmark__50_2580322102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2580322102"/>
            <w:bookmarkStart w:id="104" w:name="__Fieldmark__51_2580322102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8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2580322102"/>
            <w:bookmarkStart w:id="106" w:name="__Fieldmark__52_2580322102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2580322102"/>
            <w:bookmarkStart w:id="108" w:name="__Fieldmark__53_2580322102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2580322102"/>
            <w:bookmarkStart w:id="110" w:name="__Fieldmark__54_2580322102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2580322102"/>
            <w:bookmarkStart w:id="112" w:name="__Fieldmark__55_2580322102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2580322102"/>
            <w:bookmarkStart w:id="114" w:name="__Fieldmark__56_2580322102"/>
            <w:bookmarkEnd w:id="114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2580322102"/>
            <w:bookmarkStart w:id="116" w:name="__Fieldmark__57_2580322102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2580322102"/>
            <w:bookmarkStart w:id="118" w:name="__Fieldmark__58_2580322102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2580322102"/>
            <w:bookmarkStart w:id="120" w:name="__Fieldmark__59_2580322102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2580322102"/>
            <w:bookmarkStart w:id="122" w:name="__Fieldmark__60_2580322102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2580322102"/>
            <w:bookmarkStart w:id="124" w:name="__Fieldmark__61_2580322102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2580322102"/>
            <w:bookmarkStart w:id="126" w:name="__Fieldmark__62_2580322102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</w:tblGrid>
      <w:tr>
        <w:trPr>
          <w:cantSplit w:val="true"/>
        </w:trPr>
        <w:tc>
          <w:tcPr>
            <w:tcW w:w="1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программы"/>
    <w:basedOn w:val="TextBody"/>
    <w:qFormat/>
    <w:pPr>
      <w:ind w:left="1134" w:right="0" w:hanging="0"/>
    </w:pPr>
    <w:rPr/>
  </w:style>
  <w:style w:type="paragraph" w:styleId="21">
    <w:name w:val="Основной текст 21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>Алихан</cp:lastModifiedBy>
  <cp:lastPrinted>2113-01-01T00:00:00Z</cp:lastPrinted>
  <dcterms:modified xsi:type="dcterms:W3CDTF">2007-12-12T18:50:00Z</dcterms:modified>
  <cp:revision>3</cp:revision>
  <dc:subject/>
  <dc:title>Визитная карточка проекта</dc:title>
</cp:coreProperties>
</file>