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412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bCs/>
          <w:color w:val="231F20"/>
          <w:sz w:val="44"/>
          <w:szCs w:val="24"/>
          <w:lang w:val="ru-RU" w:eastAsia="zxx" w:bidi="ar-SA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18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val="ru-RU" w:eastAsia="zxx" w:bidi="ar-SA"/>
        </w:rPr>
      </w:r>
    </w:p>
    <w:tbl>
      <w:tblPr>
        <w:tblW w:w="113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326"/>
      </w:tblGrid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18"/>
                <w:lang w:val="ru-RU" w:eastAsia="zxx" w:bidi="ar-SA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Фамилия, имя, отчество автора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Гайнуллина    Наталья, Генералова Наталья           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Регион, в котором находится школа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bookmarkStart w:id="0" w:name="%2525252525D0%2525252525A2%2525252525D0%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fldChar w:fldCharType="begin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ILLIN "ТекстовоеПоле1"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t xml:space="preserve">          </w: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bookmarkEnd w:id="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Южный федеральный округ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Город, в котором находится школа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Волгоград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омер и/или название школы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Intel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" w:name="__Fieldmark__0_1734887068"/>
            <w:bookmarkStart w:id="2" w:name="__Fieldmark__0_1734887068"/>
            <w:bookmarkEnd w:id="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а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3" w:name="__Fieldmark__1_1734887068"/>
            <w:bookmarkStart w:id="4" w:name="__Fieldmark__1_1734887068"/>
            <w:bookmarkEnd w:id="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</w:tblGrid>
      <w:tr>
        <w:trPr/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едения Булгакова М.А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>
          <w:trHeight w:val="383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18"/>
                <w:lang w:val="ru-RU" w:eastAsia="zxx" w:bidi="ar-SA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Освоение текста художественного произведения,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развитие образного и аналитического мышления, формирование компетентности в сфере самостоятельной деятельности.</w:t>
            </w:r>
          </w:p>
          <w:p>
            <w:pPr>
              <w:pStyle w:val="Normal"/>
              <w:autoSpaceDE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5" w:name="__Fieldmark__2_1734887068"/>
            <w:bookmarkStart w:id="6" w:name="__Fieldmark__2_1734887068"/>
            <w:bookmarkEnd w:id="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7" w:name="__Fieldmark__3_1734887068"/>
            <w:bookmarkStart w:id="8" w:name="__Fieldmark__3_1734887068"/>
            <w:bookmarkEnd w:id="8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9" w:name="__Fieldmark__4_1734887068"/>
            <w:bookmarkStart w:id="10" w:name="__Fieldmark__4_1734887068"/>
            <w:bookmarkEnd w:id="10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1" w:name="__Fieldmark__5_1734887068"/>
            <w:bookmarkStart w:id="12" w:name="__Fieldmark__5_1734887068"/>
            <w:bookmarkEnd w:id="12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3" w:name="__Fieldmark__6_1734887068"/>
            <w:bookmarkStart w:id="14" w:name="__Fieldmark__6_1734887068"/>
            <w:bookmarkEnd w:id="14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separate"/>
            </w:r>
            <w:bookmarkStart w:id="15" w:name="__Fieldmark__7_1734887068"/>
            <w:bookmarkStart w:id="16" w:name="__Fieldmark__7_1734887068"/>
            <w:bookmarkEnd w:id="16"/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en-US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</w:tblGrid>
      <w:tr>
        <w:trPr/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TextBody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0"/>
                <w:lang w:val="ru-RU" w:eastAsia="zxx" w:bidi="ar-SA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zxx" w:bidi="ar-SA"/>
              </w:rPr>
              <w:t>духовно развитой личности,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ru-RU" w:eastAsia="zxx" w:bidi="ar-SA"/>
              </w:rPr>
              <w:t>формирование гуманистического мировоззрения, культурного восприятия, любви и уважения к литературе и ценностям отечественной культуры.</w:t>
            </w:r>
          </w:p>
          <w:p>
            <w:pPr>
              <w:pStyle w:val="TextBody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акова роль мистики в произведениях М. А. Булгакова?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2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Значение цвета в романе «Мастер и Маргарита»; Что значат имена в романе? Почему Мастер не заслужил света?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0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  <w:t>Почему мастеру не дано было имени? Стал ли Шариков человеком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бсудите возможное название проекта (например, "Путешествие по Сибирским рекам" - изучение возможностей строительства электростанций на Сибирских малых реках для обеспечения региона энергией, "Любовь моя, Санкт-Петербург" - влияние антропогенных факторов на произведения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архитектуры г. Санкт-Петербурга, "Электрический поцелуй начала века" - изучение электрических зарядов и магнитного поля и т. д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утешествие по лунной дорожке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303"/>
      </w:tblGrid>
      <w:tr>
        <w:trPr/>
        <w:tc>
          <w:tcPr>
            <w:tcW w:w="1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Напишите конкретные темы исследований учащихся (например, "Точка зрения французской стороны на причины войны 1812 года" в проекте "Причины войны 1812 года"; "Сравнение возрастных характеристик населения нашего города в 1913 и 2003 годах" в проекте "Демографические изменения народонаселения стран за прошедшие сто лет"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  <w:t>Значение цвета в романе; сравнение  характеров Мастера и Иешуа; значение мистики в “Роковых яицах”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  <w:t>превращение собаки в человека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0"/>
                <w:lang w:val="en-US" w:eastAsia="zxx" w:bidi="ar-SA"/>
              </w:rPr>
            </w:r>
          </w:p>
        </w:tc>
      </w:tr>
      <w:tr>
        <w:trPr/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еречень учебных тем, к которым Ваш учебный проект имеет отношение. Например, в проекте "Кислотные дожди" такими темами могут быть "Понятия об электроотрицательности химических элементов. Степень окисления" или "Реакция ионного обмена. Реакция окислительно-восстановительная. Гидролиз солей"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Изучение произведений М.А.Булгакова «Мастер и Маргарита», «Роковые яйца», «Собачье сердце»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FFFFFF"/>
                <w:sz w:val="24"/>
                <w:szCs w:val="20"/>
                <w:lang w:val="ru-RU" w:eastAsia="zxx" w:bidi="ar-SA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7" w:name="__Fieldmark__8_1734887068"/>
            <w:bookmarkStart w:id="18" w:name="__Fieldmark__8_1734887068"/>
            <w:bookmarkEnd w:id="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9" w:name="__Fieldmark__9_1734887068"/>
            <w:bookmarkStart w:id="20" w:name="__Fieldmark__9_1734887068"/>
            <w:bookmarkEnd w:id="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Химия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21" w:name="__Fieldmark__10_1734887068"/>
            <w:bookmarkStart w:id="22" w:name="__Fieldmark__10_1734887068"/>
            <w:bookmarkEnd w:id="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23" w:name="__Fieldmark__11_1734887068"/>
            <w:bookmarkStart w:id="24" w:name="__Fieldmark__11_1734887068"/>
            <w:bookmarkEnd w:id="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25" w:name="__Fieldmark__12_1734887068"/>
            <w:bookmarkStart w:id="26" w:name="__Fieldmark__12_1734887068"/>
            <w:bookmarkEnd w:id="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Физическая география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27" w:name="__Fieldmark__13_1734887068"/>
            <w:bookmarkStart w:id="28" w:name="__Fieldmark__13_1734887068"/>
            <w:bookmarkEnd w:id="2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29" w:name="__Fieldmark__14_1734887068"/>
            <w:bookmarkStart w:id="30" w:name="__Fieldmark__14_1734887068"/>
            <w:bookmarkEnd w:id="3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31" w:name="__Fieldmark__15_1734887068"/>
            <w:bookmarkStart w:id="32" w:name="__Fieldmark__15_1734887068"/>
            <w:bookmarkEnd w:id="3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стория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33" w:name="__Fieldmark__16_1734887068"/>
            <w:bookmarkStart w:id="34" w:name="__Fieldmark__16_1734887068"/>
            <w:bookmarkEnd w:id="3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35" w:name="__Fieldmark__17_1734887068"/>
            <w:bookmarkStart w:id="36" w:name="__Fieldmark__17_1734887068"/>
            <w:bookmarkEnd w:id="3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37" w:name="__Fieldmark__18_1734887068"/>
            <w:bookmarkStart w:id="38" w:name="__Fieldmark__18_1734887068"/>
            <w:bookmarkEnd w:id="3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Обществоведение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39" w:name="__Fieldmark__19_1734887068"/>
            <w:bookmarkStart w:id="40" w:name="__Fieldmark__19_1734887068"/>
            <w:bookmarkEnd w:id="4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41" w:name="__Fieldmark__20_1734887068"/>
            <w:bookmarkStart w:id="42" w:name="__Fieldmark__20_1734887068"/>
            <w:bookmarkEnd w:id="4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43" w:name="__Fieldmark__21_1734887068"/>
            <w:bookmarkStart w:id="44" w:name="__Fieldmark__21_1734887068"/>
            <w:bookmarkEnd w:id="4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Физическая культура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45" w:name="__Fieldmark__22_1734887068"/>
            <w:bookmarkStart w:id="46" w:name="__Fieldmark__22_1734887068"/>
            <w:bookmarkEnd w:id="4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47" w:name="__Fieldmark__23_1734887068"/>
            <w:bookmarkStart w:id="48" w:name="__Fieldmark__23_1734887068"/>
            <w:bookmarkEnd w:id="4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49" w:name="__Fieldmark__24_1734887068"/>
            <w:bookmarkStart w:id="50" w:name="__Fieldmark__24_1734887068"/>
            <w:bookmarkEnd w:id="5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Краеведение</w:t>
            </w:r>
          </w:p>
        </w:tc>
        <w:tc>
          <w:tcPr>
            <w:tcW w:w="4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51" w:name="__Fieldmark__25_1734887068"/>
            <w:bookmarkStart w:id="52" w:name="__Fieldmark__25_1734887068"/>
            <w:bookmarkEnd w:id="5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Физика и Астрономия</w:t>
            </w:r>
          </w:p>
        </w:tc>
        <w:tc>
          <w:tcPr>
            <w:tcW w:w="6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53" w:name="__Fieldmark__26_1734887068"/>
            <w:bookmarkStart w:id="54" w:name="__Fieldmark__26_1734887068"/>
            <w:bookmarkEnd w:id="5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55" w:name="__Fieldmark__27_1734887068"/>
            <w:bookmarkStart w:id="56" w:name="__Fieldmark__27_1734887068"/>
            <w:bookmarkEnd w:id="5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57" w:name="__Fieldmark__28_1734887068"/>
            <w:bookmarkStart w:id="58" w:name="__Fieldmark__28_1734887068"/>
            <w:bookmarkEnd w:id="5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 xml:space="preserve">Возраст учащихся </w:t>
            </w:r>
            <w:r>
              <w:rPr>
                <w:rFonts w:eastAsia="Times New Roman" w:cs="Times New Roman"/>
                <w:color w:val="FFFFFF"/>
                <w:sz w:val="24"/>
                <w:szCs w:val="20"/>
                <w:lang w:val="ru-RU" w:eastAsia="zxx" w:bidi="ar-SA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59" w:name="__Fieldmark__29_1734887068"/>
            <w:bookmarkStart w:id="60" w:name="__Fieldmark__29_1734887068"/>
            <w:bookmarkEnd w:id="6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1" w:name="__Fieldmark__30_1734887068"/>
            <w:bookmarkStart w:id="62" w:name="__Fieldmark__30_1734887068"/>
            <w:bookmarkEnd w:id="6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старшая школа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3" w:name="__Fieldmark__31_1734887068"/>
            <w:bookmarkStart w:id="64" w:name="__Fieldmark__31_1734887068"/>
            <w:bookmarkEnd w:id="6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5" w:name="__Fieldmark__32_1734887068"/>
            <w:bookmarkStart w:id="66" w:name="__Fieldmark__32_1734887068"/>
            <w:bookmarkEnd w:id="6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75"/>
      </w:tblGrid>
      <w:tr>
        <w:trPr/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7" w:name="__Fieldmark__33_1734887068"/>
            <w:bookmarkStart w:id="68" w:name="__Fieldmark__33_1734887068"/>
            <w:bookmarkEnd w:id="6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Журнал 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69" w:name="__Fieldmark__34_1734887068"/>
            <w:bookmarkStart w:id="70" w:name="__Fieldmark__34_1734887068"/>
            <w:bookmarkEnd w:id="7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1" w:name="__Fieldmark__35_1734887068"/>
            <w:bookmarkStart w:id="72" w:name="__Fieldmark__35_1734887068"/>
            <w:bookmarkEnd w:id="7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лип</w:t>
            </w:r>
          </w:p>
        </w:tc>
        <w:tc>
          <w:tcPr>
            <w:tcW w:w="6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3" w:name="__Fieldmark__36_1734887068"/>
            <w:bookmarkStart w:id="74" w:name="__Fieldmark__36_1734887068"/>
            <w:bookmarkEnd w:id="7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5" w:name="__Fieldmark__37_1734887068"/>
            <w:bookmarkStart w:id="76" w:name="__Fieldmark__37_1734887068"/>
            <w:bookmarkEnd w:id="7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7" w:name="__Fieldmark__38_1734887068"/>
            <w:bookmarkStart w:id="78" w:name="__Fieldmark__38_1734887068"/>
            <w:bookmarkEnd w:id="7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</w:t>
            </w:r>
          </w:p>
        </w:tc>
      </w:tr>
      <w:tr>
        <w:trPr/>
        <w:tc>
          <w:tcPr>
            <w:tcW w:w="1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.</w:t>
            </w:r>
          </w:p>
          <w:p>
            <w:pPr>
              <w:pStyle w:val="2"/>
              <w:spacing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Например, 8 академических часов (по 45 минут) в классе, 2 недели, 1 месяц, 1 четверть и т. д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303"/>
      </w:tblGrid>
      <w:tr>
        <w:trPr/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Техническое оснащ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79" w:name="__Fieldmark__39_1734887068"/>
            <w:bookmarkStart w:id="80" w:name="__Fieldmark__39_1734887068"/>
            <w:bookmarkEnd w:id="8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1" w:name="__Fieldmark__40_1734887068"/>
            <w:bookmarkStart w:id="82" w:name="__Fieldmark__40_1734887068"/>
            <w:bookmarkEnd w:id="8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CD-проигрыватель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3" w:name="__Fieldmark__41_1734887068"/>
            <w:bookmarkStart w:id="84" w:name="__Fieldmark__41_1734887068"/>
            <w:bookmarkEnd w:id="8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5" w:name="__Fieldmark__42_1734887068"/>
            <w:bookmarkStart w:id="86" w:name="__Fieldmark__42_1734887068"/>
            <w:bookmarkEnd w:id="8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7" w:name="__Fieldmark__43_1734887068"/>
            <w:bookmarkStart w:id="88" w:name="__Fieldmark__43_1734887068"/>
            <w:bookmarkEnd w:id="8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те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89" w:name="__Fieldmark__44_1734887068"/>
            <w:bookmarkStart w:id="90" w:name="__Fieldmark__44_1734887068"/>
            <w:bookmarkEnd w:id="9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1" w:name="__Fieldmark__45_1734887068"/>
            <w:bookmarkStart w:id="92" w:name="__Fieldmark__45_1734887068"/>
            <w:bookmarkEnd w:id="9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3" w:name="__Fieldmark__46_1734887068"/>
            <w:bookmarkStart w:id="94" w:name="__Fieldmark__46_1734887068"/>
            <w:bookmarkEnd w:id="9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кане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5" w:name="__Fieldmark__47_1734887068"/>
            <w:bookmarkStart w:id="96" w:name="__Fieldmark__47_1734887068"/>
            <w:bookmarkEnd w:id="9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7" w:name="__Fieldmark__48_1734887068"/>
            <w:bookmarkStart w:id="98" w:name="__Fieldmark__48_1734887068"/>
            <w:bookmarkEnd w:id="9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99" w:name="__Fieldmark__49_1734887068"/>
            <w:bookmarkStart w:id="100" w:name="__Fieldmark__49_1734887068"/>
            <w:bookmarkEnd w:id="10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левизор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1" w:name="__Fieldmark__50_1734887068"/>
            <w:bookmarkStart w:id="102" w:name="__Fieldmark__50_1734887068"/>
            <w:bookmarkEnd w:id="10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3" w:name="__Fieldmark__51_1734887068"/>
            <w:bookmarkStart w:id="104" w:name="__Fieldmark__51_1734887068"/>
            <w:bookmarkEnd w:id="10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оступ к Интернету</w:t>
            </w:r>
          </w:p>
        </w:tc>
        <w:tc>
          <w:tcPr>
            <w:tcW w:w="78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5" w:name="__Fieldmark__52_1734887068"/>
            <w:bookmarkStart w:id="106" w:name="__Fieldmark__52_1734887068"/>
            <w:bookmarkEnd w:id="10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0"/>
                <w:lang w:val="ru-RU" w:eastAsia="zxx" w:bidi="ar-SA"/>
              </w:rPr>
              <w:t>Программное обеспечение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val="ru-RU" w:eastAsia="zxx" w:bidi="ar-SA"/>
              </w:rPr>
              <w:t>(отметьте нужные пункты)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7" w:name="__Fieldmark__53_1734887068"/>
            <w:bookmarkStart w:id="108" w:name="__Fieldmark__53_1734887068"/>
            <w:bookmarkEnd w:id="10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УБД/электронные таблицы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09" w:name="__Fieldmark__54_1734887068"/>
            <w:bookmarkStart w:id="110" w:name="__Fieldmark__54_1734887068"/>
            <w:bookmarkEnd w:id="11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1" w:name="__Fieldmark__55_1734887068"/>
            <w:bookmarkStart w:id="112" w:name="__Fieldmark__55_1734887068"/>
            <w:bookmarkEnd w:id="11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Издательские программы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3" w:name="__Fieldmark__56_1734887068"/>
            <w:bookmarkStart w:id="114" w:name="__Fieldmark__56_1734887068"/>
            <w:bookmarkEnd w:id="11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5" w:name="__Fieldmark__57_1734887068"/>
            <w:bookmarkStart w:id="116" w:name="__Fieldmark__57_1734887068"/>
            <w:bookmarkEnd w:id="11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электронной почты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7" w:name="__Fieldmark__58_1734887068"/>
            <w:bookmarkStart w:id="118" w:name="__Fieldmark__58_1734887068"/>
            <w:bookmarkEnd w:id="118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19" w:name="__Fieldmark__59_1734887068"/>
            <w:bookmarkStart w:id="120" w:name="__Fieldmark__59_1734887068"/>
            <w:bookmarkEnd w:id="120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Мультимедийные энциклопедии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1" w:name="__Fieldmark__60_1734887068"/>
            <w:bookmarkStart w:id="122" w:name="__Fieldmark__60_1734887068"/>
            <w:bookmarkEnd w:id="122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3" w:name="__Fieldmark__61_1734887068"/>
            <w:bookmarkStart w:id="124" w:name="__Fieldmark__61_1734887068"/>
            <w:bookmarkEnd w:id="124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Текстовые процессоры</w:t>
            </w:r>
          </w:p>
        </w:tc>
        <w:tc>
          <w:tcPr>
            <w:tcW w:w="6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instrText xml:space="preserve"> FORMCHECKBOX </w:instrText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separate"/>
            </w:r>
            <w:bookmarkStart w:id="125" w:name="__Fieldmark__62_1734887068"/>
            <w:bookmarkStart w:id="126" w:name="__Fieldmark__62_1734887068"/>
            <w:bookmarkEnd w:id="126"/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r>
            <w:r>
              <w:rPr>
                <w:sz w:val="24"/>
                <w:szCs w:val="20"/>
                <w:rFonts w:eastAsia="Times New Roman" w:cs="Times New Roman"/>
                <w:color w:val="000000"/>
                <w:lang w:val="ru-RU" w:eastAsia="zxx" w:bidi="ar-SA"/>
              </w:rPr>
              <w:fldChar w:fldCharType="end"/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Материалы на печатной основ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ие принадлежности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Интернет, ресурсы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0"/>
                <w:lang w:val="ru-RU" w:eastAsia="zxx" w:bidi="ar-SA"/>
              </w:rPr>
              <w:t>Другое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Сочинение после прочтения романа, тест по произведениям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br w:type="page"/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tbl>
      <w:tblPr>
        <w:tblW w:w="1139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1"/>
      </w:tblGrid>
      <w:tr>
        <w:trPr/>
        <w:tc>
          <w:tcPr>
            <w:tcW w:w="1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color w:val="FFFFFF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FFFF"/>
                <w:sz w:val="24"/>
                <w:szCs w:val="20"/>
                <w:lang w:val="ru-RU" w:eastAsia="zxx" w:bidi="ar-SA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val="ru-RU" w:eastAsia="zxx" w:bidi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/>
                <w:color w:val="000000"/>
                <w:sz w:val="24"/>
                <w:szCs w:val="20"/>
                <w:lang w:val="en-US" w:eastAsia="zxx" w:bidi="ar-SA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sz w:val="22"/>
                <w:szCs w:val="20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2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TextBody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ограммы"/>
    <w:basedOn w:val="TextBody"/>
    <w:qFormat/>
    <w:pPr>
      <w:ind w:left="1134" w:right="0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02:00Z</dcterms:created>
  <dc:creator>Калеников Андрей</dc:creator>
  <dc:description/>
  <dc:language>en-US</dc:language>
  <cp:lastModifiedBy/>
  <cp:lastPrinted>2113-01-01T00:00:00Z</cp:lastPrinted>
  <dcterms:modified xsi:type="dcterms:W3CDTF">2007-12-11T08:06:31Z</dcterms:modified>
  <cp:revision>19</cp:revision>
  <dc:subject/>
  <dc:title>Визитная карточка проекта</dc:title>
</cp:coreProperties>
</file>