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5395" cy="121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06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Федосеев Михаил Анатольевич, Абдыгаликова Милана Маратбековна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bookmarkStart w:id="0" w:name="%252525D0%252525A2%252525D0%252525B5%2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 xml:space="preserve">ЮФО   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ГПУ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366337241"/>
            <w:bookmarkStart w:id="2" w:name="__Fieldmark__0_366337241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366337241"/>
            <w:bookmarkStart w:id="4" w:name="__Fieldmark__1_366337241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720" w:right="0" w:hanging="0"/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ind w:left="720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ема проекта: «Представление  информации на компьютер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одирование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Кодирование числовой, текстовой, графической, звуков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Представление информации на компьют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Системы счис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Перевод из одной системы счисления в другую</w:t>
            </w:r>
          </w:p>
        </w:tc>
      </w:tr>
      <w:tr>
        <w:trPr>
          <w:trHeight w:val="383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spacing w:before="12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формирование знаний учащихся о формах представления информации в компьютере </w:t>
            </w:r>
          </w:p>
          <w:p>
            <w:pPr>
              <w:pStyle w:val="Style12"/>
              <w:numPr>
                <w:ilvl w:val="0"/>
                <w:numId w:val="11"/>
              </w:numPr>
              <w:tabs>
                <w:tab w:val="clear" w:pos="720"/>
                <w:tab w:val="left" w:pos="707" w:leader="none"/>
              </w:tabs>
              <w:ind w:left="707" w:right="0" w:hanging="283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формирование практических навыков по представлению чисел в различных кодах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7" w:leader="none"/>
                <w:tab w:val="left" w:pos="720" w:leader="none"/>
              </w:tabs>
              <w:autoSpaceDE w:val="false"/>
              <w:spacing w:before="0" w:after="283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крепление, обобщение и систематизация знаний учащихся по теме “Системы счисления”;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366337241"/>
            <w:bookmarkStart w:id="6" w:name="__Fieldmark__2_366337241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7" w:name="__Fieldmark__3_366337241"/>
            <w:bookmarkStart w:id="8" w:name="__Fieldmark__3_366337241"/>
            <w:bookmarkEnd w:id="8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9" w:name="__Fieldmark__4_366337241"/>
            <w:bookmarkStart w:id="10" w:name="__Fieldmark__4_366337241"/>
            <w:bookmarkEnd w:id="10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1" w:name="__Fieldmark__5_366337241"/>
            <w:bookmarkStart w:id="12" w:name="__Fieldmark__5_366337241"/>
            <w:bookmarkEnd w:id="12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3" w:name="__Fieldmark__6_366337241"/>
            <w:bookmarkStart w:id="14" w:name="__Fieldmark__6_366337241"/>
            <w:bookmarkEnd w:id="14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366337241"/>
            <w:bookmarkStart w:id="16" w:name="__Fieldmark__7_366337241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en-US" w:eastAsia="zxx" w:bidi="ar-SA"/>
              </w:rPr>
              <w:t>В сфере работы на компьютере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</w:tabs>
              <w:autoSpaceDE w:val="false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присвоение школьникам практических навыков по представлению чисел,символов в различных кодах;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закрепить, обобщить и систематизировать знания учащихся по теме “Системы счисления”; 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707" w:leader="none"/>
              </w:tabs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развивать познавательные интересы, творческие способ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прививать исследовательские навыки; воспитание активности учащих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привитие навыков самостоятельной работы; </w:t>
            </w:r>
          </w:p>
          <w:p>
            <w:pPr>
              <w:pStyle w:val="Style12"/>
              <w:numPr>
                <w:ilvl w:val="0"/>
                <w:numId w:val="10"/>
              </w:numPr>
              <w:tabs>
                <w:tab w:val="clear" w:pos="720"/>
                <w:tab w:val="left" w:pos="707" w:leader="none"/>
              </w:tabs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обеспечение сознательного усвоения материал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7" w:leader="none"/>
              </w:tabs>
              <w:spacing w:before="0" w:after="283"/>
              <w:ind w:left="707" w:right="0" w:hanging="283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сплочение коллектива класс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ак взаимодействуют компьютер и информация?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Зачем представлять  различные виды информацию на компьютер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Какие существуют способы представления информации на компьютер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Как удобнее представлять информацию на компьютер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0"/>
                <w:lang w:val="en-US" w:eastAsia="zxx" w:bidi="ar-SA"/>
              </w:rPr>
              <w:t>Какая система счисления наиболее эффективна для работы ЭВМ? Почему?</w:t>
            </w:r>
          </w:p>
        </w:tc>
      </w:tr>
      <w:tr>
        <w:trPr/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омпьютер мыслит числами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83"/>
      </w:tblGrid>
      <w:tr>
        <w:trPr/>
        <w:tc>
          <w:tcPr>
            <w:tcW w:w="1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Двоичное кодирование и представления различных видов информации на комьют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лгоритмы перевода чисел из двоичной системы счисления в десятичную и обрат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озиционные системы счисления и непозиционные. В чем разница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Виды позиционных систем счисления, история их возникнов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рифметические операции в двоичной системе счис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autoSpaceDE w:val="false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акую информации легче представить на компьютере и почему?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Кодирование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Язык, как способ представления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воичное кодирование информации на компьютер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Единицы измерения количества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воичное кодирование текстовой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воичное кодирование графической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Двоичное кодирование звуковой информации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Арифметические операции над числами в различных системах счисл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Позиционные системы счисления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before="120" w:after="0"/>
              <w:ind w:left="720" w:right="0" w:hanging="36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епозиционные системы счисления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7" w:name="__Fieldmark__8_366337241"/>
            <w:bookmarkStart w:id="18" w:name="__Fieldmark__8_366337241"/>
            <w:bookmarkEnd w:id="1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9" w:name="__Fieldmark__9_366337241"/>
            <w:bookmarkStart w:id="20" w:name="__Fieldmark__9_366337241"/>
            <w:bookmarkEnd w:id="2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1" w:name="__Fieldmark__10_366337241"/>
            <w:bookmarkStart w:id="22" w:name="__Fieldmark__10_366337241"/>
            <w:bookmarkEnd w:id="2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3" w:name="__Fieldmark__11_366337241"/>
            <w:bookmarkStart w:id="24" w:name="__Fieldmark__11_366337241"/>
            <w:bookmarkEnd w:id="2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5" w:name="__Fieldmark__12_366337241"/>
            <w:bookmarkStart w:id="26" w:name="__Fieldmark__12_366337241"/>
            <w:bookmarkEnd w:id="2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7" w:name="__Fieldmark__13_366337241"/>
            <w:bookmarkStart w:id="28" w:name="__Fieldmark__13_366337241"/>
            <w:bookmarkEnd w:id="2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9" w:name="__Fieldmark__14_366337241"/>
            <w:bookmarkStart w:id="30" w:name="__Fieldmark__14_366337241"/>
            <w:bookmarkEnd w:id="3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1" w:name="__Fieldmark__15_366337241"/>
            <w:bookmarkStart w:id="32" w:name="__Fieldmark__15_366337241"/>
            <w:bookmarkEnd w:id="3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3" w:name="__Fieldmark__16_366337241"/>
            <w:bookmarkStart w:id="34" w:name="__Fieldmark__16_366337241"/>
            <w:bookmarkEnd w:id="3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5" w:name="__Fieldmark__17_366337241"/>
            <w:bookmarkStart w:id="36" w:name="__Fieldmark__17_366337241"/>
            <w:bookmarkEnd w:id="3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7" w:name="__Fieldmark__18_366337241"/>
            <w:bookmarkStart w:id="38" w:name="__Fieldmark__18_366337241"/>
            <w:bookmarkEnd w:id="3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9" w:name="__Fieldmark__19_366337241"/>
            <w:bookmarkStart w:id="40" w:name="__Fieldmark__19_366337241"/>
            <w:bookmarkEnd w:id="4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1" w:name="__Fieldmark__20_366337241"/>
            <w:bookmarkStart w:id="42" w:name="__Fieldmark__20_366337241"/>
            <w:bookmarkEnd w:id="4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3" w:name="__Fieldmark__21_366337241"/>
            <w:bookmarkStart w:id="44" w:name="__Fieldmark__21_366337241"/>
            <w:bookmarkEnd w:id="4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5" w:name="__Fieldmark__22_366337241"/>
            <w:bookmarkStart w:id="46" w:name="__Fieldmark__22_366337241"/>
            <w:bookmarkEnd w:id="4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7" w:name="__Fieldmark__23_366337241"/>
            <w:bookmarkStart w:id="48" w:name="__Fieldmark__23_366337241"/>
            <w:bookmarkEnd w:id="4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9" w:name="__Fieldmark__24_366337241"/>
            <w:bookmarkStart w:id="50" w:name="__Fieldmark__24_366337241"/>
            <w:bookmarkEnd w:id="5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1" w:name="__Fieldmark__25_366337241"/>
            <w:bookmarkStart w:id="52" w:name="__Fieldmark__25_366337241"/>
            <w:bookmarkEnd w:id="5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3" w:name="__Fieldmark__26_366337241"/>
            <w:bookmarkStart w:id="54" w:name="__Fieldmark__26_366337241"/>
            <w:bookmarkEnd w:id="5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5" w:name="__Fieldmark__27_366337241"/>
            <w:bookmarkStart w:id="56" w:name="__Fieldmark__27_366337241"/>
            <w:bookmarkEnd w:id="5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7" w:name="__Fieldmark__28_366337241"/>
            <w:bookmarkStart w:id="58" w:name="__Fieldmark__28_366337241"/>
            <w:bookmarkEnd w:id="5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9" w:name="__Fieldmark__29_366337241"/>
            <w:bookmarkStart w:id="60" w:name="__Fieldmark__29_366337241"/>
            <w:bookmarkEnd w:id="60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1" w:name="__Fieldmark__30_366337241"/>
            <w:bookmarkStart w:id="62" w:name="__Fieldmark__30_366337241"/>
            <w:bookmarkEnd w:id="6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366337241"/>
            <w:bookmarkStart w:id="64" w:name="__Fieldmark__31_366337241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5" w:name="__Fieldmark__32_366337241"/>
            <w:bookmarkStart w:id="66" w:name="__Fieldmark__32_366337241"/>
            <w:bookmarkEnd w:id="66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55"/>
      </w:tblGrid>
      <w:tr>
        <w:trPr/>
        <w:tc>
          <w:tcPr>
            <w:tcW w:w="1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7" w:name="__Fieldmark__33_366337241"/>
            <w:bookmarkStart w:id="68" w:name="__Fieldmark__33_366337241"/>
            <w:bookmarkEnd w:id="68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366337241"/>
            <w:bookmarkStart w:id="70" w:name="__Fieldmark__34_366337241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1" w:name="__Fieldmark__35_366337241"/>
            <w:bookmarkStart w:id="72" w:name="__Fieldmark__35_366337241"/>
            <w:bookmarkEnd w:id="72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3" w:name="__Fieldmark__36_366337241"/>
            <w:bookmarkStart w:id="74" w:name="__Fieldmark__36_366337241"/>
            <w:bookmarkEnd w:id="74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366337241"/>
            <w:bookmarkStart w:id="76" w:name="__Fieldmark__37_366337241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366337241"/>
            <w:bookmarkStart w:id="78" w:name="__Fieldmark__38_366337241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Кроссворд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ект посвящен одной из важнейших тем, изучаемых в информатике – система счисления. В нем содержится информация о кодирование информации, кодирование звуковой, текстовой, графической информации, различным системам счисления, арифметическим операциям над числами в различных системах счислен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собое внимание уделено представлению числовой информации на компьютере: приведены определения, алгоритмы перевода чисел из одной системы счисления в другую, арифметические операции над числами в разных системах счисления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роект предназначен для средних и старших классов при изучении темы «Системы счисления» как дополнительный материал.</w:t>
            </w:r>
          </w:p>
        </w:tc>
      </w:tr>
      <w:tr>
        <w:trPr/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 академических ча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83"/>
      </w:tblGrid>
      <w:tr>
        <w:trPr/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366337241"/>
            <w:bookmarkStart w:id="80" w:name="__Fieldmark__39_366337241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366337241"/>
            <w:bookmarkStart w:id="82" w:name="__Fieldmark__40_366337241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366337241"/>
            <w:bookmarkStart w:id="84" w:name="__Fieldmark__41_366337241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366337241"/>
            <w:bookmarkStart w:id="86" w:name="__Fieldmark__42_366337241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366337241"/>
            <w:bookmarkStart w:id="88" w:name="__Fieldmark__43_366337241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366337241"/>
            <w:bookmarkStart w:id="90" w:name="__Fieldmark__44_366337241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366337241"/>
            <w:bookmarkStart w:id="92" w:name="__Fieldmark__45_366337241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366337241"/>
            <w:bookmarkStart w:id="94" w:name="__Fieldmark__46_366337241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366337241"/>
            <w:bookmarkStart w:id="96" w:name="__Fieldmark__47_366337241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366337241"/>
            <w:bookmarkStart w:id="98" w:name="__Fieldmark__48_366337241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366337241"/>
            <w:bookmarkStart w:id="100" w:name="__Fieldmark__49_366337241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366337241"/>
            <w:bookmarkStart w:id="102" w:name="__Fieldmark__50_366337241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366337241"/>
            <w:bookmarkStart w:id="104" w:name="__Fieldmark__51_366337241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366337241"/>
            <w:bookmarkStart w:id="106" w:name="__Fieldmark__52_366337241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366337241"/>
            <w:bookmarkStart w:id="108" w:name="__Fieldmark__53_366337241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366337241"/>
            <w:bookmarkStart w:id="110" w:name="__Fieldmark__54_366337241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366337241"/>
            <w:bookmarkStart w:id="112" w:name="__Fieldmark__55_366337241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366337241"/>
            <w:bookmarkStart w:id="114" w:name="__Fieldmark__56_366337241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366337241"/>
            <w:bookmarkStart w:id="116" w:name="__Fieldmark__57_366337241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366337241"/>
            <w:bookmarkStart w:id="118" w:name="__Fieldmark__58_366337241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366337241"/>
            <w:bookmarkStart w:id="120" w:name="__Fieldmark__59_366337241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366337241"/>
            <w:bookmarkStart w:id="122" w:name="__Fieldmark__60_366337241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366337241"/>
            <w:bookmarkStart w:id="124" w:name="__Fieldmark__61_366337241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366337241"/>
            <w:bookmarkStart w:id="126" w:name="__Fieldmark__62_366337241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ндреева Е.В., Фалина И.Н. Системы счисления и компьютерная арифметика: Учебное пособие. М.: БИНОМ. Лаборатория знаний, 2004 г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емакин И., Залогова Л., Русаков С., Шестакова Л. Информатика. Базовый курс 7-9 классы. М.: Бином. Лаборатория знаний, 2002 г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Угринович Н.Д. Информатика. Базовый курс: Учебник для 8 класса. М.: БИНОМ. Лаборатория знаний, 2004  г.</w:t>
            </w:r>
          </w:p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гринович Н., Босова Л., Михайлова Н. Практикум по информатике и информационным технологиям. М.: Бином. Лаборатория знаний, 2002 г.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  <w:p>
            <w:pPr>
              <w:pStyle w:val="2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US" w:eastAsia="zxx" w:bidi="ar-SA"/>
              </w:rPr>
              <w:t>Оценивание итоговых творческих работ учащихся(презентаций), проведение кроссворда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7-12-12T06:38:11Z</dcterms:modified>
  <cp:revision>26</cp:revision>
  <dc:subject/>
  <dc:title>Визитная карточка проекта</dc:title>
</cp:coreProperties>
</file>