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ru-RU" w:eastAsia="zxx" w:bidi="zxx"/>
        </w:rPr>
        <w:t>Критерии оценки мультимедийных презентаций.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ru-RU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9"/>
        <w:gridCol w:w="2595"/>
        <w:gridCol w:w="1316"/>
      </w:tblGrid>
      <w:tr>
        <w:trPr/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8"/>
                <w:szCs w:val="28"/>
                <w:lang w:val="ru-RU" w:eastAsia="zxx" w:bidi="zxx"/>
              </w:rPr>
              <w:t>Параметры оцениванеия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8"/>
                <w:szCs w:val="28"/>
                <w:lang w:val="ru-RU" w:eastAsia="zxx" w:bidi="zxx"/>
              </w:rPr>
              <w:t>Максимальное количество балл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/>
                <w:iCs/>
                <w:color w:val="auto"/>
                <w:sz w:val="28"/>
                <w:szCs w:val="28"/>
                <w:lang w:val="ru-RU" w:eastAsia="zxx" w:bidi="zxx"/>
              </w:rPr>
              <w:t>Оценка учителя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  <w:t>1.Оформл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Титульный лист с заголовко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Использование дополнительных эффектов(смена слайдов,звук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Оформление презентации(шрифт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Вставка картинок, подходящих по данной тематике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  <w:t>2.Содержа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Правильно сформулированная гипотез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Формулировка методов исследова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Наличие поставленных целей и соответствие результата поставленным целя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Наличие вывода по проделанной работ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  <w:t>3.Выступл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Сформулированные цели ясно изложены и структурированы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Знание и понимание излагаемого текст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щее количество баллов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u w:val="single"/>
          <w:lang w:val="ru-RU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5964"/>
      </w:tblGrid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8"/>
                <w:szCs w:val="28"/>
                <w:lang w:val="ru-RU" w:eastAsia="zxx" w:bidi="zxx"/>
              </w:rPr>
              <w:t>Максимальное число баллов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8"/>
                <w:szCs w:val="28"/>
                <w:lang w:val="ru-RU" w:eastAsia="zxx" w:bidi="zxx"/>
              </w:rPr>
              <w:t>Оценка каждого пункта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5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Отлично – 5, хорошо – 4, средне – 3, требуется доработка – 2, плохо – 1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5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Отлично – 8-10, хорошо – 6-7, средне – 4-5, требуется доработка – 2-3, плохо – 1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5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Отлично – 11-15, хорошо – 7-10, средне – 5-6, требуется доработка – 3-4, плохо – 1-2.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single"/>
          <w:lang w:val="ru-RU" w:eastAsia="zxx" w:bidi="zxx"/>
        </w:rPr>
        <w:t>Итоговая оценка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5:08Z</dcterms:created>
  <dc:creator/>
  <dc:description/>
  <dc:language>en-US</dc:language>
  <cp:lastModifiedBy/>
  <cp:lastPrinted>2113-01-01T00:00:00Z</cp:lastPrinted>
  <dcterms:modified xsi:type="dcterms:W3CDTF">2007-12-14T10:06:56Z</dcterms:modified>
  <cp:revision>2</cp:revision>
  <dc:subject/>
  <dc:title/>
</cp:coreProperties>
</file>