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389255</wp:posOffset>
                </wp:positionV>
                <wp:extent cx="10736580" cy="769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6640" cy="7697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30.65pt;width:845.35pt;height:606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усть сердцу вечно снится ма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а, что навсегда люби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я? Что я? Только лишь мечтател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нь очей утративший во мгл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ебя любил я только кстат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одно с другими на земле…</w:t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52070</wp:posOffset>
            </wp:positionV>
            <wp:extent cx="119062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555</wp:posOffset>
            </wp:positionH>
            <wp:positionV relativeFrom="paragraph">
              <wp:posOffset>105410</wp:posOffset>
            </wp:positionV>
            <wp:extent cx="833755" cy="1258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усь- малиновое поле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нь, упавшая в реку,-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блю</w:t>
      </w:r>
      <w:r>
        <w:rPr>
          <w:rFonts w:cs="Times New Roman" w:ascii="Times New Roman" w:hAnsi="Times New Roman"/>
        </w:rPr>
        <w:t xml:space="preserve"> до радости и боли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ю озерную тос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нэ ты моя, Шаганэ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, что я с севера, что 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 рассказать тебе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олнистую рожь при л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нэ ты моя, Шаган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6345</wp:posOffset>
            </wp:positionH>
            <wp:positionV relativeFrom="paragraph">
              <wp:posOffset>50800</wp:posOffset>
            </wp:positionV>
            <wp:extent cx="1790700" cy="1188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198120</wp:posOffset>
            </wp:positionV>
            <wp:extent cx="1803400" cy="2282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Есенин-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172085</wp:posOffset>
            </wp:positionV>
            <wp:extent cx="1561465" cy="1778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мастер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а…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0</wp:posOffset>
            </wp:positionH>
            <wp:positionV relativeFrom="paragraph">
              <wp:posOffset>73660</wp:posOffset>
            </wp:positionV>
            <wp:extent cx="1572260" cy="1385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МОУ СОШ № 3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-270510</wp:posOffset>
                </wp:positionV>
                <wp:extent cx="10699750" cy="7623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920" cy="7623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-21.3pt;width:842.45pt;height:600.2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 России в творчестве Есени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ссии не просто чувство, но и это жизненная философия, основная в есенинском миропонимании. Природа России у Есенина — это нечто одухотворенное, живо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сад в голубых накрапа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август прилег ко плетн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 липы в зеленых лап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ий гомон и щебет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1165</wp:posOffset>
            </wp:positionH>
            <wp:positionV relativeFrom="paragraph">
              <wp:posOffset>21590</wp:posOffset>
            </wp:positionV>
            <wp:extent cx="1618615" cy="1083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рода у Есенина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сущ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енное одина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защитной душ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вно нежны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и о женщинах, и 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х, и о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наверное, никогда не имела бы такой магической силы лирика поэта о родной земле, если бы он за этой "малой" родиной не видел "большой". Есенин гордился мощью и необъятностью своей страны силой, что заложена в н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воспе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уществом поэ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ую часть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ваньем краткие "Русь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7110</wp:posOffset>
            </wp:positionH>
            <wp:positionV relativeFrom="paragraph">
              <wp:posOffset>128905</wp:posOffset>
            </wp:positionV>
            <wp:extent cx="2089150" cy="13989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любви в поэзии Сергея Есе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рического героя Есенина, который часто сравнивал себя с кленом, любимая- это берез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коса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бчонке бел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ерезка над пр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ая лирика Есенина, словами Блока,-«только образ, лишь сон о ней». Непонятно, кого уговаривает герой Есенина- себя или ее, свою очередную подру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рвешься, шал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8310</wp:posOffset>
            </wp:positionH>
            <wp:positionV relativeFrom="paragraph">
              <wp:posOffset>128905</wp:posOffset>
            </wp:positionV>
            <wp:extent cx="1424940" cy="10210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будь, побу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, душа уста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ь, за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акая дур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 и 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тому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еч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сенина женщина “достается” лирическому герою, когда ее уже кто-то излюбил, измучил. Естественно, что на низком уровне невозможно достигнуть высоты чувств. Но, несмотря на низость отношений, это новаторство поэта о подобных чувствах никто не писал раньше. Лирическая поэзия Есенина отличается богатством переживаний, которые усиливаются в пределах одного стихотвор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овая лексика в творчестве Есени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крытие Есенина состояло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й образ, так же как и фигуральный, может вбирать в себя слож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мысли. С помощью слов, соответствующим краскам, он сум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ть тончайшие эмоциональные оттенки, изобразить самые интимные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ши. Его цветовая гамма способствовала передаче различных настро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й одухотворённости, придала свежесть образ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веч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нин- мастер пер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1 ча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художественных рабо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Образ Родины в произведениях Есени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Цвет как отражение психологического состояния автор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0465</wp:posOffset>
            </wp:positionH>
            <wp:positionV relativeFrom="paragraph">
              <wp:posOffset>389890</wp:posOffset>
            </wp:positionV>
            <wp:extent cx="1657985" cy="11004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икторины «Кто лучше знает стихи Есен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8:00Z</dcterms:created>
  <dc:creator>Иришка</dc:creator>
  <dc:description/>
  <dc:language>en-US</dc:language>
  <cp:lastModifiedBy>Den_Ch</cp:lastModifiedBy>
  <dcterms:modified xsi:type="dcterms:W3CDTF">2007-12-19T21:38:00Z</dcterms:modified>
  <cp:revision>2</cp:revision>
  <dc:subject/>
  <dc:title/>
</cp:coreProperties>
</file>