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ритерии оценивания публикации учащего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: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тематика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ли читать вашу публикацию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колько эффективно используется пространство в вашей публикации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ли вы использовали возможности иллюстративного материала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/Логоти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отограф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рфографических и пунктуационных ошиб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колько творчески и увлекательно подобраны материалы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цитирование источников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точна, важна, проверена, носит законченный характе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241300</wp:posOffset>
                </wp:positionV>
                <wp:extent cx="240919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Оценка отдельных параметров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 = отл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 = 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= удовлетвори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 = требуется доработк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= плох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 =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5.3pt;mso-wrap-distance-left:9.05pt;mso-wrap-distance-right:9.05pt;mso-wrap-distance-top:0pt;mso-wrap-distance-bottom:0pt;margin-top:19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Оценка отдельных параметров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5 = отлич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 = хорош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= удовлетворитель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 = требуется доработк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= плох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 =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3020</wp:posOffset>
                </wp:positionV>
                <wp:extent cx="57150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.6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Итоговая оценка                    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 баллов)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:________________________________</w:t>
        <w:br/>
        <w:t>____________________________________________</w:t>
        <w:br/>
        <w:t>____________________________________________</w:t>
        <w:br/>
        <w:t>____________________________________________</w:t>
        <w:br/>
        <w:t>____________________________________________</w:t>
        <w:br/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6:00Z</dcterms:created>
  <dc:creator>Иришка</dc:creator>
  <dc:description/>
  <cp:keywords/>
  <dc:language>en-US</dc:language>
  <cp:lastModifiedBy>Иришка</cp:lastModifiedBy>
  <dcterms:modified xsi:type="dcterms:W3CDTF">2007-12-18T20:22:00Z</dcterms:modified>
  <cp:revision>1</cp:revision>
  <dc:subject/>
  <dc:title/>
</cp:coreProperties>
</file>