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603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231F20"/>
          <w:sz w:val="44"/>
          <w:szCs w:val="24"/>
          <w:lang w:val="ru-RU" w:eastAsia="zxx" w:bidi="ar-SA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96"/>
      </w:tblGrid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Фамилия, имя, отчество автора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Завьялова Анастасия Геннадьевна               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Регион, в котором находится школа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bookmarkStart w:id="0" w:name="%2525D0%2525A2%2525D0%2525B5%2525D0%2525"/>
            <w:bookmarkEnd w:id="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Волгоградская область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Город, в котором находится школа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омер и/или название школы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" w:name="__Fieldmark__0_3573974872"/>
            <w:bookmarkStart w:id="2" w:name="__Fieldmark__0_3573974872"/>
            <w:bookmarkEnd w:id="2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3" w:name="__Fieldmark__1_3573974872"/>
            <w:bookmarkStart w:id="4" w:name="__Fieldmark__1_3573974872"/>
            <w:bookmarkEnd w:id="4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еорема Пифагора.Современные технологии и древние знания. Могут ли они существовать друг без друга?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>
          <w:trHeight w:val="383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Самостоятельная   познавательная деятельность, навыки работы в команде, приобретение навыков работы с большими объёмами информации, умений увидеть проблему и наметить пути её реш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______</w:t>
            </w:r>
          </w:p>
        </w:tc>
      </w:tr>
      <w:tr>
        <w:trPr/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5" w:name="__Fieldmark__2_3573974872"/>
            <w:bookmarkStart w:id="6" w:name="__Fieldmark__2_3573974872"/>
            <w:bookmarkEnd w:id="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7" w:name="__Fieldmark__3_3573974872"/>
            <w:bookmarkStart w:id="8" w:name="__Fieldmark__3_3573974872"/>
            <w:bookmarkEnd w:id="8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9" w:name="__Fieldmark__4_3573974872"/>
            <w:bookmarkStart w:id="10" w:name="__Fieldmark__4_3573974872"/>
            <w:bookmarkEnd w:id="10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1" w:name="__Fieldmark__5_3573974872"/>
            <w:bookmarkStart w:id="12" w:name="__Fieldmark__5_3573974872"/>
            <w:bookmarkEnd w:id="12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3" w:name="__Fieldmark__6_3573974872"/>
            <w:bookmarkStart w:id="14" w:name="__Fieldmark__6_3573974872"/>
            <w:bookmarkEnd w:id="14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5" w:name="__Fieldmark__7_3573974872"/>
            <w:bookmarkStart w:id="16" w:name="__Fieldmark__7_3573974872"/>
            <w:bookmarkEnd w:id="1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7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1"/>
      </w:tblGrid>
      <w:tr>
        <w:trPr/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bidi w:val="0"/>
              <w:snapToGrid w:val="false"/>
              <w:spacing w:before="120" w:after="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83"/>
              <w:ind w:left="72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щественно расширить круг геометрических задач, решаемых школьниками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83"/>
              <w:ind w:left="72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знакомить учащихся с основными этапами жизни и деятельности Пифагора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83"/>
              <w:ind w:left="72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меть доказывать теорему Пифагора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83"/>
              <w:ind w:left="72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меть применять теорему Пифагора для решения задач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83"/>
              <w:ind w:left="72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Могут ли существовать древние знания и новые технологии друг без друга?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опросы учебной темы (проблемные)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ова биография Пифагора?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существуют формулировки теоремы?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существуют доказательства теоремы?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Где применяется теорема Пифагора в жизни?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может быть творческое название Вашего учебного проекта?</w:t>
            </w:r>
          </w:p>
          <w:p>
            <w:pPr>
              <w:pStyle w:val="Normal"/>
              <w:autoSpaceDE w:val="false"/>
              <w:snapToGrid w:val="false"/>
              <w:rPr>
                <w:rFonts w:ascii="Arial Black" w:hAnsi="Arial Black" w:eastAsia="Times New Roman" w:cs="Arial Black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 Black" w:ascii="Arial Black" w:hAnsi="Arial Black"/>
                <w:b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судите возможное название проекта (например, "Путешествие по Сибирским рекам" – изучение возможностей строительства электростанций на Сибирских малых реках для обеспечения региона энергией, "Любовь моя, Санкт-Петербург" – влияние антропогенных факторов на произведения архитектуры г. Санкт-Петербурга, "Электрический поцелуй" начала века" – изучение электрических зарядов и магнитного поля и т. д.)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овременные технологии и древние знания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73"/>
      </w:tblGrid>
      <w:tr>
        <w:trPr/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Биография Сталина, Сравнение потерь СССР и Германии в ВОВ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» или "Реакция ионного обмена. Реакция окислительно-восстановительная. Гидролиз солей". _____История 10-11 класс «СССР в 1922-1991годы» Установление культа личности Сталина, массовые репрессии в годы правления Сталина. Итоги ВОВ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7" w:name="__Fieldmark__8_3573974872"/>
            <w:bookmarkStart w:id="18" w:name="__Fieldmark__8_3573974872"/>
            <w:bookmarkEnd w:id="1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9" w:name="__Fieldmark__9_3573974872"/>
            <w:bookmarkStart w:id="20" w:name="__Fieldmark__9_3573974872"/>
            <w:bookmarkEnd w:id="2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Химия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1" w:name="__Fieldmark__10_3573974872"/>
            <w:bookmarkStart w:id="22" w:name="__Fieldmark__10_3573974872"/>
            <w:bookmarkEnd w:id="2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3" w:name="__Fieldmark__11_3573974872"/>
            <w:bookmarkStart w:id="24" w:name="__Fieldmark__11_3573974872"/>
            <w:bookmarkEnd w:id="2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5" w:name="__Fieldmark__12_3573974872"/>
            <w:bookmarkStart w:id="26" w:name="__Fieldmark__12_3573974872"/>
            <w:bookmarkEnd w:id="2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география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7" w:name="__Fieldmark__13_3573974872"/>
            <w:bookmarkStart w:id="28" w:name="__Fieldmark__13_3573974872"/>
            <w:bookmarkEnd w:id="2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9" w:name="__Fieldmark__14_3573974872"/>
            <w:bookmarkStart w:id="30" w:name="__Fieldmark__14_3573974872"/>
            <w:bookmarkEnd w:id="3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1" w:name="__Fieldmark__15_3573974872"/>
            <w:bookmarkStart w:id="32" w:name="__Fieldmark__15_3573974872"/>
            <w:bookmarkEnd w:id="3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стория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3" w:name="__Fieldmark__16_3573974872"/>
            <w:bookmarkStart w:id="34" w:name="__Fieldmark__16_3573974872"/>
            <w:bookmarkEnd w:id="3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5" w:name="__Fieldmark__17_3573974872"/>
            <w:bookmarkStart w:id="36" w:name="__Fieldmark__17_3573974872"/>
            <w:bookmarkEnd w:id="3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7" w:name="__Fieldmark__18_3573974872"/>
            <w:bookmarkStart w:id="38" w:name="__Fieldmark__18_3573974872"/>
            <w:bookmarkEnd w:id="3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ществоведение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9" w:name="__Fieldmark__19_3573974872"/>
            <w:bookmarkStart w:id="40" w:name="__Fieldmark__19_3573974872"/>
            <w:bookmarkEnd w:id="4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1" w:name="__Fieldmark__20_3573974872"/>
            <w:bookmarkStart w:id="42" w:name="__Fieldmark__20_3573974872"/>
            <w:bookmarkEnd w:id="4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3" w:name="__Fieldmark__21_3573974872"/>
            <w:bookmarkStart w:id="44" w:name="__Fieldmark__21_3573974872"/>
            <w:bookmarkEnd w:id="4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культура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5" w:name="__Fieldmark__22_3573974872"/>
            <w:bookmarkStart w:id="46" w:name="__Fieldmark__22_3573974872"/>
            <w:bookmarkEnd w:id="4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7" w:name="__Fieldmark__23_3573974872"/>
            <w:bookmarkStart w:id="48" w:name="__Fieldmark__23_3573974872"/>
            <w:bookmarkEnd w:id="4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9" w:name="__Fieldmark__24_3573974872"/>
            <w:bookmarkStart w:id="50" w:name="__Fieldmark__24_3573974872"/>
            <w:bookmarkEnd w:id="5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Краеведение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1" w:name="__Fieldmark__25_3573974872"/>
            <w:bookmarkStart w:id="52" w:name="__Fieldmark__25_3573974872"/>
            <w:bookmarkEnd w:id="5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ка и Астрономия</w:t>
            </w:r>
          </w:p>
        </w:tc>
        <w:tc>
          <w:tcPr>
            <w:tcW w:w="6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3" w:name="__Fieldmark__26_3573974872"/>
            <w:bookmarkStart w:id="54" w:name="__Fieldmark__26_3573974872"/>
            <w:bookmarkEnd w:id="5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5" w:name="__Fieldmark__27_3573974872"/>
            <w:bookmarkStart w:id="56" w:name="__Fieldmark__27_3573974872"/>
            <w:bookmarkEnd w:id="5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7" w:name="__Fieldmark__28_3573974872"/>
            <w:bookmarkStart w:id="58" w:name="__Fieldmark__28_3573974872"/>
            <w:bookmarkEnd w:id="5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Возраст учащихся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9" w:name="__Fieldmark__29_3573974872"/>
            <w:bookmarkStart w:id="60" w:name="__Fieldmark__29_3573974872"/>
            <w:bookmarkEnd w:id="6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1" w:name="__Fieldmark__30_3573974872"/>
            <w:bookmarkStart w:id="62" w:name="__Fieldmark__30_3573974872"/>
            <w:bookmarkEnd w:id="6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ршая школа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3" w:name="__Fieldmark__31_3573974872"/>
            <w:bookmarkStart w:id="64" w:name="__Fieldmark__31_3573974872"/>
            <w:bookmarkEnd w:id="6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5" w:name="__Fieldmark__32_3573974872"/>
            <w:bookmarkStart w:id="66" w:name="__Fieldmark__32_3573974872"/>
            <w:bookmarkEnd w:id="6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45"/>
      </w:tblGrid>
      <w:tr>
        <w:trPr/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7" w:name="__Fieldmark__33_3573974872"/>
            <w:bookmarkStart w:id="68" w:name="__Fieldmark__33_3573974872"/>
            <w:bookmarkEnd w:id="6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Журнал 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9" w:name="__Fieldmark__34_3573974872"/>
            <w:bookmarkStart w:id="70" w:name="__Fieldmark__34_3573974872"/>
            <w:bookmarkEnd w:id="7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1" w:name="__Fieldmark__35_3573974872"/>
            <w:bookmarkStart w:id="72" w:name="__Fieldmark__35_3573974872"/>
            <w:bookmarkEnd w:id="7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идеоклип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3" w:name="__Fieldmark__36_3573974872"/>
            <w:bookmarkStart w:id="74" w:name="__Fieldmark__36_3573974872"/>
            <w:bookmarkEnd w:id="7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5" w:name="__Fieldmark__37_3573974872"/>
            <w:bookmarkStart w:id="76" w:name="__Fieldmark__37_3573974872"/>
            <w:bookmarkEnd w:id="7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7" w:name="__Fieldmark__38_3573974872"/>
            <w:bookmarkStart w:id="78" w:name="__Fieldmark__38_3573974872"/>
            <w:bookmarkEnd w:id="7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_____Публикация, Табличный редактор- диаграммы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</w:t>
            </w:r>
          </w:p>
        </w:tc>
      </w:tr>
      <w:tr>
        <w:trPr/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Личность Сталина,  Сталин и государство, армия и репрессии.  Сталин после войны и его смерть. Разные люди о  его личност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д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2-3 академических час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73"/>
      </w:tblGrid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Техническое оснащ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9" w:name="__Fieldmark__39_3573974872"/>
            <w:bookmarkStart w:id="80" w:name="__Fieldmark__39_3573974872"/>
            <w:bookmarkEnd w:id="8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1" w:name="__Fieldmark__40_3573974872"/>
            <w:bookmarkStart w:id="82" w:name="__Fieldmark__40_3573974872"/>
            <w:bookmarkEnd w:id="8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CD-проигрыватель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3" w:name="__Fieldmark__41_3573974872"/>
            <w:bookmarkStart w:id="84" w:name="__Fieldmark__41_3573974872"/>
            <w:bookmarkEnd w:id="8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5" w:name="__Fieldmark__42_3573974872"/>
            <w:bookmarkStart w:id="86" w:name="__Fieldmark__42_3573974872"/>
            <w:bookmarkEnd w:id="8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7" w:name="__Fieldmark__43_3573974872"/>
            <w:bookmarkStart w:id="88" w:name="__Fieldmark__43_3573974872"/>
            <w:bookmarkEnd w:id="8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те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9" w:name="__Fieldmark__44_3573974872"/>
            <w:bookmarkStart w:id="90" w:name="__Fieldmark__44_3573974872"/>
            <w:bookmarkEnd w:id="9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1" w:name="__Fieldmark__45_3573974872"/>
            <w:bookmarkStart w:id="92" w:name="__Fieldmark__45_3573974872"/>
            <w:bookmarkEnd w:id="9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3" w:name="__Fieldmark__46_3573974872"/>
            <w:bookmarkStart w:id="94" w:name="__Fieldmark__46_3573974872"/>
            <w:bookmarkEnd w:id="9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кане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5" w:name="__Fieldmark__47_3573974872"/>
            <w:bookmarkStart w:id="96" w:name="__Fieldmark__47_3573974872"/>
            <w:bookmarkEnd w:id="9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7" w:name="__Fieldmark__48_3573974872"/>
            <w:bookmarkStart w:id="98" w:name="__Fieldmark__48_3573974872"/>
            <w:bookmarkEnd w:id="9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9" w:name="__Fieldmark__49_3573974872"/>
            <w:bookmarkStart w:id="100" w:name="__Fieldmark__49_3573974872"/>
            <w:bookmarkEnd w:id="10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левизо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1" w:name="__Fieldmark__50_3573974872"/>
            <w:bookmarkStart w:id="102" w:name="__Fieldmark__50_3573974872"/>
            <w:bookmarkEnd w:id="10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3" w:name="__Fieldmark__51_3573974872"/>
            <w:bookmarkStart w:id="104" w:name="__Fieldmark__51_3573974872"/>
            <w:bookmarkEnd w:id="10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оступ к Интернету</w:t>
            </w:r>
          </w:p>
        </w:tc>
        <w:tc>
          <w:tcPr>
            <w:tcW w:w="78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5" w:name="__Fieldmark__52_3573974872"/>
            <w:bookmarkStart w:id="106" w:name="__Fieldmark__52_3573974872"/>
            <w:bookmarkEnd w:id="10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Программное обеспеч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7" w:name="__Fieldmark__53_3573974872"/>
            <w:bookmarkStart w:id="108" w:name="__Fieldmark__53_3573974872"/>
            <w:bookmarkEnd w:id="10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УБД/электронные таблиц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9" w:name="__Fieldmark__54_3573974872"/>
            <w:bookmarkStart w:id="110" w:name="__Fieldmark__54_3573974872"/>
            <w:bookmarkEnd w:id="11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1" w:name="__Fieldmark__55_3573974872"/>
            <w:bookmarkStart w:id="112" w:name="__Fieldmark__55_3573974872"/>
            <w:bookmarkEnd w:id="11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здательские программ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3" w:name="__Fieldmark__56_3573974872"/>
            <w:bookmarkStart w:id="114" w:name="__Fieldmark__56_3573974872"/>
            <w:bookmarkEnd w:id="11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5" w:name="__Fieldmark__57_3573974872"/>
            <w:bookmarkStart w:id="116" w:name="__Fieldmark__57_3573974872"/>
            <w:bookmarkEnd w:id="11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электронной почт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7" w:name="__Fieldmark__58_3573974872"/>
            <w:bookmarkStart w:id="118" w:name="__Fieldmark__58_3573974872"/>
            <w:bookmarkEnd w:id="11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9" w:name="__Fieldmark__59_3573974872"/>
            <w:bookmarkStart w:id="120" w:name="__Fieldmark__59_3573974872"/>
            <w:bookmarkEnd w:id="12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ультимедийные энциклопедии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1" w:name="__Fieldmark__60_3573974872"/>
            <w:bookmarkStart w:id="122" w:name="__Fieldmark__60_3573974872"/>
            <w:bookmarkEnd w:id="12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3" w:name="__Fieldmark__61_3573974872"/>
            <w:bookmarkStart w:id="124" w:name="__Fieldmark__61_3573974872"/>
            <w:bookmarkEnd w:id="12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кстовые процессор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5" w:name="__Fieldmark__62_3573974872"/>
            <w:bookmarkStart w:id="126" w:name="__Fieldmark__62_3573974872"/>
            <w:bookmarkEnd w:id="12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Материалы на печатной основ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Учебники, методические пособия, справочники и другая учебно-методическая литература. Интернет- ресурсы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ие принадлежности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Интернет, ресурсы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о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/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Личность Сталина. Его деятельность в разных  сфера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Калеников Андрей</dc:creator>
  <dc:description/>
  <dc:language>en-US</dc:language>
  <cp:lastModifiedBy/>
  <cp:lastPrinted>2113-01-01T00:00:00Z</cp:lastPrinted>
  <dcterms:modified xsi:type="dcterms:W3CDTF">2007-12-20T09:27:12Z</dcterms:modified>
  <cp:revision>26</cp:revision>
  <dc:subject/>
  <dc:title>Визитная карточка проекта</dc:title>
</cp:coreProperties>
</file>