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349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36"/>
      </w:tblGrid>
      <w:tr>
        <w:trPr/>
        <w:tc>
          <w:tcPr>
            <w:tcW w:w="1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Нагибина Елена Владимировна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олгоград</w:t>
            </w:r>
            <w:bookmarkStart w:id="0" w:name="%252525252525D0%252525252525A2%25252525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fldChar w:fldCharType="begin"/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ILLIN "ТекстовоеПоле1"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t xml:space="preserve">          </w: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МОУ СОШ №92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" w:name="__Fieldmark__0_2635282787"/>
            <w:bookmarkStart w:id="2" w:name="__Fieldmark__0_2635282787"/>
            <w:bookmarkEnd w:id="2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3" w:name="__Fieldmark__1_2635282787"/>
            <w:bookmarkStart w:id="4" w:name="__Fieldmark__1_2635282787"/>
            <w:bookmarkEnd w:id="4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1"/>
      </w:tblGrid>
      <w:tr>
        <w:trPr/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Тема: Выживание в природных условиях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Правила поведения в природных условиях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Обеспечение ночлегом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Добыча пищи и воды в природных условиях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>
          <w:trHeight w:val="383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Book Antiqua" w:hAnsi="Book Antiqua" w:eastAsia="Book Antiqua" w:cs="Book Antiqu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trike w:val="false"/>
                <w:dstrike w:val="false"/>
                <w:outline w:val="false"/>
                <w:shadow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</w:r>
          </w:p>
          <w:p>
            <w:pPr>
              <w:pStyle w:val="2"/>
              <w:snapToGrid w:val="false"/>
              <w:spacing w:before="120" w:after="0"/>
              <w:rPr>
                <w:rFonts w:ascii="Times New Roman" w:hAnsi="Times New Roman" w:eastAsia="Book Antiqu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eastAsia="Book Antiqu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Научить находить главное среди потока информаци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bidi w:val="0"/>
              <w:spacing w:before="120" w:after="0"/>
              <w:ind w:left="720" w:right="0" w:hanging="360"/>
              <w:jc w:val="left"/>
              <w:rPr>
                <w:rFonts w:ascii="Times New Roman" w:hAnsi="Times New Roman" w:eastAsia="Book Antiqu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eastAsia="Book Antiqu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Сформировать навыки коллективной и самостоятельной работы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bidi w:val="0"/>
              <w:spacing w:before="120" w:after="0"/>
              <w:ind w:left="720" w:right="0" w:hanging="360"/>
              <w:jc w:val="left"/>
              <w:rPr>
                <w:rFonts w:ascii="Times New Roman" w:hAnsi="Times New Roman" w:eastAsia="Book Antiqu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eastAsia="Book Antiqu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Научить основам выживания в природных условиях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0"/>
                <w:u w:val="none"/>
                <w:em w:val="none"/>
                <w:lang w:val="ru-RU" w:eastAsia="zxx" w:bidi="ar-SA"/>
              </w:rPr>
            </w:r>
          </w:p>
        </w:tc>
      </w:tr>
      <w:tr>
        <w:trPr/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5" w:name="__Fieldmark__2_2635282787"/>
            <w:bookmarkStart w:id="6" w:name="__Fieldmark__2_2635282787"/>
            <w:bookmarkEnd w:id="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7" w:name="__Fieldmark__3_2635282787"/>
            <w:bookmarkStart w:id="8" w:name="__Fieldmark__3_2635282787"/>
            <w:bookmarkEnd w:id="8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9" w:name="__Fieldmark__4_2635282787"/>
            <w:bookmarkStart w:id="10" w:name="__Fieldmark__4_2635282787"/>
            <w:bookmarkEnd w:id="10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1" w:name="__Fieldmark__5_2635282787"/>
            <w:bookmarkStart w:id="12" w:name="__Fieldmark__5_2635282787"/>
            <w:bookmarkEnd w:id="12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3" w:name="__Fieldmark__6_2635282787"/>
            <w:bookmarkStart w:id="14" w:name="__Fieldmark__6_2635282787"/>
            <w:bookmarkEnd w:id="14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5" w:name="__Fieldmark__7_2635282787"/>
            <w:bookmarkStart w:id="16" w:name="__Fieldmark__7_2635282787"/>
            <w:bookmarkEnd w:id="1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4"/>
      </w:tblGrid>
      <w:tr>
        <w:trPr/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bidi w:val="0"/>
              <w:snapToGrid w:val="false"/>
              <w:spacing w:before="120" w:after="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учить ребят адекватному поведению в экстремальной ситу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учит ребят основам выживания</w:t>
            </w:r>
          </w:p>
        </w:tc>
      </w:tr>
      <w:tr>
        <w:trPr/>
        <w:tc>
          <w:tcPr>
            <w:tcW w:w="1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Основополагающий вопрос:</w:t>
            </w:r>
          </w:p>
          <w:p>
            <w:pPr>
              <w:pStyle w:val="2"/>
              <w:autoSpaceDE w:val="true"/>
              <w:snapToGrid w:val="false"/>
              <w:spacing w:before="120" w:after="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Может ли человек выжить в экстремальной ситуации в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природных условиях?</w:t>
            </w:r>
          </w:p>
          <w:p>
            <w:pPr>
              <w:pStyle w:val="2"/>
              <w:autoSpaceDE w:val="true"/>
              <w:snapToGrid w:val="false"/>
              <w:spacing w:before="120" w:after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0"/>
                <w:u w:val="none"/>
                <w:em w:val="none"/>
                <w:lang w:val="ru-RU" w:eastAsia="zxx" w:bidi="ar-SA"/>
              </w:rPr>
            </w:r>
          </w:p>
        </w:tc>
      </w:tr>
      <w:tr>
        <w:trPr/>
        <w:tc>
          <w:tcPr>
            <w:tcW w:w="1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Style15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44"/>
                <w:szCs w:val="4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Как избежать попадания в экстремальную ситуацию?</w:t>
            </w:r>
          </w:p>
          <w:p>
            <w:pPr>
              <w:pStyle w:val="Style15"/>
              <w:autoSpaceDE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Какие основные правила поведения в экстремальной ситуации?</w:t>
            </w:r>
          </w:p>
          <w:p>
            <w:pPr>
              <w:pStyle w:val="Style15"/>
              <w:autoSpaceDE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Как соорудить себе временное жилище?</w:t>
            </w:r>
          </w:p>
          <w:p>
            <w:pPr>
              <w:pStyle w:val="Style15"/>
              <w:autoSpaceDE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Как добыть огонь?</w:t>
            </w:r>
          </w:p>
          <w:p>
            <w:pPr>
              <w:pStyle w:val="Style15"/>
              <w:autoSpaceDE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Можно ли обеспечить себя водой в природных условиях?</w:t>
            </w:r>
          </w:p>
          <w:p>
            <w:pPr>
              <w:pStyle w:val="Style15"/>
              <w:autoSpaceDE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Как можно сообщить о бедственном положении?</w:t>
            </w:r>
          </w:p>
          <w:p>
            <w:pPr>
              <w:pStyle w:val="Style15"/>
              <w:autoSpaceDE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Можно ли самому найти выход к населенному пункту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Style15"/>
              <w:bidi w:val="0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Спасение пропадающих дело рук самих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пропадающих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US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313"/>
      </w:tblGrid>
      <w:tr>
        <w:trPr/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 w:val="false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i/>
                <w:color w:val="auto"/>
                <w:sz w:val="22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“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Психологические аспекты поведения в экстремальных ситуациях” в теме ”Основные правила поведения в экстремальных ситуациях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“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Влияние окружающей среды на постройку временного жилища” в теме “Как соорудить себе временное жилище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“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Очищение воды” в теме “ Можно ли обеспечить себя водой в природных условиях?”</w:t>
            </w:r>
          </w:p>
        </w:tc>
      </w:tr>
      <w:tr>
        <w:trPr/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2"/>
                <w:szCs w:val="20"/>
                <w:lang w:val="ru-RU" w:eastAsia="zxx" w:bidi="ar-SA"/>
              </w:rPr>
              <w:t xml:space="preserve">Чрезвычайные ситуации </w:t>
            </w:r>
          </w:p>
        </w:tc>
      </w:tr>
      <w:tr>
        <w:trPr/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7" w:name="__Fieldmark__8_2635282787"/>
            <w:bookmarkStart w:id="18" w:name="__Fieldmark__8_2635282787"/>
            <w:bookmarkEnd w:id="1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9" w:name="__Fieldmark__9_2635282787"/>
            <w:bookmarkStart w:id="20" w:name="__Fieldmark__9_2635282787"/>
            <w:bookmarkEnd w:id="2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Химия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1" w:name="__Fieldmark__10_2635282787"/>
            <w:bookmarkStart w:id="22" w:name="__Fieldmark__10_2635282787"/>
            <w:bookmarkEnd w:id="2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3" w:name="__Fieldmark__11_2635282787"/>
            <w:bookmarkStart w:id="24" w:name="__Fieldmark__11_2635282787"/>
            <w:bookmarkEnd w:id="2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5" w:name="__Fieldmark__12_2635282787"/>
            <w:bookmarkStart w:id="26" w:name="__Fieldmark__12_2635282787"/>
            <w:bookmarkEnd w:id="2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география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7" w:name="__Fieldmark__13_2635282787"/>
            <w:bookmarkStart w:id="28" w:name="__Fieldmark__13_2635282787"/>
            <w:bookmarkEnd w:id="2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9" w:name="__Fieldmark__14_2635282787"/>
            <w:bookmarkStart w:id="30" w:name="__Fieldmark__14_2635282787"/>
            <w:bookmarkEnd w:id="3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1" w:name="__Fieldmark__15_2635282787"/>
            <w:bookmarkStart w:id="32" w:name="__Fieldmark__15_2635282787"/>
            <w:bookmarkEnd w:id="3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стория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3" w:name="__Fieldmark__16_2635282787"/>
            <w:bookmarkStart w:id="34" w:name="__Fieldmark__16_2635282787"/>
            <w:bookmarkEnd w:id="3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5" w:name="__Fieldmark__17_2635282787"/>
            <w:bookmarkStart w:id="36" w:name="__Fieldmark__17_2635282787"/>
            <w:bookmarkEnd w:id="3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7" w:name="__Fieldmark__18_2635282787"/>
            <w:bookmarkStart w:id="38" w:name="__Fieldmark__18_2635282787"/>
            <w:bookmarkEnd w:id="3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ществоведение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9" w:name="__Fieldmark__19_2635282787"/>
            <w:bookmarkStart w:id="40" w:name="__Fieldmark__19_2635282787"/>
            <w:bookmarkEnd w:id="4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1" w:name="__Fieldmark__20_2635282787"/>
            <w:bookmarkStart w:id="42" w:name="__Fieldmark__20_2635282787"/>
            <w:bookmarkEnd w:id="4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3" w:name="__Fieldmark__21_2635282787"/>
            <w:bookmarkStart w:id="44" w:name="__Fieldmark__21_2635282787"/>
            <w:bookmarkEnd w:id="4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культура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5" w:name="__Fieldmark__22_2635282787"/>
            <w:bookmarkStart w:id="46" w:name="__Fieldmark__22_2635282787"/>
            <w:bookmarkEnd w:id="4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7" w:name="__Fieldmark__23_2635282787"/>
            <w:bookmarkStart w:id="48" w:name="__Fieldmark__23_2635282787"/>
            <w:bookmarkEnd w:id="4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9" w:name="__Fieldmark__24_2635282787"/>
            <w:bookmarkStart w:id="50" w:name="__Fieldmark__24_2635282787"/>
            <w:bookmarkEnd w:id="5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Краеведение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1" w:name="__Fieldmark__25_2635282787"/>
            <w:bookmarkStart w:id="52" w:name="__Fieldmark__25_2635282787"/>
            <w:bookmarkEnd w:id="5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ка и Астрономия</w:t>
            </w:r>
          </w:p>
        </w:tc>
        <w:tc>
          <w:tcPr>
            <w:tcW w:w="6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3" w:name="__Fieldmark__26_2635282787"/>
            <w:bookmarkStart w:id="54" w:name="__Fieldmark__26_2635282787"/>
            <w:bookmarkEnd w:id="5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5" w:name="__Fieldmark__27_2635282787"/>
            <w:bookmarkStart w:id="56" w:name="__Fieldmark__27_2635282787"/>
            <w:bookmarkEnd w:id="5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7" w:name="__Fieldmark__28_2635282787"/>
            <w:bookmarkStart w:id="58" w:name="__Fieldmark__28_2635282787"/>
            <w:bookmarkEnd w:id="5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Возраст учащихся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9" w:name="__Fieldmark__29_2635282787"/>
            <w:bookmarkStart w:id="60" w:name="__Fieldmark__29_2635282787"/>
            <w:bookmarkEnd w:id="6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1" w:name="__Fieldmark__30_2635282787"/>
            <w:bookmarkStart w:id="62" w:name="__Fieldmark__30_2635282787"/>
            <w:bookmarkEnd w:id="6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шая школа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3" w:name="__Fieldmark__31_2635282787"/>
            <w:bookmarkStart w:id="64" w:name="__Fieldmark__31_2635282787"/>
            <w:bookmarkEnd w:id="6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5" w:name="__Fieldmark__32_2635282787"/>
            <w:bookmarkStart w:id="66" w:name="__Fieldmark__32_2635282787"/>
            <w:bookmarkEnd w:id="6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85"/>
      </w:tblGrid>
      <w:tr>
        <w:trPr/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7" w:name="__Fieldmark__33_2635282787"/>
            <w:bookmarkStart w:id="68" w:name="__Fieldmark__33_2635282787"/>
            <w:bookmarkEnd w:id="6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Журнал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9" w:name="__Fieldmark__34_2635282787"/>
            <w:bookmarkStart w:id="70" w:name="__Fieldmark__34_2635282787"/>
            <w:bookmarkEnd w:id="7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1" w:name="__Fieldmark__35_2635282787"/>
            <w:bookmarkStart w:id="72" w:name="__Fieldmark__35_2635282787"/>
            <w:bookmarkEnd w:id="7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идеоклип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3" w:name="__Fieldmark__36_2635282787"/>
            <w:bookmarkStart w:id="74" w:name="__Fieldmark__36_2635282787"/>
            <w:bookmarkEnd w:id="7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5" w:name="__Fieldmark__37_2635282787"/>
            <w:bookmarkStart w:id="76" w:name="__Fieldmark__37_2635282787"/>
            <w:bookmarkEnd w:id="7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7" w:name="__Fieldmark__38_2635282787"/>
            <w:bookmarkStart w:id="78" w:name="__Fieldmark__38_2635282787"/>
            <w:bookmarkEnd w:id="7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</w:t>
            </w:r>
          </w:p>
        </w:tc>
      </w:tr>
      <w:tr>
        <w:trPr/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  <w:t>В проекте в теме чрезвычайные ситуации рассматривается подтема выживание в природных условиях. Работая каждый над своей темой, ребята ответят на проблемные вопросы, поставленные учителем, а именно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Как избежать попадания в экстремальную ситуацию?</w:t>
            </w:r>
          </w:p>
          <w:p>
            <w:pPr>
              <w:pStyle w:val="Style15"/>
              <w:autoSpaceDE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Какие основные правила поведения в экстремальной ситуации?</w:t>
            </w:r>
          </w:p>
          <w:p>
            <w:pPr>
              <w:pStyle w:val="Style15"/>
              <w:autoSpaceDE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Как соорудить себе временное жилище?</w:t>
            </w:r>
          </w:p>
          <w:p>
            <w:pPr>
              <w:pStyle w:val="Style15"/>
              <w:autoSpaceDE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Как добыть огонь?</w:t>
            </w:r>
          </w:p>
          <w:p>
            <w:pPr>
              <w:pStyle w:val="Style15"/>
              <w:autoSpaceDE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Можно ли обеспечить себя водой в природных условиях?</w:t>
            </w:r>
          </w:p>
          <w:p>
            <w:pPr>
              <w:pStyle w:val="Style15"/>
              <w:autoSpaceDE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Как можно сообщить о бедственном положении?</w:t>
            </w:r>
          </w:p>
          <w:p>
            <w:pPr>
              <w:pStyle w:val="Style15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Можно ли самому найти выход к населенному пункту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  <w:t>И в итоге ответят на основополагающий вопрос: может ли человек выжить в экстремальной ситуации в природных условиях. Ученики разбиваются на группы по 3 человека и в конце отчет выполняется в виде сайта.</w:t>
            </w:r>
          </w:p>
        </w:tc>
      </w:tr>
      <w:tr>
        <w:trPr/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2"/>
                <w:szCs w:val="20"/>
                <w:lang w:val="ru-RU" w:eastAsia="zxx" w:bidi="ar-SA"/>
              </w:rPr>
              <w:t>1 месяц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313"/>
      </w:tblGrid>
      <w:tr>
        <w:trPr/>
        <w:tc>
          <w:tcPr>
            <w:tcW w:w="1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4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9" w:name="__Fieldmark__39_2635282787"/>
            <w:bookmarkStart w:id="80" w:name="__Fieldmark__39_2635282787"/>
            <w:bookmarkEnd w:id="8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1" w:name="__Fieldmark__40_2635282787"/>
            <w:bookmarkStart w:id="82" w:name="__Fieldmark__40_2635282787"/>
            <w:bookmarkEnd w:id="8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CD-проигрыватель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3" w:name="__Fieldmark__41_2635282787"/>
            <w:bookmarkStart w:id="84" w:name="__Fieldmark__41_2635282787"/>
            <w:bookmarkEnd w:id="8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5" w:name="__Fieldmark__42_2635282787"/>
            <w:bookmarkStart w:id="86" w:name="__Fieldmark__42_2635282787"/>
            <w:bookmarkEnd w:id="8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7" w:name="__Fieldmark__43_2635282787"/>
            <w:bookmarkStart w:id="88" w:name="__Fieldmark__43_2635282787"/>
            <w:bookmarkEnd w:id="8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9" w:name="__Fieldmark__44_2635282787"/>
            <w:bookmarkStart w:id="90" w:name="__Fieldmark__44_2635282787"/>
            <w:bookmarkEnd w:id="9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1" w:name="__Fieldmark__45_2635282787"/>
            <w:bookmarkStart w:id="92" w:name="__Fieldmark__45_2635282787"/>
            <w:bookmarkEnd w:id="9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3" w:name="__Fieldmark__46_2635282787"/>
            <w:bookmarkStart w:id="94" w:name="__Fieldmark__46_2635282787"/>
            <w:bookmarkEnd w:id="9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5" w:name="__Fieldmark__47_2635282787"/>
            <w:bookmarkStart w:id="96" w:name="__Fieldmark__47_2635282787"/>
            <w:bookmarkEnd w:id="9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7" w:name="__Fieldmark__48_2635282787"/>
            <w:bookmarkStart w:id="98" w:name="__Fieldmark__48_2635282787"/>
            <w:bookmarkEnd w:id="9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9" w:name="__Fieldmark__49_2635282787"/>
            <w:bookmarkStart w:id="100" w:name="__Fieldmark__49_2635282787"/>
            <w:bookmarkEnd w:id="10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левизо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1" w:name="__Fieldmark__50_2635282787"/>
            <w:bookmarkStart w:id="102" w:name="__Fieldmark__50_2635282787"/>
            <w:bookmarkEnd w:id="10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3" w:name="__Fieldmark__51_2635282787"/>
            <w:bookmarkStart w:id="104" w:name="__Fieldmark__51_2635282787"/>
            <w:bookmarkEnd w:id="10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</w:tc>
        <w:tc>
          <w:tcPr>
            <w:tcW w:w="7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5" w:name="__Fieldmark__52_2635282787"/>
            <w:bookmarkStart w:id="106" w:name="__Fieldmark__52_2635282787"/>
            <w:bookmarkEnd w:id="10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7" w:name="__Fieldmark__53_2635282787"/>
            <w:bookmarkStart w:id="108" w:name="__Fieldmark__53_2635282787"/>
            <w:bookmarkEnd w:id="10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УБД/электронные таблицы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9" w:name="__Fieldmark__54_2635282787"/>
            <w:bookmarkStart w:id="110" w:name="__Fieldmark__54_2635282787"/>
            <w:bookmarkEnd w:id="11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1" w:name="__Fieldmark__55_2635282787"/>
            <w:bookmarkStart w:id="112" w:name="__Fieldmark__55_2635282787"/>
            <w:bookmarkEnd w:id="11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дательские программы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3" w:name="__Fieldmark__56_2635282787"/>
            <w:bookmarkStart w:id="114" w:name="__Fieldmark__56_2635282787"/>
            <w:bookmarkEnd w:id="11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5" w:name="__Fieldmark__57_2635282787"/>
            <w:bookmarkStart w:id="116" w:name="__Fieldmark__57_2635282787"/>
            <w:bookmarkEnd w:id="11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электронной почты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7" w:name="__Fieldmark__58_2635282787"/>
            <w:bookmarkStart w:id="118" w:name="__Fieldmark__58_2635282787"/>
            <w:bookmarkEnd w:id="11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9" w:name="__Fieldmark__59_2635282787"/>
            <w:bookmarkStart w:id="120" w:name="__Fieldmark__59_2635282787"/>
            <w:bookmarkEnd w:id="12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льтимедийные энциклопедии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1" w:name="__Fieldmark__60_2635282787"/>
            <w:bookmarkStart w:id="122" w:name="__Fieldmark__60_2635282787"/>
            <w:bookmarkEnd w:id="12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3" w:name="__Fieldmark__61_2635282787"/>
            <w:bookmarkStart w:id="124" w:name="__Fieldmark__61_2635282787"/>
            <w:bookmarkEnd w:id="12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кстовые процессоры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5" w:name="__Fieldmark__62_2635282787"/>
            <w:bookmarkStart w:id="126" w:name="__Fieldmark__62_2635282787"/>
            <w:bookmarkEnd w:id="12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ие принадлежности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Интернет, ресурсы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о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 xml:space="preserve">Проект будет оцениваться совместно учителем и учениками. Презентации оцениваются как учителем, так и учениками. А в итоге проводится контрольное тестирование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1"/>
      </w:tblGrid>
      <w:tr>
        <w:trPr/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Book Antiqua">
    <w:charset w:val="cc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color w:val="FFFFFF"/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5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"/>
    <w:basedOn w:val="Style15"/>
    <w:qFormat/>
    <w:pPr/>
    <w:rPr/>
  </w:style>
  <w:style w:type="paragraph" w:styleId="Style20">
    <w:name w:val="???????? ?????"/>
    <w:basedOn w:val="Style15"/>
    <w:qFormat/>
    <w:pPr/>
    <w:rPr/>
  </w:style>
  <w:style w:type="paragraph" w:styleId="Style21">
    <w:name w:val="???????????? ?????? ?? ??????"/>
    <w:basedOn w:val="Style15"/>
    <w:qFormat/>
    <w:pPr>
      <w:jc w:val="left"/>
    </w:pPr>
    <w:rPr/>
  </w:style>
  <w:style w:type="paragraph" w:styleId="Style22">
    <w:name w:val="?????? ?????? ? ????????"/>
    <w:basedOn w:val="Style15"/>
    <w:qFormat/>
    <w:pPr>
      <w:ind w:left="0" w:right="0" w:firstLine="340"/>
    </w:pPr>
    <w:rPr/>
  </w:style>
  <w:style w:type="paragraph" w:styleId="Style23">
    <w:name w:val="?????????"/>
    <w:basedOn w:val="Style15"/>
    <w:qFormat/>
    <w:pPr>
      <w:spacing w:before="238" w:after="119"/>
    </w:pPr>
    <w:rPr/>
  </w:style>
  <w:style w:type="paragraph" w:styleId="1">
    <w:name w:val="????????? 1"/>
    <w:basedOn w:val="Style15"/>
    <w:qFormat/>
    <w:pPr>
      <w:spacing w:before="238" w:after="119"/>
    </w:pPr>
    <w:rPr/>
  </w:style>
  <w:style w:type="paragraph" w:styleId="21">
    <w:name w:val="????????? 2"/>
    <w:basedOn w:val="Style15"/>
    <w:qFormat/>
    <w:pPr>
      <w:spacing w:before="238" w:after="119"/>
    </w:pPr>
    <w:rPr/>
  </w:style>
  <w:style w:type="paragraph" w:styleId="WW">
    <w:name w:val="WW-?????????"/>
    <w:basedOn w:val="Style15"/>
    <w:qFormat/>
    <w:pPr>
      <w:spacing w:before="238" w:after="119"/>
    </w:pPr>
    <w:rPr/>
  </w:style>
  <w:style w:type="paragraph" w:styleId="WW1">
    <w:name w:val="WW-????????? 1"/>
    <w:basedOn w:val="Style15"/>
    <w:qFormat/>
    <w:pPr>
      <w:spacing w:before="238" w:after="119"/>
    </w:pPr>
    <w:rPr/>
  </w:style>
  <w:style w:type="paragraph" w:styleId="WW2">
    <w:name w:val="WW-????????? 2"/>
    <w:basedOn w:val="Style15"/>
    <w:qFormat/>
    <w:pPr>
      <w:spacing w:before="238" w:after="119"/>
    </w:pPr>
    <w:rPr/>
  </w:style>
  <w:style w:type="paragraph" w:styleId="Style24">
    <w:name w:val="????????? ?????"/>
    <w:basedOn w:val="Style15"/>
    <w:qFormat/>
    <w:pPr/>
    <w:rPr/>
  </w:style>
  <w:style w:type="paragraph" w:styleId="CirculosclasicosLTGliederung1">
    <w:name w:val="circulos_clasicos~LT~Gliederung 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sz w:val="64"/>
      <w:szCs w:val="64"/>
      <w:u w:val="none"/>
      <w:lang w:val="ru-RU" w:eastAsia="zxx" w:bidi="zxx"/>
    </w:rPr>
  </w:style>
  <w:style w:type="paragraph" w:styleId="CirculosclasicosLTGliederung2">
    <w:name w:val="circulos_clasicos~LT~Gliederung 2"/>
    <w:basedOn w:val="Circulosclasicos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CirculosclasicosLTGliederung3">
    <w:name w:val="circulos_clasicos~LT~Gliederung 3"/>
    <w:basedOn w:val="Circulosclasicos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CirculosclasicosLTGliederung4">
    <w:name w:val="circulos_clasicos~LT~Gliederung 4"/>
    <w:basedOn w:val="Circulosclasico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CirculosclasicosLTGliederung5">
    <w:name w:val="circulos_clasicos~LT~Gliederung 5"/>
    <w:basedOn w:val="CirculosclasicosLTGliederung4"/>
    <w:qFormat/>
    <w:pPr>
      <w:spacing w:before="0" w:after="57"/>
      <w:ind w:left="3402" w:right="0" w:hanging="340"/>
    </w:pPr>
    <w:rPr/>
  </w:style>
  <w:style w:type="paragraph" w:styleId="CirculosclasicosLTGliederung6">
    <w:name w:val="circulos_clasicos~LT~Gliederung 6"/>
    <w:basedOn w:val="CirculosclasicosLTGliederung5"/>
    <w:qFormat/>
    <w:pPr>
      <w:ind w:left="4082" w:right="0" w:hanging="340"/>
    </w:pPr>
    <w:rPr/>
  </w:style>
  <w:style w:type="paragraph" w:styleId="CirculosclasicosLTGliederung7">
    <w:name w:val="circulos_clasicos~LT~Gliederung 7"/>
    <w:basedOn w:val="CirculosclasicosLTGliederung6"/>
    <w:qFormat/>
    <w:pPr>
      <w:ind w:left="4762" w:right="0" w:hanging="340"/>
    </w:pPr>
    <w:rPr/>
  </w:style>
  <w:style w:type="paragraph" w:styleId="CirculosclasicosLTGliederung8">
    <w:name w:val="circulos_clasicos~LT~Gliederung 8"/>
    <w:basedOn w:val="CirculosclasicosLTGliederung7"/>
    <w:qFormat/>
    <w:pPr>
      <w:ind w:left="5443" w:right="0" w:hanging="340"/>
    </w:pPr>
    <w:rPr/>
  </w:style>
  <w:style w:type="paragraph" w:styleId="CirculosclasicosLTGliederung9">
    <w:name w:val="circulos_clasicos~LT~Gliederung 9"/>
    <w:basedOn w:val="CirculosclasicosLTGliederung8"/>
    <w:qFormat/>
    <w:pPr>
      <w:ind w:left="6123" w:right="0" w:hanging="340"/>
    </w:pPr>
    <w:rPr/>
  </w:style>
  <w:style w:type="paragraph" w:styleId="CirculosclasicosLTTitel">
    <w:name w:val="circulos_clasicos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sz w:val="88"/>
      <w:szCs w:val="88"/>
      <w:u w:val="none"/>
      <w:lang w:val="ru-RU" w:eastAsia="zxx" w:bidi="zxx"/>
    </w:rPr>
  </w:style>
  <w:style w:type="paragraph" w:styleId="CirculosclasicosLTUntertitel">
    <w:name w:val="circulos_clasicos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8080"/>
      <w:sz w:val="64"/>
      <w:szCs w:val="64"/>
      <w:u w:val="none"/>
      <w:lang w:val="ru-RU" w:eastAsia="zxx" w:bidi="zxx"/>
    </w:rPr>
  </w:style>
  <w:style w:type="paragraph" w:styleId="CirculosclasicosLTNotizen">
    <w:name w:val="circulos_clasicos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lang w:val="ru-RU" w:eastAsia="zxx" w:bidi="zxx"/>
    </w:rPr>
  </w:style>
  <w:style w:type="paragraph" w:styleId="CirculosclasicosLTHintergrundobjekte">
    <w:name w:val="circulos_clasico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CirculosclasicosLTHintergrund">
    <w:name w:val="circulos_clasico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sz w:val="88"/>
      <w:szCs w:val="88"/>
      <w:u w:val="none"/>
      <w:lang w:val="ru-RU" w:eastAsia="zxx" w:bidi="zxx"/>
    </w:rPr>
  </w:style>
  <w:style w:type="paragraph" w:styleId="Style25">
    <w:name w:val="????????????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8080"/>
      <w:sz w:val="64"/>
      <w:szCs w:val="64"/>
      <w:u w:val="none"/>
      <w:lang w:val="ru-RU" w:eastAsia="zxx" w:bidi="zxx"/>
    </w:rPr>
  </w:style>
  <w:style w:type="paragraph" w:styleId="Style26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27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28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sz w:val="64"/>
      <w:szCs w:val="64"/>
      <w:u w:val="none"/>
      <w:lang w:val="ru-RU" w:eastAsia="zxx" w:bidi="zxx"/>
    </w:rPr>
  </w:style>
  <w:style w:type="paragraph" w:styleId="WW21">
    <w:name w:val="WW-????????? 21"/>
    <w:basedOn w:val="WW1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SidepanelgreenLTGliederung1">
    <w:name w:val="sidepanel_green~LT~Gliederung 1"/>
    <w:qFormat/>
    <w:pPr>
      <w:widowControl w:val="false"/>
      <w:suppressAutoHyphens w:val="true"/>
      <w:autoSpaceDE w:val="false"/>
      <w:bidi w:val="0"/>
      <w:spacing w:before="0" w:after="283"/>
      <w:ind w:left="679" w:right="0" w:hanging="51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lang w:val="ru-RU" w:eastAsia="zxx" w:bidi="zxx"/>
    </w:rPr>
  </w:style>
  <w:style w:type="paragraph" w:styleId="SidepanelgreenLTGliederung2">
    <w:name w:val="sidepanel_green~LT~Gliederung 2"/>
    <w:basedOn w:val="Sidepanelgreen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idepanelgreenLTGliederung3">
    <w:name w:val="sidepanel_green~LT~Gliederung 3"/>
    <w:basedOn w:val="Sidepanelgreen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idepanelgreenLTGliederung4">
    <w:name w:val="sidepanel_green~LT~Gliederung 4"/>
    <w:basedOn w:val="Sidepanelgreen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idepanelgreenLTGliederung5">
    <w:name w:val="sidepanel_green~LT~Gliederung 5"/>
    <w:basedOn w:val="SidepanelgreenLTGliederung4"/>
    <w:qFormat/>
    <w:pPr>
      <w:spacing w:before="0" w:after="57"/>
      <w:ind w:left="3402" w:right="0" w:hanging="340"/>
    </w:pPr>
    <w:rPr/>
  </w:style>
  <w:style w:type="paragraph" w:styleId="SidepanelgreenLTGliederung6">
    <w:name w:val="sidepanel_green~LT~Gliederung 6"/>
    <w:basedOn w:val="SidepanelgreenLTGliederung5"/>
    <w:qFormat/>
    <w:pPr>
      <w:ind w:left="4082" w:right="0" w:hanging="340"/>
    </w:pPr>
    <w:rPr/>
  </w:style>
  <w:style w:type="paragraph" w:styleId="SidepanelgreenLTGliederung7">
    <w:name w:val="sidepanel_green~LT~Gliederung 7"/>
    <w:basedOn w:val="SidepanelgreenLTGliederung6"/>
    <w:qFormat/>
    <w:pPr>
      <w:ind w:left="4762" w:right="0" w:hanging="340"/>
    </w:pPr>
    <w:rPr/>
  </w:style>
  <w:style w:type="paragraph" w:styleId="SidepanelgreenLTGliederung8">
    <w:name w:val="sidepanel_green~LT~Gliederung 8"/>
    <w:basedOn w:val="SidepanelgreenLTGliederung7"/>
    <w:qFormat/>
    <w:pPr>
      <w:ind w:left="5443" w:right="0" w:hanging="340"/>
    </w:pPr>
    <w:rPr/>
  </w:style>
  <w:style w:type="paragraph" w:styleId="SidepanelgreenLTGliederung9">
    <w:name w:val="sidepanel_green~LT~Gliederung 9"/>
    <w:basedOn w:val="SidepanelgreenLTGliederung8"/>
    <w:qFormat/>
    <w:pPr>
      <w:ind w:left="6123" w:right="0" w:hanging="340"/>
    </w:pPr>
    <w:rPr/>
  </w:style>
  <w:style w:type="paragraph" w:styleId="SidepanelgreenLTTitel">
    <w:name w:val="sidepanel_green~LT~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lang w:val="ru-RU" w:eastAsia="zxx" w:bidi="zxx"/>
    </w:rPr>
  </w:style>
  <w:style w:type="paragraph" w:styleId="SidepanelgreenLTUntertitel">
    <w:name w:val="sidepanel_green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lang w:val="ru-RU" w:eastAsia="zxx" w:bidi="zxx"/>
    </w:rPr>
  </w:style>
  <w:style w:type="paragraph" w:styleId="SidepanelgreenLTNotizen">
    <w:name w:val="sidepanel_green~LT~Notizen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lang w:val="ru-RU" w:eastAsia="zxx" w:bidi="zxx"/>
    </w:rPr>
  </w:style>
  <w:style w:type="paragraph" w:styleId="SidepanelgreenLTHintergrundobjekte">
    <w:name w:val="sidepanel_gree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idepanelgreenLTHintergrund">
    <w:name w:val="sidepanel_gree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MondogreenLTGliederung1">
    <w:name w:val="mondo_green~LT~Gliederung 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eastAsia="zxx" w:bidi="zxx"/>
    </w:rPr>
  </w:style>
  <w:style w:type="paragraph" w:styleId="MondogreenLTGliederung2">
    <w:name w:val="mondo_green~LT~Gliederung 2"/>
    <w:basedOn w:val="Mondogreen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MondogreenLTGliederung3">
    <w:name w:val="mondo_green~LT~Gliederung 3"/>
    <w:basedOn w:val="Mondogreen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MondogreenLTGliederung4">
    <w:name w:val="mondo_green~LT~Gliederung 4"/>
    <w:basedOn w:val="Mondogreen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MondogreenLTGliederung5">
    <w:name w:val="mondo_green~LT~Gliederung 5"/>
    <w:basedOn w:val="MondogreenLTGliederung4"/>
    <w:qFormat/>
    <w:pPr>
      <w:spacing w:before="0" w:after="57"/>
      <w:ind w:left="3402" w:right="0" w:hanging="340"/>
    </w:pPr>
    <w:rPr/>
  </w:style>
  <w:style w:type="paragraph" w:styleId="MondogreenLTGliederung6">
    <w:name w:val="mondo_green~LT~Gliederung 6"/>
    <w:basedOn w:val="MondogreenLTGliederung5"/>
    <w:qFormat/>
    <w:pPr>
      <w:ind w:left="4082" w:right="0" w:hanging="340"/>
    </w:pPr>
    <w:rPr/>
  </w:style>
  <w:style w:type="paragraph" w:styleId="MondogreenLTGliederung7">
    <w:name w:val="mondo_green~LT~Gliederung 7"/>
    <w:basedOn w:val="MondogreenLTGliederung6"/>
    <w:qFormat/>
    <w:pPr>
      <w:ind w:left="4762" w:right="0" w:hanging="340"/>
    </w:pPr>
    <w:rPr/>
  </w:style>
  <w:style w:type="paragraph" w:styleId="MondogreenLTGliederung8">
    <w:name w:val="mondo_green~LT~Gliederung 8"/>
    <w:basedOn w:val="MondogreenLTGliederung7"/>
    <w:qFormat/>
    <w:pPr>
      <w:ind w:left="5443" w:right="0" w:hanging="340"/>
    </w:pPr>
    <w:rPr/>
  </w:style>
  <w:style w:type="paragraph" w:styleId="MondogreenLTGliederung9">
    <w:name w:val="mondo_green~LT~Gliederung 9"/>
    <w:basedOn w:val="MondogreenLTGliederung8"/>
    <w:qFormat/>
    <w:pPr>
      <w:ind w:left="6123" w:right="0" w:hanging="340"/>
    </w:pPr>
    <w:rPr/>
  </w:style>
  <w:style w:type="paragraph" w:styleId="MondogreenLTTitel">
    <w:name w:val="mondo_green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ru-RU" w:eastAsia="zxx" w:bidi="zxx"/>
    </w:rPr>
  </w:style>
  <w:style w:type="paragraph" w:styleId="MondogreenLTUntertitel">
    <w:name w:val="mondo_green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eastAsia="zxx" w:bidi="zxx"/>
    </w:rPr>
  </w:style>
  <w:style w:type="paragraph" w:styleId="MondogreenLTNotizen">
    <w:name w:val="mondo_green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ru-RU" w:eastAsia="zxx" w:bidi="zxx"/>
    </w:rPr>
  </w:style>
  <w:style w:type="paragraph" w:styleId="MondogreenLTHintergrundobjekte">
    <w:name w:val="mondo_gree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MondogreenLTHintergrund">
    <w:name w:val="mondo_gree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idepanelredLTGliederung1">
    <w:name w:val="sidepanel_red~LT~Gliederung 1"/>
    <w:qFormat/>
    <w:pPr>
      <w:widowControl w:val="false"/>
      <w:suppressAutoHyphens w:val="true"/>
      <w:autoSpaceDE w:val="false"/>
      <w:bidi w:val="0"/>
      <w:spacing w:before="0" w:after="283"/>
      <w:ind w:left="679" w:right="0" w:hanging="51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lang w:val="ru-RU" w:eastAsia="zxx" w:bidi="zxx"/>
    </w:rPr>
  </w:style>
  <w:style w:type="paragraph" w:styleId="SidepanelredLTGliederung2">
    <w:name w:val="sidepanel_red~LT~Gliederung 2"/>
    <w:basedOn w:val="Sidepanelre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idepanelredLTGliederung3">
    <w:name w:val="sidepanel_red~LT~Gliederung 3"/>
    <w:basedOn w:val="Sidepanelre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idepanelredLTGliederung4">
    <w:name w:val="sidepanel_red~LT~Gliederung 4"/>
    <w:basedOn w:val="Sidepanelre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idepanelredLTGliederung5">
    <w:name w:val="sidepanel_red~LT~Gliederung 5"/>
    <w:basedOn w:val="SidepanelredLTGliederung4"/>
    <w:qFormat/>
    <w:pPr>
      <w:spacing w:before="0" w:after="57"/>
      <w:ind w:left="3402" w:right="0" w:hanging="340"/>
    </w:pPr>
    <w:rPr/>
  </w:style>
  <w:style w:type="paragraph" w:styleId="SidepanelredLTGliederung6">
    <w:name w:val="sidepanel_red~LT~Gliederung 6"/>
    <w:basedOn w:val="SidepanelredLTGliederung5"/>
    <w:qFormat/>
    <w:pPr>
      <w:ind w:left="4082" w:right="0" w:hanging="340"/>
    </w:pPr>
    <w:rPr/>
  </w:style>
  <w:style w:type="paragraph" w:styleId="SidepanelredLTGliederung7">
    <w:name w:val="sidepanel_red~LT~Gliederung 7"/>
    <w:basedOn w:val="SidepanelredLTGliederung6"/>
    <w:qFormat/>
    <w:pPr>
      <w:ind w:left="4762" w:right="0" w:hanging="340"/>
    </w:pPr>
    <w:rPr/>
  </w:style>
  <w:style w:type="paragraph" w:styleId="SidepanelredLTGliederung8">
    <w:name w:val="sidepanel_red~LT~Gliederung 8"/>
    <w:basedOn w:val="SidepanelredLTGliederung7"/>
    <w:qFormat/>
    <w:pPr>
      <w:ind w:left="5443" w:right="0" w:hanging="340"/>
    </w:pPr>
    <w:rPr/>
  </w:style>
  <w:style w:type="paragraph" w:styleId="SidepanelredLTGliederung9">
    <w:name w:val="sidepanel_red~LT~Gliederung 9"/>
    <w:basedOn w:val="SidepanelredLTGliederung8"/>
    <w:qFormat/>
    <w:pPr>
      <w:ind w:left="6123" w:right="0" w:hanging="340"/>
    </w:pPr>
    <w:rPr/>
  </w:style>
  <w:style w:type="paragraph" w:styleId="SidepanelredLTTitel">
    <w:name w:val="sidepanel_red~LT~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lang w:val="ru-RU" w:eastAsia="zxx" w:bidi="zxx"/>
    </w:rPr>
  </w:style>
  <w:style w:type="paragraph" w:styleId="SidepanelredLTUntertitel">
    <w:name w:val="sidepanel_red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lang w:val="ru-RU" w:eastAsia="zxx" w:bidi="zxx"/>
    </w:rPr>
  </w:style>
  <w:style w:type="paragraph" w:styleId="SidepanelredLTNotizen">
    <w:name w:val="sidepanel_red~LT~Notizen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lang w:val="ru-RU" w:eastAsia="zxx" w:bidi="zxx"/>
    </w:rPr>
  </w:style>
  <w:style w:type="paragraph" w:styleId="SidepanelredLTHintergrundobjekte">
    <w:name w:val="sidepanel_re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idepanelredLTHintergrund">
    <w:name w:val="sidepanel_re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LandscapeLTGliederung1">
    <w:name w:val="landscape~LT~Gliederung 1"/>
    <w:qFormat/>
    <w:pPr>
      <w:widowControl w:val="false"/>
      <w:suppressAutoHyphens w:val="true"/>
      <w:autoSpaceDE w:val="false"/>
      <w:bidi w:val="0"/>
      <w:spacing w:before="0" w:after="283"/>
      <w:ind w:left="624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lang w:val="ru-RU" w:eastAsia="zxx" w:bidi="zxx"/>
    </w:rPr>
  </w:style>
  <w:style w:type="paragraph" w:styleId="LandscapeLTGliederung2">
    <w:name w:val="landscape~LT~Gliederung 2"/>
    <w:basedOn w:val="LandscapeLTGliederung1"/>
    <w:qFormat/>
    <w:pPr>
      <w:spacing w:before="0" w:after="227"/>
      <w:ind w:left="1247" w:right="0" w:hanging="454"/>
    </w:pPr>
    <w:rPr>
      <w:sz w:val="56"/>
      <w:szCs w:val="56"/>
    </w:rPr>
  </w:style>
  <w:style w:type="paragraph" w:styleId="LandscapeLTGliederung3">
    <w:name w:val="landscape~LT~Gliederung 3"/>
    <w:basedOn w:val="LandscapeLTGliederung2"/>
    <w:qFormat/>
    <w:pPr>
      <w:spacing w:before="0" w:after="170"/>
      <w:ind w:left="1685" w:right="0" w:hanging="340"/>
    </w:pPr>
    <w:rPr>
      <w:sz w:val="48"/>
      <w:szCs w:val="48"/>
    </w:rPr>
  </w:style>
  <w:style w:type="paragraph" w:styleId="LandscapeLTGliederung4">
    <w:name w:val="landscape~LT~Gliederung 4"/>
    <w:basedOn w:val="LandscapeLTGliederung3"/>
    <w:qFormat/>
    <w:pPr>
      <w:spacing w:before="0" w:after="113"/>
      <w:ind w:left="2443" w:right="0" w:hanging="329"/>
    </w:pPr>
    <w:rPr>
      <w:sz w:val="40"/>
      <w:szCs w:val="40"/>
    </w:rPr>
  </w:style>
  <w:style w:type="paragraph" w:styleId="LandscapeLTGliederung5">
    <w:name w:val="landscape~LT~Gliederung 5"/>
    <w:basedOn w:val="LandscapeLTGliederung4"/>
    <w:qFormat/>
    <w:pPr>
      <w:spacing w:before="0" w:after="57"/>
      <w:ind w:left="3114" w:right="0" w:hanging="340"/>
    </w:pPr>
    <w:rPr/>
  </w:style>
  <w:style w:type="paragraph" w:styleId="LandscapeLTGliederung6">
    <w:name w:val="landscape~LT~Gliederung 6"/>
    <w:basedOn w:val="LandscapeLTGliederung5"/>
    <w:qFormat/>
    <w:pPr>
      <w:ind w:left="3828" w:right="0" w:hanging="340"/>
    </w:pPr>
    <w:rPr/>
  </w:style>
  <w:style w:type="paragraph" w:styleId="LandscapeLTGliederung7">
    <w:name w:val="landscape~LT~Gliederung 7"/>
    <w:basedOn w:val="LandscapeLTGliederung6"/>
    <w:qFormat/>
    <w:pPr>
      <w:ind w:left="4414" w:right="0" w:hanging="329"/>
    </w:pPr>
    <w:rPr/>
  </w:style>
  <w:style w:type="paragraph" w:styleId="LandscapeLTGliederung8">
    <w:name w:val="landscape~LT~Gliederung 8"/>
    <w:basedOn w:val="LandscapeLTGliederung7"/>
    <w:qFormat/>
    <w:pPr>
      <w:ind w:left="4971" w:right="0" w:hanging="340"/>
    </w:pPr>
    <w:rPr/>
  </w:style>
  <w:style w:type="paragraph" w:styleId="LandscapeLTGliederung9">
    <w:name w:val="landscape~LT~Gliederung 9"/>
    <w:basedOn w:val="LandscapeLTGliederung8"/>
    <w:qFormat/>
    <w:pPr>
      <w:ind w:left="5628" w:right="0" w:hanging="340"/>
    </w:pPr>
    <w:rPr/>
  </w:style>
  <w:style w:type="paragraph" w:styleId="LandscapeLTTitel">
    <w:name w:val="landscap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lang w:val="ru-RU" w:eastAsia="zxx" w:bidi="zxx"/>
    </w:rPr>
  </w:style>
  <w:style w:type="paragraph" w:styleId="LandscapeLTUntertitel">
    <w:name w:val="landscap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lang w:val="ru-RU" w:eastAsia="zxx" w:bidi="zxx"/>
    </w:rPr>
  </w:style>
  <w:style w:type="paragraph" w:styleId="LandscapeLTNotizen">
    <w:name w:val="landscap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lang w:val="ru-RU" w:eastAsia="zxx" w:bidi="zxx"/>
    </w:rPr>
  </w:style>
  <w:style w:type="paragraph" w:styleId="LandscapeLTHintergrundobjekte">
    <w:name w:val="landscap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LandscapeLTHintergrund">
    <w:name w:val="landscap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WW12">
    <w:name w:val="WW-?????????12"/>
    <w:basedOn w:val="Style15"/>
    <w:qFormat/>
    <w:pPr>
      <w:spacing w:before="238" w:after="119"/>
    </w:pPr>
    <w:rPr/>
  </w:style>
  <w:style w:type="paragraph" w:styleId="WW112">
    <w:name w:val="WW-????????? 112"/>
    <w:basedOn w:val="Style15"/>
    <w:qFormat/>
    <w:pPr>
      <w:spacing w:before="238" w:after="119"/>
    </w:pPr>
    <w:rPr/>
  </w:style>
  <w:style w:type="paragraph" w:styleId="WW212">
    <w:name w:val="WW-????????? 212"/>
    <w:basedOn w:val="Style1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sz w:val="88"/>
      <w:szCs w:val="88"/>
      <w:u w:val="none"/>
      <w:lang w:val="ru-RU" w:eastAsia="zxx" w:bidi="zxx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sz w:val="64"/>
      <w:szCs w:val="64"/>
      <w:u w:val="none"/>
      <w:lang w:val="ru-RU" w:eastAsia="zxx" w:bidi="zxx"/>
    </w:rPr>
  </w:style>
  <w:style w:type="paragraph" w:styleId="WW2123">
    <w:name w:val="WW-????????? 2123"/>
    <w:basedOn w:val="WW112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">
    <w:name w:val="WW-?????????1234"/>
    <w:basedOn w:val="Style15"/>
    <w:qFormat/>
    <w:pPr>
      <w:spacing w:before="238" w:after="119"/>
    </w:pPr>
    <w:rPr/>
  </w:style>
  <w:style w:type="paragraph" w:styleId="WW11234">
    <w:name w:val="WW-????????? 11234"/>
    <w:basedOn w:val="Style15"/>
    <w:qFormat/>
    <w:pPr>
      <w:spacing w:before="238" w:after="119"/>
    </w:pPr>
    <w:rPr/>
  </w:style>
  <w:style w:type="paragraph" w:styleId="WW21234">
    <w:name w:val="WW-????????? 21234"/>
    <w:basedOn w:val="Style15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sz w:val="88"/>
      <w:szCs w:val="88"/>
      <w:u w:val="none"/>
      <w:lang w:val="ru-RU" w:eastAsia="zxx" w:bidi="zxx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sz w:val="64"/>
      <w:szCs w:val="64"/>
      <w:u w:val="none"/>
      <w:lang w:val="ru-RU" w:eastAsia="zxx" w:bidi="zxx"/>
    </w:rPr>
  </w:style>
  <w:style w:type="paragraph" w:styleId="WW212345">
    <w:name w:val="WW-????????? 212345"/>
    <w:basedOn w:val="WW112345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">
    <w:name w:val="WW-?????????123456"/>
    <w:basedOn w:val="Style15"/>
    <w:qFormat/>
    <w:pPr>
      <w:spacing w:before="238" w:after="119"/>
    </w:pPr>
    <w:rPr/>
  </w:style>
  <w:style w:type="paragraph" w:styleId="WW1123456">
    <w:name w:val="WW-????????? 1123456"/>
    <w:basedOn w:val="Style15"/>
    <w:qFormat/>
    <w:pPr>
      <w:spacing w:before="238" w:after="119"/>
    </w:pPr>
    <w:rPr/>
  </w:style>
  <w:style w:type="paragraph" w:styleId="WW2123456">
    <w:name w:val="WW-????????? 2123456"/>
    <w:basedOn w:val="Style15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sz w:val="88"/>
      <w:szCs w:val="88"/>
      <w:u w:val="none"/>
      <w:lang w:val="ru-RU" w:eastAsia="zxx" w:bidi="zxx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sz w:val="64"/>
      <w:szCs w:val="64"/>
      <w:u w:val="none"/>
      <w:lang w:val="ru-RU" w:eastAsia="zxx" w:bidi="zxx"/>
    </w:rPr>
  </w:style>
  <w:style w:type="paragraph" w:styleId="WW21234567">
    <w:name w:val="WW-????????? 21234567"/>
    <w:basedOn w:val="WW11234567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">
    <w:name w:val="WW-?????????12345678"/>
    <w:basedOn w:val="Style15"/>
    <w:qFormat/>
    <w:pPr>
      <w:spacing w:before="238" w:after="119"/>
    </w:pPr>
    <w:rPr/>
  </w:style>
  <w:style w:type="paragraph" w:styleId="WW112345678">
    <w:name w:val="WW-????????? 112345678"/>
    <w:basedOn w:val="Style15"/>
    <w:qFormat/>
    <w:pPr>
      <w:spacing w:before="238" w:after="119"/>
    </w:pPr>
    <w:rPr/>
  </w:style>
  <w:style w:type="paragraph" w:styleId="WW212345678">
    <w:name w:val="WW-????????? 212345678"/>
    <w:basedOn w:val="Style15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sz w:val="88"/>
      <w:szCs w:val="88"/>
      <w:u w:val="none"/>
      <w:lang w:val="ru-RU" w:eastAsia="zxx" w:bidi="zxx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sz w:val="64"/>
      <w:szCs w:val="64"/>
      <w:u w:val="none"/>
      <w:lang w:val="ru-RU" w:eastAsia="zxx" w:bidi="zxx"/>
    </w:rPr>
  </w:style>
  <w:style w:type="paragraph" w:styleId="WW2123456789">
    <w:name w:val="WW-????????? 2123456789"/>
    <w:basedOn w:val="WW1123456789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910">
    <w:name w:val="WW-?????????12345678910"/>
    <w:basedOn w:val="Style15"/>
    <w:qFormat/>
    <w:pPr>
      <w:spacing w:before="238" w:after="119"/>
    </w:pPr>
    <w:rPr/>
  </w:style>
  <w:style w:type="paragraph" w:styleId="WW112345678910">
    <w:name w:val="WW-????????? 112345678910"/>
    <w:basedOn w:val="Style15"/>
    <w:qFormat/>
    <w:pPr>
      <w:spacing w:before="238" w:after="119"/>
    </w:pPr>
    <w:rPr/>
  </w:style>
  <w:style w:type="paragraph" w:styleId="WW212345678910">
    <w:name w:val="WW-????????? 212345678910"/>
    <w:basedOn w:val="Style15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sz w:val="88"/>
      <w:szCs w:val="88"/>
      <w:u w:val="none"/>
      <w:lang w:val="ru-RU" w:eastAsia="zxx" w:bidi="zxx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sz w:val="64"/>
      <w:szCs w:val="64"/>
      <w:u w:val="none"/>
      <w:lang w:val="ru-RU" w:eastAsia="zxx" w:bidi="zxx"/>
    </w:rPr>
  </w:style>
  <w:style w:type="paragraph" w:styleId="WW21234567891011">
    <w:name w:val="WW-????????? 21234567891011"/>
    <w:basedOn w:val="WW112345678910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9101112">
    <w:name w:val="WW-?????????123456789101112"/>
    <w:basedOn w:val="Style15"/>
    <w:qFormat/>
    <w:pPr>
      <w:spacing w:before="238" w:after="119"/>
    </w:pPr>
    <w:rPr/>
  </w:style>
  <w:style w:type="paragraph" w:styleId="WW1123456789101112">
    <w:name w:val="WW-????????? 1123456789101112"/>
    <w:basedOn w:val="Style15"/>
    <w:qFormat/>
    <w:pPr>
      <w:spacing w:before="238" w:after="119"/>
    </w:pPr>
    <w:rPr/>
  </w:style>
  <w:style w:type="paragraph" w:styleId="WW2123456789101112">
    <w:name w:val="WW-????????? 2123456789101112"/>
    <w:basedOn w:val="Style15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sz w:val="88"/>
      <w:szCs w:val="88"/>
      <w:u w:val="none"/>
      <w:lang w:val="ru-RU" w:eastAsia="zxx" w:bidi="zxx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sz w:val="64"/>
      <w:szCs w:val="64"/>
      <w:u w:val="none"/>
      <w:lang w:val="ru-RU" w:eastAsia="zxx" w:bidi="zxx"/>
    </w:rPr>
  </w:style>
  <w:style w:type="paragraph" w:styleId="WW212345678910111213">
    <w:name w:val="WW-????????? 212345678910111213"/>
    <w:basedOn w:val="WW11234567891011121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dc:language>en-US</dc:language>
  <cp:lastModifiedBy/>
  <cp:lastPrinted>2113-01-02T00:00:00Z</cp:lastPrinted>
  <dcterms:modified xsi:type="dcterms:W3CDTF">2008-11-07T06:21:53Z</dcterms:modified>
  <cp:revision>26</cp:revision>
  <dc:subject/>
  <dc:title>Визитная карточка проекта</dc:title>
</cp:coreProperties>
</file>