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вис Интернет для: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отация</w:t>
            </w:r>
          </w:p>
        </w:tc>
      </w:tr>
      <w:tr>
        <w:trPr>
          <w:trHeight w:val="3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совместного создания и редактирования текстовых документов, электронных таблиц, презентаций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her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ервис коллективного написания и редактирования текстов.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Ключевые особенности сервис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ьзователи одновременно редактируют текстовый докуме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зменения, вносимые другими пользователями, помечаются различными цвет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ключен текстовый ча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озможно повторно воспроизвести историю написания текста и скопировать предыдущее состояние при помощи встроенного проигрывателя</w:t>
            </w:r>
          </w:p>
          <w:p>
            <w:pPr>
              <w:pStyle w:val="Style13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страция на сервисе не требуется, для перехода к совместному редактированию достаточно знать название текста или иметь прямую ссылку на него.</w:t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рви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Google Do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значально предназначался исключительно для работы с офисными документами и обеспечивал возможность создания и редактирования текстовых документов, таблиц и презентаций с рисунками (загруженными либо созданными в среде простейшего графического редактора прямо на сервисе). Теперь, помимо офисных документов, разрешается хранить фотографии и видеоматериалы. Документы размещаются в коллекциях и могут создаваться с нуля либо загружаться уже в готовом виде в популярных файловых форматах, включая DOC, XLS, ODT, ODS, RTF, CSV, PPT и пр. Возможности форматирования создаваемых документов минимальны, но вполне достаточны для согласова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ступ к файлам может быть приватным, по ссылке и публичным в случае их публикации. Для безопасной совместной работы с документами оптимальным является приватный доступ, при котором для избранных пользователей настраиваются права доступа (редактирование или чтение) к конкретным документам либо коллекциям. Наряду с обычным редактированием предусмотрена возможность вставки комментариев .Устанавливать доступ по ссылке имеет смысл при необходимости открытия доступа к информации большой группе пользователей — например преподаватель может таким способом предоставить учебные материалы студентам курса. Публикация открывает доступ к документам всем пользователям без исключения. Общий объем предоставляемого на сервисе Google Docs пространства ограничен одним гигабайтом — дополнительное пространство оплачивается (20 Гбайт — 5 долл. ежегодно, 80 Гбайт — 20 долл. ежегодно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2355" cy="2809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рви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Zoho Do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зволяет не только создавать текстовые документы, электронные таблицы и презентации и обмениваться ими, но также может использоваться в качестве онлайнового хранилища, куда можно загрузить фотографии, музыкальные композиции и видео. Спектр разрешенных для закачивания форматов очень широк — можно загружать даже ZIP-архивы с последующей их распаковкой средствами Zoho Docs и импортировать документы, хранимые на сервисе Google Docs. Размещаются документы и прочие материалы по папкам и рабочим областям (workspace). Папки необходимы для эффективной организации персональных документов, а рабочие области предназначены для совместной работы над документами (для удобства ориентации внутри рабочих областей также могут создаваться папки). В плане организации предусмотрена возможность назначения файлам тэгов, что может оказаться полезным для их быстрого поиска в дальнейшем. Любые файлы и папки, хранимые на сервисе Zoho Docs, можно расшаривать для обеспечения совместной работы с документами, причем открывать доступ к ним разрешается не только для конкретных пользователей, но и для целых групп. Последнее очень удобно, когда требуется обеспечить доступ к серии документов сразу нескольким пользователям, совместно работающим в рамках конкретного проекта. Еще удобнее при работе над определенными проектами использовать рабочие области (для каждого проекта свою), открывая доступ к ним группам коллег. В таком случае все пользователи группы будут получать доступ к вновь добавляемым в рабочую область документам автоматически, упрощается и организация доступа к документам для новых участников групп, ведь достаточно будет просто внести нового сотрудника в состав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3770" cy="33153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SlideRocket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Вэб-сервис, позволяющий создавать "багатые" презентации с использованием звуков, видео, флэша и интерактивных эффектов. Есть возможность хранения презентаций и файлов в онлайн, совместной работы с контролем версий, публикации, демонстрации через вэб-конференцию, анализа результатов. Есть оффлайн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7F7F7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mpressr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то сервис для создания презентаций, во многом похожий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 Позволяет импортировать изображения из внешних источников, например из веб-камеры. Презентации сохраняются на сервер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Empress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 могут быть предоставлены в общий доступ. Сервис предоставляется беспла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совместного хранения, обсуждения медиа-материалов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Glogste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ервис позволяет создавать виртуальные постеры с помощью текста, видео и фото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ти виртуальные постеры могут быть предоставлены в совместный доступ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Glogst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это бесплатный сервис, содержащий бесплатные видео-, аудиоклипы и изображения и поддерживающий возможность импорта. Образовательная версия позволяет создавать виртуальные классы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Dropmar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 xml:space="preserve">— простой, гибкий и, что самое главное, наглядный сервис, позволяющий хранить файлы и делиться ими с друзьями и коллегами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Dropmar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можно использовать для хранения закладок, заметок, музыки, видео и файлов любых тип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Объём дискового пространства в бесплатном аккаун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Dropmark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EC" w:val="clear"/>
              </w:rPr>
              <w:t>сильно ограничен — всего 250 Мб. Pro-аккаунту за 4 доллара в месяц доступно 25 Гб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Фликр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зволяет загружать, публиковать, редактировать фото, использовать метки-категории, позволяющие быстрее искать фотографии. Сервис дает возможность всем своим пользователям делиться своими фотографиями и метками на фотографиях, определять уровень доступа к фотографии, группировать фото в альбомы и даже указывать географическую принадлежность фото на встроенной карте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96" w:after="120"/>
              <w:rPr/>
            </w:pPr>
            <w:r>
              <w:rPr>
                <w:color w:val="000000"/>
                <w:sz w:val="20"/>
                <w:szCs w:val="20"/>
              </w:rPr>
              <w:t>Веб-альбом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Picasa</w:t>
              </w:r>
            </w:hyperlink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зволяют просматривать полноэкранные слайд-шоу, располагать изображения на карте, воспроизводить видео и т. д. Программ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Picasa</w:t>
              </w:r>
            </w:hyperlink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атически найдет все фотографии на компьютере и упорядочит их за несколько секунд.</w:t>
            </w:r>
          </w:p>
          <w:p>
            <w:pPr>
              <w:pStyle w:val="Style13"/>
              <w:shd w:fill="FFFFFF" w:val="clear"/>
              <w:spacing w:before="96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зволяет автоматически упорядочить веб-коллекцию фотографий в зависимости от того, кто изображен на каждом сни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YouTube</w:t>
            </w:r>
            <w:r>
              <w:rPr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й сервис, предназначенный для хранения, просмотра и обсуждения цифровых видеозаписей. В сервисе Ютьюб используются метки-категории. Сервис позволяет всем своим пользователям публиковать видеофайлы, делиться своими метками (тегами) видеозапис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видеозаписи могут быть объединены в тематические "телевизионные каналы" в соответствии с присвоенными метками. Пользователи сервиса Ютьюб совершают простые стандартн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атривают видеоклипы других участников сообще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чивают на сервер, помечают метками и обмениваются видеоклип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ят, создают и объединяют пользователей в тематические группы по интереса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ываются на обновления видеоклипов, создают плей-листы и "видеоканалы"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уют видеоклипы на свои веб-сай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совместного создания карт знаний, планов и схем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Wisdema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инималистичный веб-сервис для создания «ментальных карт». Сервис простой, но стильный. Кроме прочего, имеется специальная редакция для образовательных целей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isdomap.tutor2u.ne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, которая в бесплатном варианте позволяет хранить на сервере только три карты без возможностей экспорта и других «вкусностей».</w:t>
            </w:r>
          </w:p>
        </w:tc>
      </w:tr>
      <w:tr>
        <w:trPr>
          <w:trHeight w:val="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Bubbl.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нный сервис — это бесплатное, Web-ориентированное приложение для совместного брейнсторминга. Вы можете создавать с помощью него красивые mind maps («карты разума»), делясь ими с другими членами команды. После этого вы можете сохранить карту, послать по почте, распечататать или вставить напрямую в Web-страницу (вам даётся HTML-код вставки). Помимо прочего, вы можете просто дать ссылку на созданную карту в режиме только для чтения, например как это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990099"/>
                  <w:sz w:val="20"/>
                  <w:szCs w:val="20"/>
                  <w:shd w:fill="FFFFFF" w:val="clear"/>
                </w:rPr>
                <w:t>сделал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Mapmyself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то онлайн сервис для создания рукописных интеллект-карт, визуализации идей и презентации их во всемирной сети Internet. Проект также известен под своим прежним названием Mapul .</w:t>
            </w:r>
          </w:p>
        </w:tc>
      </w:tr>
      <w:tr>
        <w:trPr>
          <w:trHeight w:val="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MindMeiste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начинается с того, что пользователь указывает тему, центральную идею для будущего мозгового штурма. Затем добавляются ветви (кнопка Add). Чтобы сделать разветвление одной ветки на несколько, ее нужно выделить (щелкнув мышкой) и снова нажав Add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5257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indom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- сервис для создания и хранения концептуальных карт, расположенный по адресу http://www.mindomo.com/ </w:t>
              <w:br/>
              <w:t>Имеет две версии работы: бесплатный Basic и платный Premium. У бесплатной версии есть недостатки: ограничение на 7 активных карт, небольшое количество форматов для импорта и экспорта, а также заявлен показ рекламы. Впрочем, для образовательных нужд бесплатного пакета вполне хватает.</w:t>
              <w:br/>
              <w:t>Помимо привычного размещения карты в виде ссылки в свободной версии пакета возможен и ее экспорт в виде картинки, или в форматы RTF и PDF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  <w:t>совместной работы по подбору нужных материалов се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Twit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это популярный веб-сервис для передачи коротких сообщений. Основной отличительной особенностью твиттера от блогов и онлайн-журналов является ограниченная длина записи – не более 140 символов. Сервис также поддерживает обмен сообщениями между пользователями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Wetpai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 это приложение для совместной работы группы людей, который сочетает в себе возможности Wiki, блогов, форумов и социальных сетей. Однако, несмотря на обилие возможностей, программа очень простая и ею легко сможет овладеть даже человек без каких-либо специальных технических навыков.</w:t>
            </w:r>
          </w:p>
        </w:tc>
      </w:tr>
      <w:tr>
        <w:trPr>
          <w:trHeight w:val="1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«Флексум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— это бесплатный сервис для создания авторских поисков, позволяющий любому пользователю создать собственную поисковую систему. Это может быть как поиск по группе сайтов, так и поиск по отдельному рес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лексум» полезен для владельцев информационных проектов и вебмастеров — тем, кому необходимо установить поиск по своему сайту или по тематической группе 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система, созданная в «Флексуме», легко и быстро устанавливается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 ориентирован на коллективную работу — над поисковой машиной может трудиться целое авторское сообщество. Авторы поиска могут общаться между собой, редактировать списки и описания сайтов, менять их приоритеты, а также встраивать собственные материалы в результаты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vebusiness.ru/tool/102/" TargetMode="External"/><Relationship Id="rId5" Type="http://schemas.openxmlformats.org/officeDocument/2006/relationships/hyperlink" Target="http://www.flickr.com/" TargetMode="External"/><Relationship Id="rId6" Type="http://schemas.openxmlformats.org/officeDocument/2006/relationships/hyperlink" Target="http://picasa.google.ru/linux/" TargetMode="External"/><Relationship Id="rId7" Type="http://schemas.openxmlformats.org/officeDocument/2006/relationships/hyperlink" Target="http://picasa.google.ru/linux/" TargetMode="External"/><Relationship Id="rId8" Type="http://schemas.openxmlformats.org/officeDocument/2006/relationships/hyperlink" Target="http://wisdomap.com/" TargetMode="External"/><Relationship Id="rId9" Type="http://schemas.openxmlformats.org/officeDocument/2006/relationships/hyperlink" Target="http://wisdomap.tutor2u.net/" TargetMode="External"/><Relationship Id="rId10" Type="http://schemas.openxmlformats.org/officeDocument/2006/relationships/hyperlink" Target="http://bubbl.us/" TargetMode="External"/><Relationship Id="rId11" Type="http://schemas.openxmlformats.org/officeDocument/2006/relationships/hyperlink" Target="http://bubbl.us/view.php?sid=185288&amp;pw=yaJYoqYlfk282MTBHSkxSNjl6NEJPVQ" TargetMode="External"/><Relationship Id="rId12" Type="http://schemas.openxmlformats.org/officeDocument/2006/relationships/hyperlink" Target="http://mapmyself.com/" TargetMode="External"/><Relationship Id="rId13" Type="http://schemas.openxmlformats.org/officeDocument/2006/relationships/hyperlink" Target="http://www.mindmeister.com/ru/home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mindomo.com/" TargetMode="External"/><Relationship Id="rId16" Type="http://schemas.openxmlformats.org/officeDocument/2006/relationships/hyperlink" Target="http://www.flexu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6:00Z</dcterms:created>
  <dc:creator>SEC</dc:creator>
  <dc:description/>
  <cp:keywords/>
  <dc:language>en-US</dc:language>
  <cp:lastModifiedBy>SEC</cp:lastModifiedBy>
  <dcterms:modified xsi:type="dcterms:W3CDTF">2012-11-01T06:28:00Z</dcterms:modified>
  <cp:revision>2</cp:revision>
  <dc:subject/>
  <dc:title/>
</cp:coreProperties>
</file>