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  <w:t xml:space="preserve">продукт для разработки дистанционных курсов: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ОРОКС</w:t>
      </w:r>
    </w:p>
    <w:p>
      <w:pPr>
        <w:pStyle w:val="Style14"/>
        <w:rPr>
          <w:b/>
          <w:b/>
        </w:rPr>
      </w:pPr>
      <w:r>
        <w:rPr>
          <w:b/>
        </w:rPr>
        <w:t xml:space="preserve">описание </w:t>
      </w:r>
    </w:p>
    <w:p>
      <w:pPr>
        <w:pStyle w:val="Style14"/>
        <w:rPr>
          <w:b/>
          <w:b/>
        </w:rPr>
      </w:pPr>
      <w:r>
        <w:rPr>
          <w:b/>
        </w:rPr>
        <w:t xml:space="preserve">характеристики: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назначение (создание отдельных курсов, управление учебным процессом в целом и т.д.),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Text"/>
        <w:jc w:val="both"/>
        <w:rPr/>
      </w:pPr>
      <w:r>
        <w:rPr>
          <w:rStyle w:val="First"/>
        </w:rPr>
        <w:t>ОРОКС</w:t>
      </w:r>
      <w:r>
        <w:rPr/>
        <w:t xml:space="preserve"> представляет собой сетевую оболочку для организации и проведения полномасштабного обучения с использованием сетевых технологий. </w:t>
      </w:r>
    </w:p>
    <w:p>
      <w:pPr>
        <w:pStyle w:val="Text"/>
        <w:jc w:val="both"/>
        <w:rPr/>
      </w:pPr>
      <w:r>
        <w:rPr/>
        <w:t>  </w:t>
      </w:r>
      <w:r>
        <w:rPr/>
        <w:t>ОРОКС обеспечивает возможность проведения обучения на основе электронного учебного плана, который является основой механизма интеграции всех электронных ресурсов поддержки процесса обучения, а также механизма управления взаимодействием всех подсистем ОРОКС.</w:t>
      </w:r>
    </w:p>
    <w:p>
      <w:pPr>
        <w:pStyle w:val="Text"/>
        <w:jc w:val="both"/>
        <w:rPr/>
      </w:pPr>
      <w:r>
        <w:rPr/>
        <w:t>  </w:t>
      </w:r>
      <w:r>
        <w:rPr>
          <w:rStyle w:val="First"/>
        </w:rPr>
        <w:t>Системы, созданные на основе ОРОКС, позволяют осуществля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дготовку учебного процесса (создание долгосрочных и краткосрочных программ обучения с подключением информационных ресурсов поддержки учебного процесса, создание обучающих и контролирующих модулей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еализацию процесса обучения (обучение в соответствии с электронным учебным планом, учебно-методическое обеспечение учебного процесса через внутреннюю электронную библиотеку, тестирование и распределенный по времени контроль знаний обучаемых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интерактивную связь преподавателя с обучаемым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онтроль за выполнением программы обучени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ведение электронного документооборота. </w:t>
      </w:r>
    </w:p>
    <w:p>
      <w:pPr>
        <w:pStyle w:val="Style14"/>
        <w:jc w:val="both"/>
        <w:rPr/>
      </w:pPr>
      <w:r>
        <w:rPr>
          <w:rStyle w:val="First"/>
        </w:rPr>
        <w:t>Оболочка позволяет на одной платформе, в одной среде решать комплекс задач, связанных с процессом обучен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здание краткосрочных и долгосрочных программ обуч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здание электронной библиотеки информационных ресурсов поддержки учебной и научной деятельности студентов и преподавателе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здание сетевых электронных учебно-методических и контролирующих модулей по любой дисциплин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роведение вступительного тестирования и зачисления студенто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генерация доступа к информационным ресурсам через электронный учебный план, обеспечивающий прохождение учебных и контролирующих модулей студентом, а также доступ к информационным учебным ресурсам в соответствии с учебным планом, связанным со студентом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реализация в рамках оболочки удаленного разнотипного контроля знаний обучаемых (как традиционно с выбором из вариантов ответов, так и с возможностью произвольного ввода ответа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управление регламентированными процессами взаимодействия в сетевой среде преподавателей и студентов при выполнении ими самостоятельной работ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контроль за ходом выполнения программы обучения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организация сбора разнородной статистики по учебному процессу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озможность использования оболочки одновременно разными категориями пользователей: обучаемым, преподавателем-методистом, преподавателем-куратором, учебным администратором с настраиваемым профилированным интерфейсом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>характер использования (СПО, коммерческий продукт, есть ли поддержка и т.д.),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У системы есть поддержка, но в демонстрационном варианте неактивна.</w:t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технические требования,</w:t>
      </w:r>
    </w:p>
    <w:p>
      <w:pPr>
        <w:pStyle w:val="Text"/>
        <w:jc w:val="both"/>
        <w:rPr/>
      </w:pPr>
      <w:r>
        <w:rPr/>
        <w:t>Система реализована в виде набора скриптов на языке Perl, имеющих интерфейс с SQL-базой данных. Возможные платформы для работы серверной части системы - практически любой Web-сервер, как Unix так и Win32, (система разрабатывалась и испытывалась под WindowsNT на Pentuim200MMX-64Mb RAM). Требования к аппаратной части сервера определяются ожидаемым числом пользователей.</w:t>
      </w:r>
    </w:p>
    <w:p>
      <w:pPr>
        <w:pStyle w:val="Text"/>
        <w:jc w:val="both"/>
        <w:rPr/>
      </w:pPr>
      <w:r>
        <w:rPr/>
        <w:t>  </w:t>
      </w:r>
      <w:r>
        <w:rPr/>
        <w:t>Минимальные требования к пользовательской части системы - 486DX от 8Mb RAM, Windows 3.1 + Netscape Navigator 3.0; Рекомендуемые требования - Pentium от 16Mb RAM, Windows 95/98/NT, Internet Explorer 4.0 либо Netscape Navigator 4.xx. Подразумевается подключение к Internet или локальной сети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совместимость с другими средствами разработки веб-документов,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оведение обучения на основе электронного учебного плана, который является основой механизма интеграции всех электронных ресурсов поддержки процесса обуч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Интеграция в одной оболочке различных информационных ресурсов поддержки учебного процесса (внутренних модулей учебного назначения и гетерогенных (разнородных) информационных ресурсов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остота и оперативность создания </w:t>
      </w:r>
      <w:hyperlink r:id="rId3">
        <w:r>
          <w:rPr>
            <w:rStyle w:val="InternetLink"/>
            <w:color w:val="0000FF"/>
            <w:u w:val="single"/>
          </w:rPr>
          <w:t>модулей учебного назначения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правление учебным процессом и поддержка интерактивного взаимодействия обучаемого с преподавателем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правление регламентированными процессами взаимодействия в сетевой среде преподавателей и студентов при выполнении ими самостоятельной работ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РОКС позволяет просто и оперативно создавать профилированные интерфейсы для </w:t>
      </w:r>
      <w:hyperlink r:id="rId4">
        <w:r>
          <w:rPr>
            <w:rStyle w:val="InternetLink"/>
            <w:color w:val="0000FF"/>
            <w:u w:val="single"/>
          </w:rPr>
          <w:t xml:space="preserve">основных категорий пользователей 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 работе с ОРОКС с клиентского места достаточно только наличие любого веб-броузер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Большой объем базы данных для хранящихся учебных модулей и результатов контроля обучения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Централизованность и устойчивость к взлому. </w:t>
      </w:r>
    </w:p>
    <w:p>
      <w:pPr>
        <w:pStyle w:val="Normal"/>
        <w:spacing w:before="280" w:after="280"/>
        <w:jc w:val="both"/>
        <w:rPr/>
      </w:pPr>
      <w:r>
        <w:rPr/>
        <w:t>От аналогичных разработок ОРОКС отличае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Реализацией модели электронного учебного плана, который интегрирует информационные ресурсы поддержки этапов обучения по дисциплинам, порядок обучения и содержание дисциплин, что позволяет эффективно управлять учебным процессом, корректируя сценарий и программу обучения в зависимости от результатов обучения учащегося на предыдущих этапах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Реализацией оперативного управления на основе результатов информационного отображения процесса учебной деятельности для каждого студент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Автоматизированной поддержкой документооборота, сопровождающего учебный процесс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Дешевизной. Все инструменты, использованные при создании системы ОРОКС, являются свободно распространяемыми (SQL-сервер MySQL, Standard Perl 5, Apache Web Server), что открывает пути для внедрения в современных условиях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остотой и понятностью функциональных возможностей системы для всех категорий пользователей; отсутствием необходимости изучения каких-либо программ; удобством, единообразием интерфейс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Технологичностью установки и доступностью платформы для работы серверной части системы. Система может быть установлена практически на любой веб-сервер, как Unix, так и Win32, поддерживающей Perl+MySQL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Хранением всех результатов работы в системе в единой SQL - базе данных, что облегчает администрирование системы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Устойчивостью к попыткам нарушения последовательности обучения и контроля и попыткам нелегального вход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Контекстно-зависимой системой помощ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>способы организации деятельности участников курса,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организация контроля,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примеры тематик разработанных курсов,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отзывы.</w:t>
      </w:r>
    </w:p>
    <w:p>
      <w:pPr>
        <w:pStyle w:val="Normal"/>
        <w:spacing w:before="280" w:after="280"/>
        <w:jc w:val="both"/>
        <w:rPr/>
      </w:pPr>
      <w:r>
        <w:rPr/>
        <w:t>Разработки МОЦНИТ используются в различных Российских вузах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осковский государственный институт электронной техники (технический университет) (МИЭТ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Академия повышения квалификации и переподготовки работников образования, г. Москв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Московский архитектурный институт (МАРХИ), г. Москв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Химический факультет МГУ им М.В. Ломоносова, г. Моск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оссийский государственный педагогический университет им. А.И. Герцена, г. Санкт-Петербург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осударственный региональный образовательный центр Министерства РФ по атомной энергии, г. Санкт-Петербург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Башкирская академия государственной службы и управления при президенте республики Башкортостан, г. Уф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Башкирский государственный университет, г. Уф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Южно-Российский государственный технический университет, г. Новочеркасс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альневосточный государственный университет путей сообщ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осковская государственная геологоразведочная академия им. Серго Орджоникидзе, г. Моск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оссийский государственный открытый технический университет путей сообщения, г. Моск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агестанский государственный университет, г. Махачкал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ижегородский государственный университет им. Н.И. Лобачевского, г. Нижний Новгоро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сероссийская академия внешней торговли, г. Моск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Международный институт экономики и права, г. Москв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ркутский государственный технический университет, г. Иркутс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осковский государственный университет леса, г. Мытищ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осковский государственный институт стали и сплавов (технологический университет), г. Моск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разовательное учреждение "Классическая школа"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Алтайский краевой институт повышения квалификац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Барнаульский государственный педагогический университет, г. Барнаул.</w:t>
      </w:r>
    </w:p>
    <w:p>
      <w:pPr>
        <w:pStyle w:val="Normal"/>
        <w:spacing w:before="280" w:after="280"/>
        <w:jc w:val="both"/>
        <w:rPr/>
      </w:pPr>
      <w:r>
        <w:rPr/>
        <w:t>  </w:t>
      </w:r>
      <w:r>
        <w:rPr/>
        <w:t>Совместно с Химическим факультетом Московского государственного университета им. М.В.Ломоносова и Московским архитектурным институтом (МАРХИ) ведутся работы по реализации дистанционных подготовительных курсов на базе разработанных в МОЦНИТ программных продуктов ОРОКС и ИСХ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 </w:t>
      </w:r>
      <w:r>
        <w:rPr/>
        <w:t>Ведутся консультационные работы с администрациями учебных учреждений Казахстана (Восточно-Казахстанский государственный университет им. Д.Серикбаева г. Усть-Каменогорск), России ( Академия повышения квалификации и переподготовки работников образования; Московский архитектурный институт, Московский городской психолого-педагогического университета; Государственное учреждение Республиканский исследовательский научно-консультационный центр экспертизы (ГУ РИНКЦЭ) и др.) по использованию сетевых программных средств при дистанционном обучении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ind w:left="360" w:hanging="0"/>
        <w:jc w:val="both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«ОРОКС» — оболочка для создания распределенных обучающих и контролирующих систем</w:t>
      </w:r>
    </w:p>
    <w:p>
      <w:pPr>
        <w:pStyle w:val="Style14"/>
        <w:rPr/>
      </w:pPr>
      <w:r>
        <w:rPr/>
        <w:t>«ОРОКС» (</w:t>
      </w:r>
      <w:hyperlink r:id="rId13" w:tgtFrame="_blank">
        <w:r>
          <w:rPr>
            <w:rStyle w:val="InternetLink"/>
          </w:rPr>
          <w:t>http://www.mocnit.miee.ru/</w:t>
        </w:r>
      </w:hyperlink>
      <w:r>
        <w:rPr/>
        <w:t xml:space="preserve">) представляет собой сетевую оболочку для организации учебного процесса с использованием сетевых технологий. </w:t>
      </w:r>
    </w:p>
    <w:p>
      <w:pPr>
        <w:pStyle w:val="Style14"/>
        <w:rPr/>
      </w:pPr>
      <w:r>
        <w:rPr/>
        <w:t xml:space="preserve">Системы, созданные на основе «ОРОКС», дают возможность осуществлять обучение и удаленный контроль знаний через Интернет, на основе интерактивной связи преподавателя с обучаемыми. </w:t>
      </w:r>
    </w:p>
    <w:p>
      <w:pPr>
        <w:pStyle w:val="Style14"/>
        <w:rPr/>
      </w:pPr>
      <w:r>
        <w:rPr/>
        <w:t xml:space="preserve">Система позволяет на одной платформе, в одной среде создавать сетевые электронные учебно-методические модули, организовывать интерактивное взаимодействие с обучаемым через Интернет, управлять учебным процессом, реализовывать в рамках оболочки удаленный контроль и сбор статистики по учебному процессу. </w:t>
      </w:r>
    </w:p>
    <w:p>
      <w:pPr>
        <w:pStyle w:val="Style14"/>
        <w:rPr/>
      </w:pPr>
      <w:r>
        <w:rPr/>
        <w:t xml:space="preserve">Для работы с «ОРОКС» с клиентского места достаточно наличия любого Web-браузера. </w:t>
      </w:r>
    </w:p>
    <w:p>
      <w:pPr>
        <w:pStyle w:val="Style14"/>
        <w:rPr/>
      </w:pPr>
      <w:r>
        <w:rPr/>
        <w:t xml:space="preserve">Все инструменты, использованные при создании системы «ОРОКС», являются свободно распространяемыми (SQL-сервер MySQL, Standard Perl 5, Apache Web Server), что упрощает внедрение системы. Оболочка может быть установлена практически на любой Web-сервер (как Unix, так и Win32), поддерживающий Perl+MySQL. Все тексты модулей, результаты обучения и контроля, список пользователей хранятся в единой SQL-базе данных, что облегчает администрирование системы. </w:t>
      </w:r>
    </w:p>
    <w:p>
      <w:pPr>
        <w:pStyle w:val="Style14"/>
        <w:rPr/>
      </w:pPr>
      <w:r>
        <w:rPr/>
        <w:t>Требования к аппаратной части сервера определяются ожидаемым числом пользователей.</w:t>
      </w:r>
    </w:p>
    <w:p>
      <w:pPr>
        <w:pStyle w:val="Style14"/>
        <w:rPr/>
      </w:pPr>
      <w:r>
        <w:rPr/>
        <w:t>Минимальные требования к пользовательской части системы — 486DX от 8 Мбайт RAM, Windows 3.1 + Netscape Navigator 3.0; рекомендуемые требования — Pentium от 16 Мбайт RAM, Windows 95/98/NT, Internet Explorer 4.0 либо Netscape Navigator 4.xx. Подразумевается подключение к Интернету или локальной сети.</w:t>
      </w:r>
    </w:p>
    <w:p>
      <w:pPr>
        <w:pStyle w:val="Style14"/>
        <w:rPr/>
      </w:pPr>
      <w:r>
        <w:rPr/>
        <w:t>Сетевая оболочка «OРОКС» является победителем выставки SofTool’99.</w:t>
      </w:r>
    </w:p>
    <w:p>
      <w:pPr>
        <w:pStyle w:val="Style14"/>
        <w:rPr/>
      </w:pPr>
      <w:r>
        <w:rPr/>
        <w:t>В настоящее время имеется две основные версии системы «ОРОКС»: 1.1 и 2.0/2.1/2.2. Версии 2.x отличаются расширенными возможностями и улучшенным дизайном.</w:t>
      </w:r>
    </w:p>
    <w:p>
      <w:pPr>
        <w:pStyle w:val="Style14"/>
        <w:rPr/>
      </w:pPr>
      <w:r>
        <w:rPr/>
        <w:t>С работой версий 1.1, 2.1 и 2.2 можно ознакомиться, зарегистрировавшись в системе. Помимо этого можно пройти обучение и контроль (</w:t>
      </w:r>
      <w:hyperlink r:id="rId14">
        <w:r>
          <w:rPr>
            <w:rStyle w:val="InternetLink"/>
          </w:rPr>
          <w:t>рис. 7</w:t>
        </w:r>
      </w:hyperlink>
      <w:r>
        <w:rPr/>
        <w:t>) на основе имеющихся в базе данных обучающих модулей, а также попробовать создать свои собственные модули.</w:t>
      </w:r>
    </w:p>
    <w:p>
      <w:pPr>
        <w:pStyle w:val="Style14"/>
        <w:rPr/>
      </w:pPr>
      <w:r>
        <w:rPr/>
        <w:t>Демонстрационные входы в «ОРОКС»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йти в «ОРОКС» 1.1 — </w:t>
      </w:r>
      <w:hyperlink r:id="rId15" w:tgtFrame="_blank">
        <w:r>
          <w:rPr>
            <w:rStyle w:val="InternetLink"/>
          </w:rPr>
          <w:t>http://www. mocnit.miee.ru/oroks11/mtest.pl</w:t>
        </w:r>
      </w:hyperlink>
      <w:r>
        <w:rPr/>
        <w:t xml:space="preserve">. Демо-тесты, возможность создания собственных тестов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й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«</w:t>
      </w:r>
      <w:r>
        <w:rPr/>
        <w:t>ОРОКС</w:t>
      </w:r>
      <w:r>
        <w:rPr>
          <w:lang w:val="en-US"/>
        </w:rPr>
        <w:t xml:space="preserve">» 2.1 — </w:t>
      </w:r>
      <w:hyperlink r:id="rId16" w:tgtFrame="_blank">
        <w:r>
          <w:rPr>
            <w:rStyle w:val="InternetLink"/>
            <w:lang w:val="en-US"/>
          </w:rPr>
          <w:t>http://www.mocnit. miee.ru/oroks_regional/</w:t>
        </w:r>
      </w:hyperlink>
      <w:r>
        <w:rPr>
          <w:lang w:val="en-US"/>
        </w:rPr>
        <w:t xml:space="preserve">. </w:t>
      </w:r>
      <w:r>
        <w:rPr/>
        <w:t xml:space="preserve">Последняя стабильная версия «ОРОКС». Демо-модули, возможность создания собственных модулей. </w:t>
      </w:r>
    </w:p>
    <w:p>
      <w:pPr>
        <w:pStyle w:val="Style14"/>
        <w:rPr/>
      </w:pPr>
      <w:r>
        <w:rPr/>
        <w:t xml:space="preserve">Скачать ознакомительную демо-версию системы «ОРОКС» 2.0 (около 500 Кбайт, не требует подключения к Интернету) вы можете по адресу </w:t>
      </w:r>
      <w:hyperlink r:id="rId17" w:tgtFrame="_blank">
        <w:r>
          <w:rPr>
            <w:rStyle w:val="InternetLink"/>
          </w:rPr>
          <w:t>ftp://www.mocnit.zgrad.su/pub/demo/oroksdemo.exe</w:t>
        </w:r>
      </w:hyperlink>
      <w:r>
        <w:rPr/>
        <w:t>. Кроме того, ее можно загрузить с CD-ROM.</w:t>
      </w:r>
    </w:p>
    <w:p>
      <w:pPr>
        <w:pStyle w:val="Heading3"/>
        <w:jc w:val="center"/>
        <w:rPr>
          <w:sz w:val="28"/>
          <w:szCs w:val="28"/>
        </w:rPr>
      </w:pPr>
      <w:bookmarkStart w:id="0" w:name="06"/>
      <w:bookmarkEnd w:id="0"/>
      <w:r>
        <w:rPr>
          <w:sz w:val="28"/>
          <w:szCs w:val="28"/>
        </w:rPr>
        <w:t>«Прометей»</w:t>
      </w:r>
    </w:p>
    <w:p>
      <w:pPr>
        <w:pStyle w:val="Style14"/>
        <w:rPr/>
      </w:pPr>
      <w:r>
        <w:rPr/>
        <w:t>Система «Прометей» — это программная оболочка, которая обеспечивает дистанционное обучение и тестирование слушателей, а также позволяет управлять всей деятельностью виртуального учебного заведения.</w:t>
      </w:r>
    </w:p>
    <w:p>
      <w:pPr>
        <w:pStyle w:val="Style14"/>
        <w:rPr/>
      </w:pPr>
      <w:r>
        <w:rPr/>
        <w:t>Система «Прометей» прошла тестирование в ряде вузов, с начала 2000 года поступил в продажу коробочный продукт СДО «Прометей».</w:t>
      </w:r>
    </w:p>
    <w:p>
      <w:pPr>
        <w:pStyle w:val="Style14"/>
        <w:rPr/>
      </w:pPr>
      <w:r>
        <w:rPr/>
        <w:t>«Прометей» имеет модульную масштабируемую структуру, которая включает следующие элемент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иповой Web-узел (набор HTML-страниц, предоставляющих информацию об учебном центре, списке дисциплин и т.д.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втоматизированные рабочие места («Администратор», «Организатор», «Тьютор» и «Слушатель»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абор дополнительных модулей («Трекинг», «Курс», «Регистрация», «Дизайнер тестов», «Учет», «Отчеты», «Дизайнер курсов»), названия которых говорят об их функциональности.</w:t>
      </w:r>
    </w:p>
    <w:p>
      <w:pPr>
        <w:pStyle w:val="Style14"/>
        <w:rPr/>
      </w:pPr>
      <w:r>
        <w:rPr/>
        <w:t xml:space="preserve">Система позволяет контролировать учебный процесс на любой стадии, менять настройки при проведении новых тестов, вести централизованную базу данных, накапливающую различную статистику, фиксирующую процесс обучения и его результаты. </w:t>
      </w:r>
    </w:p>
    <w:p>
      <w:pPr>
        <w:pStyle w:val="Style14"/>
        <w:rPr/>
      </w:pPr>
      <w:r>
        <w:rPr/>
        <w:t xml:space="preserve">Более подробную информацию о продукте можно получить по адресу </w:t>
      </w:r>
      <w:hyperlink r:id="rId18" w:tgtFrame="_blank">
        <w:r>
          <w:rPr>
            <w:rStyle w:val="InternetLink"/>
          </w:rPr>
          <w:t>http://www.prometeus.ru/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rst">
    <w:name w:val="fir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cnit.ru/mocnit/modul.html" TargetMode="External"/><Relationship Id="rId4" Type="http://schemas.openxmlformats.org/officeDocument/2006/relationships/hyperlink" Target="http://www.mocnit.ru/mocnit/kategory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mocnit.miee.ru/" TargetMode="External"/><Relationship Id="rId14" Type="http://schemas.openxmlformats.org/officeDocument/2006/relationships/hyperlink" Target="http://www.compress.ru/article.aspx?id=11518&amp;part=71ext1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compress.ru/Archive/CP/2001/8/12/ftp:/www.mocnit.zgrad.su/pub/demo/oroksdemo.exe" TargetMode="External"/><Relationship Id="rId18" Type="http://schemas.openxmlformats.org/officeDocument/2006/relationships/hyperlink" Target="http://www.prometeu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11:00Z</dcterms:created>
  <dc:creator>Вика</dc:creator>
  <dc:description/>
  <cp:keywords/>
  <dc:language>en-US</dc:language>
  <cp:lastModifiedBy>Вика</cp:lastModifiedBy>
  <dcterms:modified xsi:type="dcterms:W3CDTF">2012-12-25T17:30:00Z</dcterms:modified>
  <cp:revision>30</cp:revision>
  <dc:subject/>
  <dc:title>«ОРОКС» — оболочка для создания распределенных обучающих и контролирующих систем </dc:title>
</cp:coreProperties>
</file>