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815"/>
        <w:gridCol w:w="1350"/>
        <w:gridCol w:w="1095"/>
        <w:gridCol w:w="2370"/>
        <w:gridCol w:w="2306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журнала, сборника и т.п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ые результаты работы, которые могут быть использованы в собственном исследов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МЕНЕНИЕ МОБИЛЬНЫХ ТЕХНОЛОГИЙ В УЧЕБНОМ ПРОЦЕССЕ ВУЗ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статье рассматриваются направления использования мобильных технологий в современном высшем образовании. Возможности и достоинства их применения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Е.А. Козак, Е.В. Шевчук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атематические структуры и моделирование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яд способов применения мобильных устройств в учебном процессе,  преимущества использования мобильных устройств и технологий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ДАКТИЧЕСКИЕ ВОЗМОЖНОСТИ МОБИЛЬНОГО ОБУЧ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татья посвящена решению актуальной задачи по развитию мобильного обучения. В работе представлен набор дидактических возможностей мобильного обучения. Проанализированы различные точки зрения к дидактическим возможностям мобильных электронных устройств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ндаренко Н.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СИХОЛОГИЯ И ПЕДАГОГИКА: МЕТОДИКА И ПРОБЛЕМЫ ПРАКТИЧЕСКОГО ПРИМЕНЕНИЯ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точки зрения дидактических возможностей мобильных электрон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ых устройств, мобильное обучение представляет собой процессы (личные </w:t>
            </w:r>
          </w:p>
          <w:p>
            <w:pPr>
              <w:pStyle w:val="Style17"/>
              <w:snapToGrid w:val="false"/>
              <w:rPr/>
            </w:pPr>
            <w:r>
              <w:rPr/>
              <w:t>и общественные) получения знаний в ходе взаимодействия людей в различ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ых контекстах и ситуациях на основе применения мобильных электронных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стройств, беспроводных сетей и мобильной телефонии, обеспечивающих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нтерактивный  характер  взаимодействия  с  целью  облегчения,  поддержки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лучшения и расширения охвата преподавания и обучения. </w:t>
            </w:r>
          </w:p>
          <w:p>
            <w:pPr>
              <w:pStyle w:val="Style17"/>
              <w:snapToGrid w:val="false"/>
              <w:rPr/>
            </w:pPr>
            <w:r>
              <w:rPr/>
              <w:t>В рамках данного направления проведены исследования, в которых ав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торы  подчеркивают  дидактические  возможности  мобильных  электронных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стройств для: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. персонализации  (индивидуализация  и  дифференциация)  учебной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еятельности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реализации  возможности  свободного  и  быстрого  подключения  к </w:t>
            </w:r>
          </w:p>
          <w:p>
            <w:pPr>
              <w:pStyle w:val="Style17"/>
              <w:snapToGrid w:val="false"/>
              <w:rPr/>
            </w:pPr>
            <w:r>
              <w:rPr/>
              <w:t>источникам  информации  и  интерактивный  характер  работы  с  м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бильными электронными устройствами и контентом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3. реализации возможности организации совместного обучения; </w:t>
            </w:r>
          </w:p>
          <w:p>
            <w:pPr>
              <w:pStyle w:val="Style17"/>
              <w:snapToGrid w:val="false"/>
              <w:rPr/>
            </w:pPr>
            <w:r>
              <w:rPr/>
              <w:t>4. реализации возможности организации консультирования и руков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ства обучением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. реализации возможность организации повышения квалификации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6. оценки и определения этических аспектов мобильного обучен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7. методической поддержки студентов, обучающихся дистанционно и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тудентов-заочников; </w:t>
            </w:r>
          </w:p>
          <w:p>
            <w:pPr>
              <w:pStyle w:val="Style17"/>
              <w:snapToGrid w:val="false"/>
              <w:rPr/>
            </w:pPr>
            <w:r>
              <w:rPr/>
              <w:t>8. определения влияния мобильного обучения на развитие куль-</w:t>
            </w:r>
          </w:p>
          <w:p>
            <w:pPr>
              <w:pStyle w:val="Style17"/>
              <w:snapToGrid w:val="false"/>
              <w:rPr/>
            </w:pPr>
            <w:r>
              <w:rPr/>
              <w:t>туры, навыков социального взаимодействия и поведения обу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чающихся [3, 4, 5, 6]. </w:t>
            </w:r>
          </w:p>
          <w:p>
            <w:pPr>
              <w:pStyle w:val="Style17"/>
              <w:snapToGrid w:val="false"/>
              <w:rPr/>
            </w:pPr>
            <w:r>
              <w:rPr/>
              <w:t>Осуществив анализ понятия «мобильное обучение», С.В. Титова указы-</w:t>
            </w:r>
          </w:p>
          <w:p>
            <w:pPr>
              <w:pStyle w:val="Style17"/>
              <w:snapToGrid w:val="false"/>
              <w:rPr/>
            </w:pPr>
            <w:r>
              <w:rPr/>
              <w:t>вает  на  два  общих  и  существенных,  с  нашей  точки  зрения,  признака  м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бильного обучения – особенность доступа к средствам  обучения  и форма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реализации учебного взаимодействия [2].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Анализируя  дидактические  возможности  мобильного  обучения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.А. Куклев указывает, что к ведущим из них, следует отнести: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зможность  реализации  новых  концепций,  необходимых  совре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менному образованию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ополнение  к  очному  обучению  для  активизации  обучения  и  вы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олнения заданий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истанционное репетиторство (активное приобретение знаний, под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ержка талантов и способностей)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своение  новых  областей  знаний  и  приобретение  новых  навыков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(технологий, программного обеспечения, Интернет)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ткрытый  доступ  к  образовательным  ресурсам  в  любое  время,  в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любом месте по запросу обучающегося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игровое мобильное обучение с помощью переносных игровых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онсолей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удиовизуальное  представление  информации,  публикация  учебн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методических  материалов  в  гипермедийном  варианте  на  основе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технологий Web 2.0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формирование информационной культуры обучаемых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перативное  использование  интерактивного  перевода  и  изучения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ностранного языка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перативное  представление  информационно-справочной  ин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формации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перативное проведение интерактивных опросов, голосований;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96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рганизация совместных телекоммуникационных проектов и обме-</w:t>
            </w:r>
          </w:p>
          <w:p>
            <w:pPr>
              <w:pStyle w:val="Style17"/>
              <w:snapToGrid w:val="false"/>
              <w:rPr/>
            </w:pPr>
            <w:r>
              <w:rPr/>
              <w:t>на мнениями с участниками в любое время и независимо от их ме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тоположения [1, с. 136-137].  </w:t>
            </w:r>
          </w:p>
          <w:p>
            <w:pPr>
              <w:pStyle w:val="Style17"/>
              <w:snapToGrid w:val="false"/>
              <w:rPr/>
            </w:pPr>
            <w:r>
              <w:rPr/>
              <w:t>Соглашаясь с мнением В.А. Куклева, мы выделяем следующие дидак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тические возможности мобильного обучения, к которым относим: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широкие возможности сбора, хранения, передачи, преобразования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нификации, стандартизации, анализа и применения разнообразной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о происхождению информации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овышение уровня доступности образования и обучения, в услови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ях расширения форм получения образования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беспечение непрерывности получения образования и повышения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валификации в течение всей жизни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зможность получения опережающего и дополнительного образ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ания вне зависимости от места нахождения и времени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беспечение возможности формирования индивидуальной траект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рии обучения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тсутствие зависимости осуществления образовательного процесса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от места и времени обучения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асширение и совершенствование организационного обеспечения и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оддержки образовательного процесса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овышение  активности  участников образовательных отношений  в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организации образовательного процесса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асширение возможностей интерактивного взаимодействия между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частниками  образовательных  отношений  в  образовательном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оцессе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здание единой информационно-образовательной среды различн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го уровня территориальной организации (уровни: образовательной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организации,  сети  образовательных  организаций  одного  региона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траны и всего мира)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совершенствование  методического  и  программного  обеспечения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образовательного процесса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азвитие активной самостоятельной поисковой и творческой учеб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ой деятельности обучающегося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овышение уровня мотивации обучения. 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НЯТИЕ «МОБИЛЬНОЕ ОБУЧЕНИЕ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татья посвящена анализу различных подходов к понятию «мобиль- ное обучение». В работе представлены признаки мобильного обучения. На основе определения понятия «мобильное обучение» выделены и сформулированы понятия «дидактическая информационно-коммуника- ционная технология» и «мобильная дидактическая информационно- коммуникационная технология»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ндаренко Н.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АЗВИТИЯ ИНФОРМАЦИОННЫХ ТЕХНОЛОГИЙ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мобильных технологий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ВРЕМЕННЫЕ ИНФОРМАЦИОННЫЕ ТЕХНОЛОГИИ В ОБРАЗОВАТЕЛЬНОЙ ДЕЯТЕЛЬНОСТИ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статье рассмотрены основные вопросы современного использова- ния информационных технологий в дополнительном образовании. До- полнительное образование рассматривается как основной источник ор- ганизации свободного времени обучающихся. В этом контексте рас- сматривается возможность объединения возрастных интересов ребенка и обучающих технологий на современном уровне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овикова О.В. Оставненко Е.С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Проблемы и перспективы развития образования в России</w:t>
              </w:r>
            </w:hyperlink>
            <w:r>
              <w:rPr/>
              <w:t xml:space="preserve"> 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формационные технологии в дополнительном образовании важны и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еобходимы, их применение определяется рядом факторов: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недрение информационно-коммуникационных технологий в обра-</w:t>
            </w:r>
          </w:p>
          <w:p>
            <w:pPr>
              <w:pStyle w:val="Style17"/>
              <w:snapToGrid w:val="false"/>
              <w:rPr/>
            </w:pPr>
            <w:r>
              <w:rPr/>
              <w:t>зование, что существенно ускоряет передачу знаний и накопленно-</w:t>
            </w:r>
          </w:p>
          <w:p>
            <w:pPr>
              <w:pStyle w:val="Style17"/>
              <w:snapToGrid w:val="false"/>
              <w:rPr/>
            </w:pPr>
            <w:r>
              <w:rPr/>
              <w:t>го технологического и социального опыта человечества от поколе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ия к поколению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временные  информационно-коммуникационные  технологии  по-</w:t>
            </w:r>
          </w:p>
          <w:p>
            <w:pPr>
              <w:pStyle w:val="Style17"/>
              <w:snapToGrid w:val="false"/>
              <w:rPr/>
            </w:pPr>
            <w:r>
              <w:rPr/>
              <w:t>вышают качество обучения и образования, позволяют человеку ус-</w:t>
            </w:r>
          </w:p>
          <w:p>
            <w:pPr>
              <w:pStyle w:val="Style17"/>
              <w:snapToGrid w:val="false"/>
              <w:rPr/>
            </w:pPr>
            <w:r>
              <w:rPr/>
              <w:t>пешнее и быстрее адаптироваться к окружающей среде и происхо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ящим социальным изменениям; </w:t>
            </w:r>
          </w:p>
          <w:p>
            <w:pPr>
              <w:pStyle w:val="Style17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ктивное и эффективное внедрение этих технологий в образование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является важным фактором создания системы образования, которая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отвечает  требованиям  процесса  реформирования  традиционной </w:t>
            </w:r>
          </w:p>
          <w:p>
            <w:pPr>
              <w:pStyle w:val="Style17"/>
              <w:snapToGrid w:val="false"/>
              <w:rPr/>
            </w:pPr>
            <w:r>
              <w:rPr/>
              <w:t>системы образования в свете требований современного индустри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ального общества [6, с. 8-11]. 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едагогические риски информатизации образовательного процесс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форматизация системы образования предполагает активное использование средств информационных и коммуникационных технологий в образовательном процессе. При этом необходимо учитывать возникновение рисков, которые влекут за собой видоизменение организации учебного процесса и методики обучения. Данная статья посвящена анализу рисков информатизации образования, выделению их видов и рассмотрению способов формирования новых образовательных моделей с возможностью оценки, своевременного прогнозирования педагогических рисков, применения системы мер по их минимизации и преодолению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Е.Е. Сивоконь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[ВЕСТНИК МГПУ ■ СЕРИЯ «ИНФОРМАТИКА И ИНФОРМАТИЗАЦИЯ ОБРАЗОВАНИЯ»]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.В. Роберт выделяет следующие возможные негативные последствия использования информационных и коммуникационных технологий в обра- зовании: 1) медицинские последствия, связанные со следующими факторами: • нарушение эргономики рабочего места пользователя, оснащенного современными средствами вычислительной техники, информатиза- ции и коммуникации; • недопустимые временные интервалы в использовании средств вы- числительной техники, информатизации и коммуникации; • использование недопустимого объема и качества аудиовизуальной информации; • несоответствие предоставляемой информации на экране компьютера (как по структуре, так и по качеству) индивидуальным возможностям личности. 2) психолого-педагогическое воздействие: • возможные негативные последствия, связанные с психологическими аспектами восприятия виртуальных экранных миров; • возможные негативные последствия, связанные с философскими ас- пектами информационного взаимодействия, реализуемого рассматри- ваемыми технологиями; • психологический барьер преподавательского корпуса перед примене- нием достаточно дорогих средств, зачастую с богатыми периферий- ными устройствами, требующими серьезного изучения условий их применения и непосредственного соприкосновения с ними; • неприятие определенной частью специалистов в области образования самого факта изменения парадигмы учебного взаимодействия, осно- ванной на потенциальной равнозначимости субъектов этого взаимо- действия (ученик – учитель – обучающая система); • необходимость обеспечения психологической комфортности инфор- мационного взаимодействия в виртуальных экранных мирах; • возможные негативные последствия в области педагогико-эрго- номических и физиолого-гигиенических условий организации учеб- ного взаимодействия при эксплуатации систем, реализованных на ба- зе данных технологий; • ориентация разработчиков систем, реализованных на базе данных технологий, на современные прикладные области, а не на образова- тельные цели. Педагогический же риск, в свою очередь, представляет собой специфи- ческую форму отношения педагога к действительности, в том числе и в условии информатизации системы образования и информатизации образова- тельного процесса. 48 [ВЕСТНИК МГПУ ■ СЕРИЯ «ИНФОРМАТИКА И ИНФОРМАТИЗАЦИЯ ОБРАЗОВАНИЯ»] Педагогические риски информатизации образования могут возникать при наступлении возможных негативных последствий использования ИКТ в образовании, что подтверждают следующие факторы риска: • стрессовая тактика педагога и администрации учебного заведения; • интенсификация учебного процесса; • несоответствие методик и технологий обучения возрастным и функциональным возможностям школьников; • нерациональная организация учебной деятельности; • функциональная неграмотность педагога; • внедрение дистанционных технологий и электронного обучения в школе; • переход к инклюзивному образованию; • недостаточная разработанность системы по формированию здоровья и здорового образа жизни и др. [5]. Основываясь на анализе исследований по информатизации образования, обобщении опыта педагогов-практиков, учитывая особенности реформирова- ния системы образования в России, можно выделить следующие виды педаго- гических рисков информатизации образования при возникновении возможных негативных последствий использования ИКТ в образовательном процессе: 1. Политический риск, возникающий как следствие: – политических событий, связанных с системой образования и ее ин- форматизацией, при этом педагог вместе с другими субъектами педа- гогического процесса должен четко осознавать суть этих событий, предвидеть их последствия для образования и представлять себе пути развития в данной ситуации; – появления законодательных актов и законов, регулирующих систему образования и образовательную деятельность; 2. Личностный риск, который возникает в ходе информатизации систе- мы образования и может затрагивать педагога, учащегося или родителя. Так, например, к личностным рискам педагога можно отнести возникающий пси- хологический барьер преподавательского состава перед применением совре- менных ИКТ-средств, требующих серьезного изучения условий их примене- ния и непосредственного соприкосновения с ними и т. д.; 3. Физический риск, связанный с угрозой здоровью учащихся и учителей. Примерами данного вида риска являются угрозы заболевания такими «школьными» болезнями, как близорукость, сколиоз, бронхит; вероятность эмоционального и интеллектуального напряжения, связанного в том числе и с увеличением нагрузки как учащегося, так и педагога и вхождением уча- щихся на определенном этапе образования в подростковый возраст, что само по себе повышает неоправданные риски; 4. Социальный риск, возникающий при расхождении личных целей, установок, ожиданий, запросов: педагога и учащихся, педагога и общества, педагога и педагогического коллектива. Данный вид педагогического риска в настоящее время может усиливаться за счет динамики в развитии и транс- И[ИНФОРМАТИЗАЦИЯ ОБРАЗОВАНИЯ 49 формации системы образования, учебного заведения, информатизации обра- зовательного процесса; 5. Риск несоответствия, вызываемый противоречием между личност- ными установками субъектов образовательного процесса и ожиданиями об- щества. Исходя из анализа педагогических рисков информатизации образования, можно сделать вывод о необходимости трансформации содержания, методов и организационных форм учебной работы в условиях информатизации обра- зования. Если в педагогическую систему в качестве «технического средства обучения вводится компьютер, то все другие элементы педагогической си- стемы должны быть в такой степени подстроены под него, чтобы получи- лась качественно новая, совершенная педагогическая технология, вычерпы- вающая дидактические возможности компьютера» (В.П. Беспалько).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обильное обучение веб-технологиям и веб-программированию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статье описывается электронный учебно-методический комплекс по обучению веб-технологиям и веб-программированию, включающий онлайн- редактор кода на языках HTML, CSS, Javascript «Кодактор», и развертывание мобильной электронной информационно-образовательной среды на его основе. В статье также предложены варианты интеграции Кодактора с другими решениями (на примере систем электронного обучения и облачных ресурсов), образцы уже реализованных заданий и построения образовательных маршрутов, фрагменты сценариев деятельности обучающихся и преподавателей. Статья состоит из описания методологической основы обучения на базе системно-деятельностного и компетентностного подхода, описания примеров формируемых компетенций, описания экспериментального обучения, практической реализации приложения, анализа текущей и перспективной функциональности Кодактора. В статье обосновывается вывод о повышении эффективности обучения клиентскому веб-программированию при использовании бордкастинга, то есть вещания интерпретируемого кода с разделяемым доступом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осударев Илья Борисович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Образовательные технологии и общ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пыт использования </w:t>
            </w:r>
            <w:r>
              <w:rPr>
                <w:lang w:val="en-US"/>
              </w:rPr>
              <w:t>QR-</w:t>
            </w:r>
            <w:r>
              <w:rPr>
                <w:lang w:val="ru-RU"/>
              </w:rPr>
              <w:t>кода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45709" TargetMode="External"/><Relationship Id="rId3" Type="http://schemas.openxmlformats.org/officeDocument/2006/relationships/hyperlink" Target="http://elibrary.ru/contents.asp?issueid=1300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24Z</dcterms:created>
  <dc:creator/>
  <dc:description/>
  <dc:language>en-US</dc:language>
  <cp:lastModifiedBy/>
  <cp:revision>0</cp:revision>
  <dc:subject/>
  <dc:title/>
</cp:coreProperties>
</file>