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0" w:right="0" w:firstLine="709"/>
        <w:jc w:val="both"/>
        <w:rPr/>
      </w:pPr>
      <w:r>
        <w:rPr/>
        <w:drawing>
          <wp:inline distT="0" distB="0" distL="0" distR="0">
            <wp:extent cx="47752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Задание 1.1. </w:t>
      </w:r>
      <w:r>
        <w:rPr>
          <w:sz w:val="28"/>
          <w:szCs w:val="28"/>
        </w:rPr>
        <w:t>Выполните задания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е коллекции образовательных ресурсов размещенных в федеральных коллекциях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color w:val="800000"/>
          <w:sz w:val="28"/>
          <w:szCs w:val="28"/>
        </w:rPr>
        <w:t> Единая коллекция цифровых образовательных ресурсов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sz w:val="28"/>
          <w:szCs w:val="28"/>
        </w:rPr>
        <w:t xml:space="preserve">)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 </w:t>
      </w:r>
      <w:r>
        <w:rPr>
          <w:color w:val="800000"/>
          <w:sz w:val="28"/>
          <w:szCs w:val="28"/>
        </w:rPr>
        <w:t>Федеральный центр информационно-образовательных ресурсов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</w:rPr>
          <w:t>http://fcior.edu.ru/</w:t>
        </w:r>
      </w:hyperlink>
      <w:r>
        <w:rPr>
          <w:sz w:val="28"/>
          <w:szCs w:val="28"/>
        </w:rPr>
        <w:t xml:space="preserve">)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 Сетвые компьютерные практикумы по курсу «Информатика» (</w:t>
      </w:r>
      <w:hyperlink r:id="rId5">
        <w:r>
          <w:rPr>
            <w:rStyle w:val="InternetLink"/>
          </w:rPr>
          <w:t>http://webpractice.cm.ru</w:t>
        </w:r>
      </w:hyperlink>
      <w:r>
        <w:rPr>
          <w:sz w:val="28"/>
          <w:szCs w:val="28"/>
        </w:rPr>
        <w:t xml:space="preserve">)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 Демонстрационные варианты тестов ЕГЭ и ГИА on-line (</w:t>
      </w:r>
      <w:hyperlink r:id="rId6">
        <w:r>
          <w:rPr>
            <w:rStyle w:val="InternetLink"/>
          </w:rPr>
          <w:t>http://www.edu.ru/moodle/</w:t>
        </w:r>
      </w:hyperlink>
      <w:r>
        <w:rPr>
          <w:sz w:val="28"/>
          <w:szCs w:val="28"/>
        </w:rPr>
        <w:t xml:space="preserve">)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 Открытый сегмент ФБТЗ по информатике (</w:t>
      </w:r>
      <w:hyperlink r:id="rId7">
        <w:r>
          <w:rPr>
            <w:rStyle w:val="InternetLink"/>
          </w:rPr>
          <w:t>http://www.fipi.ru/view/sections/160/docs/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уйте содержание данных порталов. 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йте свою копилку из 5-6 цифровых образовательных ресурсов по  выбранной вами теме (скачайте или добавьте прямую ссылку), которую вы добавите в свое портфоли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drawing>
          <wp:inline distT="0" distB="0" distL="0" distR="0">
            <wp:extent cx="71882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2326940" r="16966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Задание 1.2</w:t>
      </w:r>
      <w:r>
        <w:rPr>
          <w:sz w:val="28"/>
          <w:szCs w:val="28"/>
        </w:rPr>
        <w:t>. Найдите в сети Интернет дополнительные коллекции ресурсов, которые можно использовать на уроках информатики с привлечением средств ИКТ и заполните таблицу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jc w:val="right"/>
        <w:rPr/>
      </w:pPr>
      <w:r>
        <w:rPr/>
        <w:t>Электронные образовательные ресурсы для уроков математики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418"/>
        <w:gridCol w:w="3705"/>
      </w:tblGrid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действия рес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ремя публикации материалов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полез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в «Открыт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е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hematics.ru/courses/function/content/content.html#.Uzmao_l_uVJ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редставляет учебный компьютерный курс п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делы курса: алгебра, планиметрия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метрия, функции и график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в помощ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у и студенту (тест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 on-line)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athtest.ru/index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редназначен для школьников и студентов 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верки их знаний по математик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для школьников представлены по клас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ы. Шпаргалка ЕГЭ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: варианты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pargalkaege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редназначен в первую очередь для подготов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ЕГЭ и ГИА по математик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содержит учеб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, олимпиадные задачи и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й порта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uchportal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представляет собой большую базу учеб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разрабо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. Раздел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а: разработки, статьи, форум, портфоли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aschool.ru/test.php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различным разделам мате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oeobrazovanie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содержит онлайн тесты по всем разделам математики. Также имеется возможность самому создавать тест, задавая нужные параметры (тему, уровень сложности, кол-во вопросов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drawing>
          <wp:inline distT="0" distB="0" distL="0" distR="0">
            <wp:extent cx="718820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2326940" r="16966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firstLine="709"/>
        <w:jc w:val="both"/>
        <w:rPr/>
      </w:pPr>
      <w:r>
        <w:rPr>
          <w:rFonts w:cs="Calibri"/>
        </w:rPr>
        <w:t xml:space="preserve"> </w:t>
      </w:r>
      <w:r>
        <w:rPr>
          <w:rStyle w:val="FontStyle11"/>
          <w:b/>
          <w:sz w:val="28"/>
          <w:szCs w:val="28"/>
        </w:rPr>
        <w:t>Задание 1.3.</w:t>
      </w:r>
      <w:r>
        <w:rPr>
          <w:rStyle w:val="FontStyle11"/>
          <w:sz w:val="28"/>
          <w:szCs w:val="28"/>
        </w:rPr>
        <w:t xml:space="preserve"> Проведите оценку качества 3-х различных по назначению электронных образовательных ресурсов в вашей копилке (см. приложение 1) из коллекций федеральных порталов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Heading1"/>
        <w:spacing w:lineRule="auto" w:line="240" w:before="0" w:after="0"/>
        <w:ind w:left="431" w:right="0" w:hanging="431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 Оценка качества интерактивного мультимедийного образовательного ресурса</w:t>
      </w:r>
    </w:p>
    <w:p>
      <w:pPr>
        <w:pStyle w:val="TextBody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е описание анализируемых продуктов</w:t>
      </w:r>
    </w:p>
    <w:p>
      <w:pPr>
        <w:pStyle w:val="TextBody"/>
        <w:tabs>
          <w:tab w:val="clear" w:pos="708"/>
          <w:tab w:val="left" w:pos="432" w:leader="none"/>
        </w:tabs>
        <w:spacing w:lineRule="auto" w:line="240" w:before="0" w:after="0"/>
        <w:ind w:left="431" w:right="0" w:hanging="43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6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0"/>
        <w:gridCol w:w="64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http://fcior.edu.ru/card/9228/lineynaya-funkciya-i-ee-grafik-k1.html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. Линейная функция и ее граф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EE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EE" w:val="clear"/>
                <w:lang w:bidi="ar-SA"/>
              </w:rPr>
              <w:t>Данный модуль состоит из 5 заданий. Задания направлены на проверку усвоения понятий «линейная функция», «график линейной функции», а также умений: находить значение функции по заданному значению аргумента и наоборот, если функция задана формулой; находить, не выполняя построения, координаты точки пересечения графика линейной функции с осью ординат; определять принадлежность точек графику функции и на основании этого выбирать формулу, задающую функцию (по данному графику). Все задания данного учебного модуля параметризированы. Это позволяет формировать индивидуальные задания для каждого учащего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lang w:val="ru-RU"/>
                </w:rPr>
                <w:t>http://school-collection.edu.ru/catalog/res/e5b3b05d-32e8-4a44-a00a-5e9e4a90f087/?interface=pupil&amp;class[]=49&amp;class[]=50&amp;subject=17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. Интерактивный рисунок "Графики функции y=a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 зависимости от значения параметра а" (N 180203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следуйте, как значение коэффициента а влияет на форму параболы. Предлагается интерактивно изменять значение параметра а, прорисовывается соответствующий уравнению график. Дается текстовая формулировка наблюдаемого и следств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lang w:val="ru-RU"/>
                </w:rPr>
                <w:t>http://school-collection.edu.ru/catalog/res/30735bb9-09aa-4118-a652-05bdc7f9f21f/?interface=pupil&amp;class[]=49&amp;class[]=50&amp;subject=17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. Анимационный ролик "Графики функций y=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 y=-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" (N 180182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я y 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y = -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Иллюстрирует сравнение графиков квадратичных функций y 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y = -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Рассматриваемые вопросы: свойства параболы y 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y = -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вершины этих парабол, их область значений, получение параболы y = -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параболы y 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жением относительно оси ОХ, симметричность точек парабол y 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y = -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сительно оси ОХ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815</wp:posOffset>
                </wp:positionH>
                <wp:positionV relativeFrom="paragraph">
                  <wp:posOffset>-573405</wp:posOffset>
                </wp:positionV>
                <wp:extent cx="6533515" cy="9488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12"/>
                              <w:gridCol w:w="1114"/>
                              <w:gridCol w:w="925"/>
                              <w:gridCol w:w="273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аш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мментарий к вашей оце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е критерии характеризующие разработку 3. Анимационный рол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(обоснованность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разработки для обучения по данной тем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Данная разработка целесообразна п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ой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ая разработка соответствует целям, задачам и результатам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организации различных видов познаватель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применения разработки при различных моделях уро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зработка применим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и всех видах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тимальное, эффективное и разнообразное использование различных форм и методов контроля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едусмотре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етодическое сопровождение (план работы, методические указания и т.д.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арактеристика интерактивного мультимедийного 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ответствие поставленным целям, задачам и формируемым результатам обучен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ответствует поставленным целям и задачам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ботоспособность различных элементов разработ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ботает без сбо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Эргономичность и цветовая гам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койные цвета, хорошо воспринимается, не мешает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изайн - единство и соответствие требованиям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диный дизайн, соответствующий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ружественность интерфейс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Ясный и простой интерф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добство навигац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едусмотре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изменения характера взаимодействия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использования рисунков, таблиц, схем, эффектов анимации и т.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исунки использованы в ме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едусмотре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меет полностью звуков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47.1pt;mso-wrap-distance-left:9.05pt;mso-wrap-distance-right:9.05pt;mso-wrap-distance-top:0pt;mso-wrap-distance-bottom:0pt;margin-top:-45.1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12"/>
                        <w:gridCol w:w="1114"/>
                        <w:gridCol w:w="925"/>
                        <w:gridCol w:w="273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аша</w:t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мментарий к вашей оце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бщие критерии характеризующие разработку 3. Анимационный рол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лесообразность (обоснованность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разработки для обучения по данной тем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Данная разработка целесообразна п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ой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ая разработка соответствует целям, задачам и результатам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организации различных видов познавательной деятельност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5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но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применения разработки при различных моделях уро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зработка примени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и всех видах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тимальное, эффективное и разнообразное использование различных форм и методов контроля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едусмотре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Методическое сопровождение (план работы, методические указания и т.д.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арактеристика интерактивного мультимедийного сопровожд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оответствие поставленным целям, задачам и формируемым результатам обучен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ответствует поставленным целям и задачам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аботоспособность различных элементов разработ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ботает без сбоев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Эргономичность и цветовая гамм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койные цвета, хорошо воспринимается, не мешает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изайн - единство и соответствие требованиям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диный дизайн, соответствующий требования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ружественность интерфейс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Ясный и простой интерфей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добство навигац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едусмотре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изменения характера взаимодействия учителя 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елесообразность использования рисунков, таблиц, схем, эффектов анимации и т.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05" w:hanging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исунки использованы в ме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едусмотре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меет полностью звуковое сопровожд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-573405</wp:posOffset>
                </wp:positionV>
                <wp:extent cx="6533515" cy="9488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12"/>
                              <w:gridCol w:w="1114"/>
                              <w:gridCol w:w="925"/>
                              <w:gridCol w:w="273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аш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мментарий к вашей оце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ие критерии характеризующие разработку 2. Интерактивный рисун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(обоснованность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разработки для обучения по данной тем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Данная разработка целесообразна п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ой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ая разработка соответствует целям, задачам и результатам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организации различных видов познаватель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ебует дораб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применения разработки при различных моделях уро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зработка применим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и всех видах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тимальное, эффективное и разнообразное использование различных форм и методов контроля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Не предусмотре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етодическое сопровождение (план работы, методические указания и т.д.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арактеристика интерактивного мультимедийного 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ответствие поставленным целям, задачам и формируемым результатам обучен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ответствует поставленным целям и задачам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ботоспособность различных элементов разработ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ботает без сбо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Эргономичность и цветовая гам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койные цвета, хорошо воспринимается, не мешает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изайн - единство и соответствие требованиям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диный дизайн, соответствующий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ружественность интерфейс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Ясный и простой интерф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добство навигац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остаточно удоб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изменения характера взаимодействия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использования рисунков, таблиц, схем, эффектов анимации и т.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исунки использованы в ме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Имеется 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дсказ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меется возможность перемещения обх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747.1pt;mso-wrap-distance-left:9.05pt;mso-wrap-distance-right:9.05pt;mso-wrap-distance-top:0pt;mso-wrap-distance-bottom:0pt;margin-top:-45.1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12"/>
                        <w:gridCol w:w="1114"/>
                        <w:gridCol w:w="925"/>
                        <w:gridCol w:w="273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аша</w:t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мментарий к вашей оце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Общие критерии характеризующие разработку 2. Интерактивный рисун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лесообразность (обоснованность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разработки для обучения по данной тем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Данная разработка целесообразна по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ой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ая разработка соответствует целям, задачам и результатам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организации различных видов познавательной деятельност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5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ебует доработо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применения разработки при различных моделях уро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зработка применим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и всех видах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тимальное, эффективное и разнообразное использование различных форм и методов контроля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Не предусмотре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Методическое сопровождение (план работы, методические указания и т.д.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арактеристика интерактивного мультимедийного сопровожд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оответствие поставленным целям, задачам и формируемым результатам обучен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ответствует поставленным целям и задачам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аботоспособность различных элементов разработ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ботает без сбоев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Эргономичность и цветовая гамм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койные цвета, хорошо воспринимается, не мешает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изайн - единство и соответствие требованиям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диный дизайн, соответствующий требования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ружественность интерфейс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Ясный и простой интерфей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добство навигац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остаточно удоб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изменения характера взаимодействия учителя 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елесообразность использования рисунков, таблиц, схем, эффектов анимации и т.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05" w:hanging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исунки использованы в ме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Имеется разде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дсказ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меется возможность перемещения обхектов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815</wp:posOffset>
                </wp:positionH>
                <wp:positionV relativeFrom="paragraph">
                  <wp:posOffset>-573405</wp:posOffset>
                </wp:positionV>
                <wp:extent cx="6533515" cy="102247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22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12"/>
                              <w:gridCol w:w="1114"/>
                              <w:gridCol w:w="925"/>
                              <w:gridCol w:w="271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аш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мментарий к вашей оцен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бщие критерии, характеризующие разработк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инейная функция и ее граф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(обоснованность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разработки для обучения по данной теме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ая разработка целесообразна по данной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анная разработка контролирует сформированность результатов обучения (личностных, предметных, метапредметны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организации различных видов познаватель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Требует дораб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применения разработки при различных моделях уро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Разработка применима при различных видах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тимальное, эффективное и разнообразное использование различных форм и методов контроля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уется один вид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етодическое сопровождение (план работы, методические указания и т.д.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Есть помощь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равка  и подска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Характеристика интерактивного мультимедийного 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ответствие поставленным целям, задачам и формируемым результатам обучени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оответствует поставленным целям и задачам результат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ботоспособность различных элементов разработ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Работают без сбо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Эргономичность и цветовая гамм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Спокойные цвета, хорошо воспринимается, не мешает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изайн - единство и соответствие требованиям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диный дизайн, соответствующий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Дружественность интерфейс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Ясный и простой интерф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добство навигац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Достаточно удобна, но может быть дорабо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Линейно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зможность изменения характера взаимодействия учителя и учащихс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Не предусмотр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елесообразность использования рисунков, таблиц, схем, эффектов анимации и т.д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тсутствуют рисунки, эффекты, ани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Выдает информацию о кол-ве ошибок, справочную инф-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меется звуков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805.1pt;mso-wrap-distance-left:9.05pt;mso-wrap-distance-right:9.05pt;mso-wrap-distance-top:0pt;mso-wrap-distance-bottom:0pt;margin-top:-45.15pt;mso-position-vertical-relative:text;margin-left:-3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12"/>
                        <w:gridCol w:w="1114"/>
                        <w:gridCol w:w="925"/>
                        <w:gridCol w:w="271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аша</w:t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мментарий к вашей оцен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бщие критерии, характеризующие разработку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Линейная функция и ее граф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Целесообразность (обоснованность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разработки для обучения по данной теме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ая разработка целесообразна по данной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ослеживание ясных и четких целей, задач и результатов обучения (личностных, предметных, метапредметных)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анная разработка контролирует сформированность результатов обучения (личностных, предметных, метапредметны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организации различных видов познавательной деятельност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5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Требует доработо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применения разработки при различных моделях уро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Разработка применима при различных видах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тимальное, эффективное и разнообразное использование различных форм и методов контроля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уется один вид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Методическое сопровождение (план работы, методические указания и т.д.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Есть помощь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равка  и подска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Характеристика интерактивного мультимедийного сопровожден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оответствие поставленным целям, задачам и формируемым результатам обучени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оответствует поставленным целям и задачам результата обучения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аботоспособность различных элементов разработ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Работают без сбоев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Эргономичность и цветовая гамм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Спокойные цвета, хорошо воспринимается, не мешает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изайн - единство и соответствие требованиям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диный дизайн, соответствующий требования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Дружественность интерфейс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Ясный и простой интерфей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Удобство навигац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Достаточно удобна, но может быть дорабо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Характер построения модулей в разработке (линейное использование, произвольное использование отдельных элементов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Линейное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озможность изменения характера взаимодействия учителя и учащихс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елесообразность использования рисунков, таблиц, схем, эффектов анимации и т.д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05" w:hanging="0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тсутствуют рисунки, эффекты, ани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Реакция на действия пользователя (выдача подсказок, справочной информации и  рекомендаций по дальнейшей работе, подсчет количества ошибок и т.д.)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Выдает информацию о кол-ве ошибок, справочную инф-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ние клавиатуры, мыши, звукового сопровождения, возможности перемещения объектов,  активных зон,  других устройств и др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меется звуковое сопровождени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120"/>
      <w:ind w:left="432" w:right="0" w:hanging="432"/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eastAsia="Lucida Sans Unicode"/>
      <w:b/>
      <w:bCs/>
      <w:sz w:val="48"/>
      <w:szCs w:val="48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ebpractice.cm.ru/" TargetMode="External"/><Relationship Id="rId6" Type="http://schemas.openxmlformats.org/officeDocument/2006/relationships/hyperlink" Target="http://www.edu.ru/moodle/" TargetMode="External"/><Relationship Id="rId7" Type="http://schemas.openxmlformats.org/officeDocument/2006/relationships/hyperlink" Target="http://www.fipi.ru/view/sections/160/doc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thematics.ru/courses/function/content/content.html%23.Uzmao_l_uVJ" TargetMode="External"/><Relationship Id="rId10" Type="http://schemas.openxmlformats.org/officeDocument/2006/relationships/hyperlink" Target="http://www.mathtest.ru/index.html" TargetMode="External"/><Relationship Id="rId11" Type="http://schemas.openxmlformats.org/officeDocument/2006/relationships/hyperlink" Target="http://shpargalkaege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metaschool.ru/test.php" TargetMode="External"/><Relationship Id="rId14" Type="http://schemas.openxmlformats.org/officeDocument/2006/relationships/hyperlink" Target="http://www.moeobrazovanie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fcior.edu.ru/card/9228/lineynaya-funkciya-i-ee-grafik-k1.html" TargetMode="External"/><Relationship Id="rId19" Type="http://schemas.openxmlformats.org/officeDocument/2006/relationships/hyperlink" Target="http://school-collection.edu.ru/catalog/res/e5b3b05d-32e8-4a44-a00a-5e9e4a90f087/?interface=pupil&amp;class%5B%5D=49&amp;class%5B%5D=50&amp;subject=17" TargetMode="External"/><Relationship Id="rId20" Type="http://schemas.openxmlformats.org/officeDocument/2006/relationships/hyperlink" Target="http://school-collection.edu.ru/catalog/res/30735bb9-09aa-4118-a652-05bdc7f9f21f/?interface=pupil&amp;class%5B%5D=49&amp;class%5B%5D=50&amp;subject=1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9:00Z</dcterms:created>
  <dc:creator>.</dc:creator>
  <dc:description/>
  <dc:language>en-US</dc:language>
  <cp:lastModifiedBy>Слета</cp:lastModifiedBy>
  <dcterms:modified xsi:type="dcterms:W3CDTF">2014-03-31T17:42:00Z</dcterms:modified>
  <cp:revision>6</cp:revision>
  <dc:subject/>
  <dc:title>  Задание 1</dc:title>
</cp:coreProperties>
</file>