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ЗАДАНИЯ ДЛЯ САМОСТОЯТЕЛЬНОГО ВЫПОЛНЕНИЯ ПО ЛАБОРАТОРНЫМ РАБОТАМ С ТАБЛИЧНЫМ ПРОЦЕССОР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мер индивидуального задания определяется в соответствие с последней цифрой в номере студенческого билета (зачетной книжки). По каждой лабораторной работе из раздела «Табличный процесс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p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ffice Calc» достаточно выполнить индивидуальное задание своего вариант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3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РОЕНИЕ ДИАГРАММ В OPENOFFICE.ORG CALC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Билет на пригородный поезд стоит 20 руб., если расстояние до станции не более 20 км; 50 руб., если расстояние до станции больше 20 км, но меньше 75 км; 100 руб., если расстояние больше 75 км. Составить таблицу со следующими столбцами: пункт назначения, расстояние, стоимость билета, количество проданных билетов до данного пункта назначения. Внесите данные не менее, чем по 10 станциям. Установить число станций в радиусе 50 км от города. Построить диаграмму, показывающую, какая станция пользуется наибольшей популярностью по отношению к остальны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 Телефонная компания взимает плату за услуги телефонной связи по тарифу: 370 мин в месяц – абонентская плата 200 руб., за каждую минуту сверх нормы – 2 руб. Составить ведомость оплаты услуг телефонной связи для 10 абонентов за 1 месяц, самостоятельно указав количество потребляемого времени каждым. Построить диаграмму, показывающую сравнительную характеристику сумм оплаты услуг телефонной компании каждым абонен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Компания снабжает электроэнергией клиентов по тариф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уб. за 1 кВт/ч за первые 500 кВт/ч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уб. за 1 кВт/ч свыше 500 кВт/ч, но не более 1000 кВт/ч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руб. за 1 кВт/ч свыше 1000 кВт/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10 клиентов посчитать плату. Определить число клиентов, потребляющих более 1000 кВт/ч. Построить диаграмму, демонстрирующую сравнение потребляемой электроэнергии каждым клиенто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Билет на пригородный поезд стоит 10 монет, если расстояние до станции не более 20 км; 15 монет, если расстояние до станции больше 20 км, но меньше 75 км; 25 монет, если расстояние больше 75 км. Составить таблицу со следующими столбцами: пункт назначения, расстояние, стоимость билета, количество проданных билетов до данного пункта назначения. Отсортировать таблицу по полю количество проданных билетов. Установить число станций в радиусе 60 км от города. Построить диаграмму, показывающую, какая станция пользуется наименьшей популярностью по отношению к осталь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Билет на пригородный поезд стоит 6 монет, если расстояние до станции не более 20 км; 10 монет, если расстояние до станции больше 20 км, но меньше 75 км; 15 монет, если расстояние больше 75 км. Составить таблицу со следующими столбцами: пункт назначения, расстояние, стоимость билета, количество проданных билетов до данного пункта назначения. Отсортировать таблицу по полю количество проданных билетов. Установить число станций в радиусе более 70 км от города. Построить диаграмму, показывающую какая станция пользуется наименьшей популярностью по отношению к осталь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10 студентов сдают экзамены по 5 дисциплинам. По каждой дисциплине студент может получить оценку – 2, 3, 4, 5. Определить средний балл учащихся. Посчитать количество 5, 4, 3 и 2. Найти студента с наибольшим средним баллом и студента с наименьшим средним баллом. Построить диаграмму, показывающую соотношение оценок, полученных каждым слушателем по каждой дисципли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Для отдела из 10 человек составить ведомость расчета заработной платы. Таблица содержит следующие сведения: Ф.И.О., должность, оклад, стаж работы. Для каждого человека посчитать подоходный налог 13%, надбавку 5000 руб., если стаж работы более 3 лет и сумму к выдаче. Построить диаграмму, показывающую з/плату каждого сотруд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Компания снабжает электроэнергией клиентов по тариф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руб. за 1 кВт/ч за первые 500 кВт/ч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руб. за 1 кВт/ч свыше 500 кВт/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иентов посчитать плату. Определить число клиентов, потребляющих не более 500 кВт/ч и найти суммарное количество потребляемой энергии. Построить диаграмму, демонстрирующую сравнение потребляемой электроэнергии каждым клиен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 Для отдела из 10 человек составить ведомость расчета заработной платы. Таблица содержит следующие сведения: Ф.И.О., должность, оклад, стаж работы. Для каждого человека посчитать подоходный налог 13%, надбавку и сумму к выдаче. Надбавка составляет 10% от оклада, если стаж работы более 5 лет. Построить диаграмму, показывающую з/плату каждого сотруд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Составьте экзаменационную ведомость, в которую входят следующие данные: №, Ф. И. О. студентов, оценки за экзамены. Посчитать средний балл для каждого студента. Если сданы все экзамены и средний балл равен 5,то выплачивается 50% надбавка к минимальной стипендии, если средний балл меньше 5, но больше или равен 4, то выплачивается минимальная стипендия. Построить диаграмму, показывающую количество оценок определенного вида, полученных в данной группе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ционные технологии,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011-2012 уч.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5:00Z</dcterms:created>
  <dc:creator>Юлия</dc:creator>
  <dc:description/>
  <cp:keywords/>
  <dc:language>en-US</dc:language>
  <cp:lastModifiedBy>Юлия</cp:lastModifiedBy>
  <dcterms:modified xsi:type="dcterms:W3CDTF">2012-02-04T09:23:00Z</dcterms:modified>
  <cp:revision>5</cp:revision>
  <dc:subject/>
  <dc:title/>
</cp:coreProperties>
</file>