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Конспект урока по математике (3 класс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 «Решение уравнений и задач с помощью уравнений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Цель урок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формировать у учащихся навыки и умения работы с уравнениями при решении задач. Основные навыки и умения учащихся в области решения уравнений должны быть направлены на решение задач, в которых нет ни одного известного количественного параметра, но имеются данные о сумме этих компон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счет-разми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основных знаний и умений, учащихся в проверочном диктан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составление выражений с буквенными величи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решению задач с неизвестными величинами при помощи составления урав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у учащихся работать по опорной сх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ового материала с помощью тренировочных за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в устной форме полученных знаний на уро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дом и обсуждение его выполн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счет разминка (каждый ученик передает эстафету следующему). Задания формирует учител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назовите, какие числа в произведении дают 36 (36 и 1, 4 и 9, 6 и 6, 12 и 3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какое число можно разделить на 48 и получить в частном 2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назовите примеры чисел в первом десятке чисел, которые делятся на 3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При вычитании из какого числа  9 -ки можно 45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При сложении с каким числом 25 дает в сумме 69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 умножении какого числа на 9 можно получить 72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что надо вычесть из 390 чтобы получить 1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проведения устной разминки в данной форме состоит в том, что у ребят начинают работать аналитические и синтетические функции мышления, некоторую трудность представляет эта разминка для учащихся со слабо развитым вниманием и восприятием на слу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таких примеров ученики переходят к решению уравнений на доске (2 ученика решают уравнения за закрытыми досками, а затем класс после сдачи своих работ, выполненных в домашних тетрадях, проверяет «по горячим следам» правильность решения, сверяя их с результатами на доск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на два варианта предлагаются следующие урав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64+ Х=96</w:t>
        <w:tab/>
        <w:tab/>
        <w:tab/>
        <w:t>1. 6*Х=1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-253=241</w:t>
        <w:tab/>
        <w:tab/>
        <w:tab/>
        <w:t xml:space="preserve">2. 100: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4-х= 53</w:t>
        <w:tab/>
        <w:tab/>
        <w:tab/>
        <w:t>3. 239- х=1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 : 7 =23</w:t>
        <w:tab/>
        <w:tab/>
        <w:tab/>
        <w:t xml:space="preserve">4. 189: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17*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= 68</w:t>
        <w:tab/>
        <w:tab/>
        <w:tab/>
        <w:t>5. Х-527=31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96: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12</w:t>
        <w:tab/>
        <w:tab/>
        <w:tab/>
        <w:t>6. 125*х=2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х*2=186</w:t>
        <w:tab/>
        <w:tab/>
        <w:tab/>
        <w:t xml:space="preserve">7.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: 14=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*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+37 =47</w:t>
        <w:tab/>
        <w:tab/>
        <w:t>8. 3*Х+48=13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4: 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-5)=6</w:t>
        <w:tab/>
        <w:tab/>
        <w:tab/>
        <w:t>9. 35: (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+3)=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решении отвечающий на доске называет неизвестный компонент уравнения, если компонент неправильно определен, то учащиеся класса (по желанию) называют компонент и предлагают путь решения. Максимальная оценка за все правильно решенные задания на доске и в тетради –11 баллов, при этом задания №8 и 9 оцениваются по два бал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ю такой формы проведения опроса является то, что ребята привыкают самостоятельно мыслить, а необходимый контроль и коррекция результатов приводит к более глубокому осмысливанию и запоминанию, первые семь заданий рассчитаны на безусловное знание решения простейших уравн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данной формы фронтального опроса с опорой на уже сформированные знания и навыки учащихся учитель плавно переходит к формированию знаний при решении задач на составление уравн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этого вначале возникает необходимость в формировании отвлеченных понятий на базе заданий подобных следующему. Учитель просит ребят составить выражение для следующей задачи « В одной корзине содержалось, </w:t>
      </w:r>
      <w:r>
        <w:rPr>
          <w:b/>
          <w:b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груш, а в другой на 5 груш больше. Сколько груш содержалось во второй корзине?». Правильный ответ это </w:t>
      </w:r>
      <w:r>
        <w:rPr>
          <w:b/>
          <w:bCs/>
          <w:color w:val="000000"/>
          <w:sz w:val="28"/>
          <w:szCs w:val="28"/>
        </w:rPr>
        <w:t>а+5</w:t>
      </w:r>
      <w:r>
        <w:rPr>
          <w:color w:val="000000"/>
          <w:sz w:val="28"/>
          <w:szCs w:val="28"/>
        </w:rPr>
        <w:t xml:space="preserve">. Для ребят с проблемами логического мышления данная задача может быть проиллюстрирована предварительно подготовленным рисунком (рис.1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50190</wp:posOffset>
                </wp:positionV>
                <wp:extent cx="1295400" cy="838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8pt;margin-top:19.7pt;width:101.95pt;height:6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50190</wp:posOffset>
                </wp:positionV>
                <wp:extent cx="1295400" cy="838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+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.7pt;width:101.95pt;height:6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+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1590</wp:posOffset>
                </wp:positionV>
                <wp:extent cx="1295400" cy="5334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.7pt;width:10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295400" cy="5334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7pt;width:10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32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(Первая корзина)</w:t>
      </w:r>
      <w:r>
        <w:rPr>
          <w:color w:val="000000"/>
          <w:sz w:val="28"/>
          <w:szCs w:val="28"/>
        </w:rPr>
        <w:tab/>
        <w:tab/>
        <w:tab/>
        <w:tab/>
        <w:t>(</w:t>
      </w:r>
      <w:r>
        <w:rPr>
          <w:b/>
          <w:bCs/>
          <w:color w:val="000000"/>
          <w:sz w:val="28"/>
          <w:szCs w:val="28"/>
        </w:rPr>
        <w:t>Вторая корзина)</w:t>
      </w:r>
    </w:p>
    <w:p>
      <w:pPr>
        <w:pStyle w:val="Heading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b/>
          <w:bCs/>
          <w:szCs w:val="28"/>
        </w:rPr>
        <w:t>Рис.1.</w:t>
      </w:r>
      <w:r>
        <w:rPr>
          <w:szCs w:val="28"/>
        </w:rPr>
        <w:t xml:space="preserve"> Иллюстрация для составления выражения с букво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й вопрос будет логически верным для формирования у ребят навыков в составлении уравнений для задач. Необходимо не отвлекаясь от данного условия спросить у учащихся о том, сколько же груш будет содержаться в этих двух корзинах, и записать с их слов полученное выражение, а именно (рис. 2). Представленную запись хорошо бы снабдить пояснительным указанием с подчеркнутой принадлежностью к разным корзинам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4395"/>
        <w:jc w:val="both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218440</wp:posOffset>
                </wp:positionV>
                <wp:extent cx="470535" cy="167005"/>
                <wp:effectExtent l="1905" t="1079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7.2pt" to="215.95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219075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7.25pt" to="228.2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8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7.25pt" to="263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95275</wp:posOffset>
                </wp:positionV>
                <wp:extent cx="38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3.25pt" to="263.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275</wp:posOffset>
                </wp:positionH>
                <wp:positionV relativeFrom="paragraph">
                  <wp:posOffset>218440</wp:posOffset>
                </wp:positionV>
                <wp:extent cx="701040" cy="167005"/>
                <wp:effectExtent l="0" t="1968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092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7.2pt" to="318.4pt,3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а+а+5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20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Количество</w:t>
        <w:tab/>
        <w:tab/>
        <w:t>Количеств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груш в первой</w:t>
        <w:tab/>
        <w:t>груш во второ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орзине</w:t>
        <w:tab/>
        <w:t>корзин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ис.2. </w:t>
      </w:r>
      <w:r>
        <w:rPr>
          <w:color w:val="000000"/>
          <w:sz w:val="28"/>
          <w:szCs w:val="28"/>
        </w:rPr>
        <w:t>Запись выражения с буквой (пояснительные указания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сколько тренировочных заданий, подобных описанному выше помогут закрепить навыки составлений выражений с переменной. Эти упражнения можно записать на доске, наприме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color w:val="000000"/>
          <w:sz w:val="28"/>
          <w:szCs w:val="28"/>
        </w:rPr>
        <w:t xml:space="preserve">В одном ящике было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илограмм огурцов, а в другом на 25 кг больше. Сколько огурцов было во втором ящике. Сколько огурцов было в двух ящика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color w:val="000000"/>
          <w:sz w:val="28"/>
          <w:szCs w:val="28"/>
        </w:rPr>
        <w:t xml:space="preserve">В одном мешке было 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кг муки, а во втором на 9 кг больше. Скольк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г муки было во втором мешке и сколько кг было в двух этих мешках вмест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ебята должны уметь самостоятельно составляет подобные упражнения по рисункам, например по такому рисунку (рис. 3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94005</wp:posOffset>
                </wp:positionV>
                <wp:extent cx="838200" cy="1295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95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3.15pt;width:65.95pt;height:101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94005</wp:posOffset>
                </wp:positionV>
                <wp:extent cx="838200" cy="1295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95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23.15pt;width:65.95pt;height:101.95pt;mso-wrap-style:square;v-text-anchor:top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41605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15pt" to="16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141605</wp:posOffset>
                </wp:positionV>
                <wp:extent cx="0" cy="304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15pt" to="312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41605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15pt" to="37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0" cy="381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5pt" to="378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41605</wp:posOffset>
                </wp:positionV>
                <wp:extent cx="0" cy="304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15pt" to="102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41605</wp:posOffset>
                </wp:positionV>
                <wp:extent cx="0" cy="30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15pt" to="168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80" w:leader="none"/>
          <w:tab w:val="left" w:pos="2880" w:leader="none"/>
          <w:tab w:val="left" w:pos="3600" w:leader="none"/>
          <w:tab w:val="left" w:pos="67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80" w:leader="none"/>
          <w:tab w:val="left" w:pos="2880" w:leader="none"/>
          <w:tab w:val="left" w:pos="3600" w:leader="none"/>
          <w:tab w:val="left" w:pos="67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ервый бидон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торой бидон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80" w:leader="none"/>
          <w:tab w:val="left" w:pos="2880" w:leader="none"/>
          <w:tab w:val="left" w:pos="3600" w:leader="none"/>
          <w:tab w:val="left" w:pos="676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280" w:leader="none"/>
          <w:tab w:val="left" w:pos="2880" w:leader="none"/>
          <w:tab w:val="left" w:pos="3600" w:leader="none"/>
          <w:tab w:val="left" w:pos="6760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ис.3. </w:t>
      </w:r>
      <w:r>
        <w:rPr>
          <w:color w:val="000000"/>
          <w:sz w:val="28"/>
          <w:szCs w:val="28"/>
        </w:rPr>
        <w:t>Иллюстрация для составления выражен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составлении зданий самостоятельно у учащихся также включаются процессы анализа и обобщения. Теперь можно переходить к рассмотрению решения задачи на составление уравнения. Задачу также хорошо проиллюстрировать опорной схемой или рисун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дача: «В двух кусках ткани было 208 метров. Во втором куске ткани было больше ткани на 4 метра. Сколько метров ткани в каждом куске?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и хорошо составить рисунок (рис. 4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41275</wp:posOffset>
                </wp:positionV>
                <wp:extent cx="26670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25pt;width:20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2286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3.2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</w:t>
        <w:tab/>
      </w:r>
    </w:p>
    <w:p>
      <w:pPr>
        <w:pStyle w:val="Normal"/>
        <w:tabs>
          <w:tab w:val="clear" w:pos="708"/>
          <w:tab w:val="center" w:pos="4929" w:leader="none"/>
          <w:tab w:val="left" w:pos="6960" w:leader="none"/>
          <w:tab w:val="left" w:pos="7200" w:leader="none"/>
          <w:tab w:val="left" w:pos="7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266700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5.1pt;width:20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>208 мет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182245</wp:posOffset>
                </wp:positionV>
                <wp:extent cx="1162050" cy="3238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14.3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20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1560" w:hanging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Рис.4. </w:t>
      </w:r>
      <w:r>
        <w:rPr>
          <w:color w:val="000000"/>
          <w:sz w:val="28"/>
          <w:szCs w:val="28"/>
        </w:rPr>
        <w:t>Иллюстрация для облегчения работы с составлением уравнения в задач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ратить внимание учащихся на то, что неизвестные части в обоих куска равны, то есть представляют собой одинаковое количество материала. Наиболее сообразительные учащиеся могут предложить рецепт решения этой задачи устно, как то вычесть из 208 4 и затем поделить на 2, так как неизвестные куски и в первом и во втором рулоне ткани одинаковы. После изучения условия задачи необходимо задать учащимся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кани было в первом куске тка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кани было во втором куске тка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колько больше ткани было во втором кус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кани хранилось в дух кусках вмес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если обозначить первый кусок за </w:t>
      </w:r>
      <w:r>
        <w:rPr>
          <w:b/>
          <w:b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то как можно определить длину второго куска, используя </w:t>
      </w:r>
      <w:r>
        <w:rPr>
          <w:b/>
          <w:bCs/>
          <w:color w:val="000000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 xml:space="preserve">(используя опыт составления выражений ребята легко ответят на этот вопрос – </w:t>
      </w:r>
      <w:r>
        <w:rPr>
          <w:b/>
          <w:bCs/>
          <w:color w:val="000000"/>
          <w:sz w:val="28"/>
          <w:szCs w:val="28"/>
        </w:rPr>
        <w:t>х+4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просите составить учащихся выражение для ответа на вопрос, сколько будет материала хранится в двух кусках – ответ</w:t>
      </w:r>
      <w:r>
        <w:rPr>
          <w:b/>
          <w:bCs/>
          <w:color w:val="000000"/>
          <w:sz w:val="28"/>
          <w:szCs w:val="28"/>
        </w:rPr>
        <w:t xml:space="preserve"> Х+Х+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теперь внимание на то, что нам известно количество материала, хранящееся в двух кусках одновременно, то есть в сумме и предложите им сопоставить выражение с буквой и условие задачи, то есть ребята должны поставить знак равенства между Х+Х+5 и числом 2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 доске можно записать уравнение и снабдить еще раз его описательными стрелками</w:t>
      </w:r>
    </w:p>
    <w:p>
      <w:pPr>
        <w:pStyle w:val="Heading5"/>
        <w:tabs>
          <w:tab w:val="left" w:pos="567" w:leader="none"/>
          <w:tab w:val="center" w:pos="5103" w:leader="none"/>
          <w:tab w:val="left" w:pos="7220" w:leader="none"/>
        </w:tabs>
        <w:ind w:left="0" w:firstLine="38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173355</wp:posOffset>
                </wp:positionV>
                <wp:extent cx="838200" cy="457200"/>
                <wp:effectExtent l="2540" t="0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65pt" to="197.9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173355</wp:posOffset>
                </wp:positionV>
                <wp:extent cx="1066800" cy="457200"/>
                <wp:effectExtent l="0" t="5080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65pt" to="311.95pt,4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>Х  +  Х+4  = 208 Вместе два ку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  <w:tab w:val="left" w:pos="2160" w:leader="none"/>
          <w:tab w:val="left" w:pos="2880" w:leader="none"/>
          <w:tab w:val="left" w:pos="57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ервый </w:t>
        <w:tab/>
        <w:t>Второй</w:t>
      </w:r>
    </w:p>
    <w:p>
      <w:pPr>
        <w:pStyle w:val="Normal"/>
        <w:tabs>
          <w:tab w:val="clear" w:pos="708"/>
          <w:tab w:val="left" w:pos="2120" w:leader="none"/>
          <w:tab w:val="left" w:pos="2160" w:leader="none"/>
          <w:tab w:val="left" w:pos="570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усок</w:t>
        <w:tab/>
        <w:t>кусок</w:t>
      </w:r>
    </w:p>
    <w:p>
      <w:pPr>
        <w:pStyle w:val="Heading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firstLine="709"/>
        <w:jc w:val="both"/>
        <w:rPr/>
      </w:pPr>
      <w:r>
        <w:rPr>
          <w:b/>
          <w:bCs/>
          <w:szCs w:val="28"/>
        </w:rPr>
        <w:t xml:space="preserve">Рис.5. </w:t>
      </w:r>
      <w:r>
        <w:rPr>
          <w:szCs w:val="28"/>
        </w:rPr>
        <w:t>Схема для анализа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ешения уравнения теперь не представляет ля ребят трудности, только необходимо обратить внимание на то, что Х+Х =2Х , а затем перейти к уравнению с неизвестным слагаемым 2х +4=2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*Х=208-4; 2*Х=204; Х=204/2 ; Х=102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Фактически найдена длина первого куска и теперь, обратив внимание на условие или на схему, ребята могут найти и длину второго куска, то есть 102+ 4=10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полнить проверку рассуждением найденного и сопоставлением имеющихся в задаче данных, то есть еще раз обратить внимание на то, что найденные куски первого рулона, то есть 102 и второго, то есть 106, в сумме должны дать нам 206, что соответствует данному условию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теперь ребятам в качестве самостоятельной работы решить задачу по схеме с условием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95885</wp:posOffset>
                </wp:positionV>
                <wp:extent cx="1905000" cy="38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7.55pt;width:14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21590</wp:posOffset>
                </wp:positionV>
                <wp:extent cx="457200" cy="124396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43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8360 h 705240"/>
                            <a:gd name="textAreaBottom" fmla="*/ 686880 h 70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.7pt;width:35.95pt;height:97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85 книг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94945</wp:posOffset>
                </wp:positionV>
                <wp:extent cx="19050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5.35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20015</wp:posOffset>
                </wp:positionV>
                <wp:extent cx="152400" cy="3810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45pt" to="221.95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120015</wp:posOffset>
                </wp:positionV>
                <wp:extent cx="152400" cy="3810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45pt" to="233.95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120015</wp:posOffset>
                </wp:positionV>
                <wp:extent cx="152400" cy="38100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45pt" to="251.95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152400" cy="38100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5pt" to="263.95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120015</wp:posOffset>
                </wp:positionV>
                <wp:extent cx="152400" cy="38100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45pt" to="287.95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120015</wp:posOffset>
                </wp:positionV>
                <wp:extent cx="152400" cy="38100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45pt" to="275.95pt,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 пол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6 книг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.6 </w:t>
      </w:r>
      <w:r>
        <w:rPr>
          <w:sz w:val="28"/>
          <w:szCs w:val="28"/>
        </w:rPr>
        <w:t>Схема к анализу задачи</w:t>
      </w:r>
    </w:p>
    <w:p>
      <w:pPr>
        <w:pStyle w:val="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После решения задачи спросите у ребят какие моменты решения задачи непонятны и попросите решить эту же задачу без составления урав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 должно содержать 25% от решенного в классе на уроке, поэтому можно определить его та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основные компоненты урав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я, используя провер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+ 137=48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216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43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*Х + 15 =3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28+Х+Х=99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Составить и решить задач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340" w:leader="none"/>
          <w:tab w:val="left" w:pos="8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</wp:posOffset>
                </wp:positionH>
                <wp:positionV relativeFrom="paragraph">
                  <wp:posOffset>447040</wp:posOffset>
                </wp:positionV>
                <wp:extent cx="1447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5.2pt;width:11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370840</wp:posOffset>
                </wp:positionV>
                <wp:extent cx="381000" cy="7620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212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9.2pt;width:29.9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по схеме (рис.7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340" w:leader="none"/>
          <w:tab w:val="left" w:pos="87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7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</wp:posOffset>
                </wp:positionH>
                <wp:positionV relativeFrom="paragraph">
                  <wp:posOffset>265430</wp:posOffset>
                </wp:positionV>
                <wp:extent cx="1447800" cy="2813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0.9pt;width:113.9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w:rPr>
          <w:b/>
          <w:bCs/>
          <w:sz w:val="28"/>
          <w:szCs w:val="28"/>
        </w:rPr>
        <w:t>559 то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0</wp:posOffset>
                </wp:positionH>
                <wp:positionV relativeFrom="paragraph">
                  <wp:posOffset>228600</wp:posOffset>
                </wp:positionV>
                <wp:extent cx="857250" cy="30035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 то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65pt;mso-wrap-distance-left:9.05pt;mso-wrap-distance-right:9.05pt;mso-wrap-distance-top:0pt;mso-wrap-distance-bottom:0pt;margin-top:18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 то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  <w:tab w:val="left" w:pos="87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7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760" w:leader="non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Рис. 7</w:t>
      </w:r>
      <w:r>
        <w:rPr>
          <w:sz w:val="28"/>
          <w:szCs w:val="28"/>
        </w:rPr>
        <w:t xml:space="preserve"> Рисунок для составления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домашнего задания, необходимо провести заключительный этап урока, то есть попросить ребят ответить на вопросы и сделать главный вывод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огут быть следующего содерж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гда возникает необходимость составления уравнения в задач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 мы обозначаем неизвестный нам компонент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олько будет Х+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 найти неизвестной слагаемое в урав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чего нам нужно делать проверку после решения уравнения и за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495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firstLine="822"/>
      <w:jc w:val="center"/>
      <w:outlineLvl w:val="1"/>
    </w:pPr>
    <w:rPr>
      <w:color w:val="000000"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auto" w:line="360"/>
      <w:ind w:firstLine="567"/>
      <w:jc w:val="center"/>
      <w:outlineLvl w:val="2"/>
    </w:pPr>
    <w:rPr>
      <w:color w:val="000000"/>
      <w:sz w:val="28"/>
      <w:szCs w:val="3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auto" w:line="360"/>
      <w:ind w:left="709" w:hanging="0"/>
      <w:jc w:val="center"/>
      <w:outlineLvl w:val="4"/>
    </w:pPr>
    <w:rPr>
      <w:b/>
      <w:bCs/>
      <w:color w:val="000000"/>
      <w:sz w:val="28"/>
      <w:szCs w:val="3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color w:val="000000"/>
      <w:sz w:val="28"/>
      <w:szCs w:val="38"/>
      <w:lang w:val="ru-RU" w:bidi="ar-SA"/>
    </w:rPr>
  </w:style>
  <w:style w:type="character" w:styleId="3">
    <w:name w:val="Заголовок 3 Знак"/>
    <w:basedOn w:val="Style9"/>
    <w:qFormat/>
    <w:rPr>
      <w:color w:val="000000"/>
      <w:sz w:val="28"/>
      <w:szCs w:val="38"/>
      <w:lang w:val="ru-RU" w:bidi="ar-SA"/>
    </w:rPr>
  </w:style>
  <w:style w:type="character" w:styleId="4">
    <w:name w:val="Заголовок 4 Знак"/>
    <w:basedOn w:val="Style9"/>
    <w:qFormat/>
    <w:rPr>
      <w:sz w:val="40"/>
      <w:lang w:val="ru-RU" w:bidi="ar-SA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38"/>
      <w:lang w:val="ru-RU" w:bidi="ar-SA"/>
    </w:rPr>
  </w:style>
  <w:style w:type="character" w:styleId="7">
    <w:name w:val="Заголовок 7 Знак"/>
    <w:basedOn w:val="Style9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24:00Z</dcterms:created>
  <dc:creator>masha</dc:creator>
  <dc:description/>
  <cp:keywords/>
  <dc:language>en-US</dc:language>
  <cp:lastModifiedBy>masha</cp:lastModifiedBy>
  <dcterms:modified xsi:type="dcterms:W3CDTF">2011-12-24T16:27:00Z</dcterms:modified>
  <cp:revision>3</cp:revision>
  <dc:subject/>
  <dc:title/>
</cp:coreProperties>
</file>