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кольный Оф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лексная информационная система, охватывающая все аспекты управления образовательным учреждением, включая планирование и организацию учебного процесса, кадровый учет и внутренний документооборо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кольный Оф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аккумулированный опыт высококвалифицированных специалистов в области разработки комплексных программных решений, представителей образовательных учреждений и управленце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кольный Оф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снова для формирования единого информационного пространства системы образовательных учреждений на уровне города, области, реги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учреждений, в которых уже установлен и работает «Школьный Офис» приближается к 2500, а количество пользователей превышает 40000. Пользователями системы являются не только учреждения города Москвы, но и более 300 образовательных учреждений в Краснодарском крае, Якутии, Мордовии, Кабардино-Балкарии, Башкирии и других регион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сновная функциональность «Школьного Офис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ведения кадрового учета, управление персонал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ведение учета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лопроизводства и управление документооборот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планиров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штатного расписания и тарифик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нифицированных отче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естандартных управленческих отчетов для внутреннего поль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информационно-справочной базы данных нормативных документов и методических материал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Школьный Офис» дает возможность Администрации школ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ть процесс учебного план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эффективно использовать имеющиеся людские ресурсы, опираясь на самую полную информацию об уровне квалификации и опыте сотруд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эффективное планирование аттестации и повышения квалификации персон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ть делопроизводство и привести его в соответствие с действующим законодательств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время на подготовку обязательной отчет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и анализировать отчеты, необходимые для принятия эффективных управленческих ре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 получать необходимую информацию о сотрудниках и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«под рукой» любой действующий нормативный документ, необходимый дл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Школьный Офис» дает возможность Управляющим организациям объединить информационные системы отдельных образовательных учреждений в единую систему на уровне управления, города, области и регион, чтоб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брать воедино информацию обо всех подчиненных учебных заведениях на уровне управления, города, области, реги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меть полную информацию о наличии и потребностях педагогических кадров на уровне управления, города, области, реги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меть полную информацию о количестве и составе учащихся всех учебных заведений на уровне управления, города, области, реги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ть эту информацию для повышения эффективности управления системой образования в цел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сновные модули "Школьного Офиса"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аспорт учреждения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«Паспорт учреждения» заносятся все данные об образовательном учреждении, как составной части окружной (городской, областной и т.д.) сети учреждений, включая информацию о лицензировании, аккредитации, реквизиты и т.п. Эти данные могут стать основой для создания единой справочной базы и единой информационной системы образовательных учреждений города, области, реги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Кадры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«Кадры» - это полноценная система управления персоналом, которая включает возможность формирования и ведения личных дел сотрудников, как развернутой информации, необходимой для делопроизводства и анализа кадрового состава. В модуле «Кадры» возмож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Формировать списки сотрудников и картотеки по любому показателю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ести личные дела, отражающие профессиональное развитие сотрудника и его достижения, движение по карьерной лестниц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ланировать аттестации и повышение квалификации с учетом индивидуального профессионального багажа знаний и опы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Анализировать потенциал сотрудника с целью более эффективного его использ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итывать личные достижения сотрудника, формировать систему поощрений и мотивации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итывать данные для обеспечения социальной поддержки сотруд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итывать трудовую деятельность и контролировать заполнения трудовых книже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Готовить различные отчеты, включая унифицированн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Контингент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«Контингент» позволяет вести всесторонний учет учащихся учебного заведения, включая успеваемость, состояние здоровье, принадлежность к социальным группам, требующим дополнительного внимания и т.п. В модуле «Контингент» возмож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Вести личные дела - Карточки учащегос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ть списки клас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тслеживать движение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Тарификация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«Тарификация» позволяет осуществлять полный цикл подготовки тарификации в учебном заведении от учебного планирования и распределения нагрузки до формирования штатного расписания. В модуле «Тарификация» возмож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ставлять учебный план учреждения (расстановка педагогических кадров по использованию часов учебного плана, педагогическая тарификац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ставлять штатное расписание учреждения (расстановка кадров по ставкам штатного расписания, должностная тарификац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ссчитывать объем бюджетного финансирования оплаты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ормативные документы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«Нормативные документы» содержит актуальную базу данных действующих нормативных и методических документов, которыми должны руководствоваться в своей работе образовательные учреждения. Пополнение базы данных может осуществляться централизованным автоматическим обновлением данных или самостоятельно сотрудниками учебных учреждений. Доступ к необходимому документу возможен из любого модуля «Школьного Офиса». В системе реализован механизм контекстного пои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Администрирование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дуле «Администрирование» осуществляется настройка пользовательских сервисов, разграничение прав доступа, экспорт (импорт) данных в различные систе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льзовательские характеристики системы "Школьный Офис"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ый и интуитивно понятный пользовательский интерфей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охват всего спектра управленческой деятельности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кая настройка системы, благодаря модульному построению, что дает пользователю возможность выбирать только модули, которые ему нуж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я интеграция в другие систе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ьная работа и высокий уровень защиты данных от несанкционированного доступ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35:00Z</dcterms:created>
  <dc:creator>Артем</dc:creator>
  <dc:description/>
  <dc:language>en-US</dc:language>
  <cp:lastModifiedBy>Артем</cp:lastModifiedBy>
  <dcterms:modified xsi:type="dcterms:W3CDTF">2005-08-15T20:35:00Z</dcterms:modified>
  <cp:revision>1</cp:revision>
  <dc:subject/>
  <dc:title/>
</cp:coreProperties>
</file>