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87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7370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чреждения: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: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гимназия №4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униципальное образовательное учреждение г. Волгограда гимназия №4 Ворошиловского района г. Волгограда)</w:t>
            </w:r>
          </w:p>
        </w:tc>
      </w:tr>
    </w:tbl>
    <w:p>
      <w:pPr>
        <w:pStyle w:val="Normal"/>
        <w:spacing w:before="0" w:after="204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11"/>
        <w:gridCol w:w="2611"/>
        <w:gridCol w:w="1842"/>
        <w:gridCol w:w="2127"/>
        <w:gridCol w:w="850"/>
      </w:tblGrid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информатики</w:t>
              <w:br/>
              <w:t>(2 кабинета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-10" w:hanging="0"/>
              <w:jc w:val="both"/>
              <w:rPr/>
            </w:pPr>
            <w:r>
              <w:rPr>
                <w:sz w:val="24"/>
                <w:szCs w:val="24"/>
              </w:rPr>
              <w:t xml:space="preserve">Комплект персональных компьютеров ученических - 10 штук, учительский - 1 шт. (монитор, системный блок, клавиатура, мышь, принтер, колонки, сканер), Интерактивная доска, мультимедийный проектор, локальная сеть, </w:t>
            </w:r>
            <w:r>
              <w:rPr>
                <w:sz w:val="24"/>
                <w:szCs w:val="24"/>
                <w:lang w:val="en-US"/>
              </w:rPr>
              <w:t>ADS</w:t>
            </w:r>
            <w:r>
              <w:rPr>
                <w:sz w:val="24"/>
                <w:szCs w:val="24"/>
              </w:rPr>
              <w:t>- модем, выход в Интернет, веб-камера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200"/>
              <w:ind w:right="-1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 – презентации  к учебным комплектам, плакаты.</w:t>
              <w:tab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системных и прикладных программ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Microsof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  <w:br/>
              <w:t xml:space="preserve">офисный пакет Microsoft Office 2007, </w:t>
              <w:br/>
              <w:t>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во внеурочной деятельности, административная работа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системных и прикладных программ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  <w:br/>
              <w:t xml:space="preserve">ALT Linux 2.3 Junior </w:t>
              <w:br/>
              <w:t>офисный пакет OpenOffice.o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 Linu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258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0" w:name="материально_техническое_обеспечение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атериально техническое обеспечение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 - 25(20 в кабинете информатик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доски - 2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ы - 25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ы - 15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нер - 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и - 26</w:t>
      </w:r>
    </w:p>
    <w:p>
      <w:pPr>
        <w:pStyle w:val="Heading2"/>
        <w:rPr/>
      </w:pPr>
      <w:bookmarkStart w:id="1" w:name="эффективность_использования_программ_и_о"/>
      <w:r>
        <w:rPr/>
        <w:t>Эффективность использования программ и оборудования в учебном процессе</w:t>
      </w:r>
      <w:bookmarkEnd w:id="1"/>
    </w:p>
    <w:p>
      <w:pPr>
        <w:pStyle w:val="Style15"/>
        <w:rPr/>
      </w:pPr>
      <w:r>
        <w:rPr/>
        <w:t>Оборудование, а так же программные продукты активно используется на уроках информатики, математики. Помогая учащимся быстрее усваивать новый материал, а учителям более выгодно, наглядно преподать его детям.</w:t>
      </w:r>
    </w:p>
    <w:p>
      <w:pPr>
        <w:pStyle w:val="Heading2"/>
        <w:rPr/>
      </w:pPr>
      <w:bookmarkStart w:id="2" w:name="информационная_культура_сотрудников"/>
      <w:r>
        <w:rPr/>
        <w:t>Информационная культура сотрудников</w:t>
      </w:r>
      <w:bookmarkEnd w:id="2"/>
    </w:p>
    <w:p>
      <w:pPr>
        <w:pStyle w:val="Style15"/>
        <w:rPr/>
      </w:pPr>
      <w:bookmarkStart w:id="3" w:name="конкретные_действия_по_интеграции_или_ра"/>
      <w:r>
        <w:rPr/>
        <w:t xml:space="preserve">Сотрудники Гимназии№4 имеют высокую информационную культуру. </w:t>
      </w:r>
    </w:p>
    <w:p>
      <w:pPr>
        <w:pStyle w:val="Style15"/>
        <w:rPr/>
      </w:pPr>
      <w:r>
        <w:rPr/>
        <w:t xml:space="preserve">* знают выпускаемые ведущими компаниями и рекомендованные Министерством науки и образования пакеты обучающих программ, электронные учебники и библиотеки электронных наглядных пособий по учебным предметам; </w:t>
      </w:r>
    </w:p>
    <w:p>
      <w:pPr>
        <w:pStyle w:val="Style15"/>
        <w:rPr/>
      </w:pPr>
      <w:r>
        <w:rPr/>
        <w:t xml:space="preserve">* способны создавать педагогические программные средства, для мультимедийной поддержки в процессе обучения; </w:t>
      </w:r>
    </w:p>
    <w:p>
      <w:pPr>
        <w:pStyle w:val="Style15"/>
        <w:rPr/>
      </w:pPr>
      <w:r>
        <w:rPr/>
        <w:t xml:space="preserve">* работают с электронным журналом. </w:t>
      </w:r>
    </w:p>
    <w:p>
      <w:pPr>
        <w:pStyle w:val="Style15"/>
        <w:rPr/>
      </w:pPr>
      <w:r>
        <w:rPr/>
        <w:t xml:space="preserve">** могут организовывать поиск информации и ее систематизацию, обобщение и т.д., используя Интернет; </w:t>
      </w:r>
    </w:p>
    <w:p>
      <w:pPr>
        <w:pStyle w:val="Style15"/>
        <w:rPr/>
      </w:pPr>
      <w:r>
        <w:rPr/>
      </w:r>
    </w:p>
    <w:p>
      <w:pPr>
        <w:pStyle w:val="Heading2"/>
        <w:rPr/>
      </w:pPr>
      <w:bookmarkStart w:id="4" w:name="конкретные_действия_по_интеграции_или_ра"/>
      <w:r>
        <w:rPr/>
        <w:t>Конкретные действия по интеграции или рационализации использования ИКТ</w:t>
      </w:r>
      <w:bookmarkEnd w:id="4"/>
    </w:p>
    <w:p>
      <w:pPr>
        <w:pStyle w:val="Style15"/>
        <w:rPr/>
      </w:pPr>
      <w:r>
        <w:rPr/>
        <w:t xml:space="preserve">1)Создание электронного сайта школы более информированного и полезного для учащихся. </w:t>
      </w:r>
    </w:p>
    <w:p>
      <w:pPr>
        <w:pStyle w:val="Style15"/>
        <w:rPr/>
      </w:pPr>
      <w:r>
        <w:rPr/>
        <w:t xml:space="preserve">2)Разработать кружки и элективные курсы по информатике (можно освоить опыт других ОУ). </w:t>
      </w:r>
    </w:p>
    <w:p>
      <w:pPr>
        <w:pStyle w:val="Style15"/>
        <w:rPr/>
      </w:pPr>
      <w:r>
        <w:rPr/>
        <w:t xml:space="preserve">3)Оснащение каждого класса мультимедийным проектором, для мультимедийной поддержки уроков. 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ategory">
    <w:name w:val="category"/>
    <w:basedOn w:val="Style12"/>
    <w:qFormat/>
    <w:rPr/>
  </w:style>
  <w:style w:type="character" w:styleId="Fn">
    <w:name w:val="f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47:00Z</dcterms:created>
  <dc:creator>Мария</dc:creator>
  <dc:description/>
  <dc:language>en-US</dc:language>
  <cp:lastModifiedBy>Мария</cp:lastModifiedBy>
  <dcterms:modified xsi:type="dcterms:W3CDTF">2013-12-15T18:15:00Z</dcterms:modified>
  <cp:revision>1</cp:revision>
  <dc:subject/>
  <dc:title/>
</cp:coreProperties>
</file>