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680"/>
        <w:jc w:val="center"/>
        <w:rPr>
          <w:sz w:val="40"/>
          <w:szCs w:val="40"/>
        </w:rPr>
      </w:pPr>
      <w:r>
        <w:rPr>
          <w:sz w:val="40"/>
          <w:szCs w:val="40"/>
        </w:rPr>
        <w:t>Программные продукты по математике(начальная шко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ла Кузнецова М.Ф </w:t>
        <w:br/>
        <w:t>студентка группы М-51</w:t>
      </w:r>
      <w:r>
        <w:br w:type="page"/>
      </w:r>
    </w:p>
    <w:p>
      <w:pPr>
        <w:pStyle w:val="Normal"/>
        <w:rPr>
          <w:color w:val="FFFFFF"/>
          <w:spacing w:val="15"/>
          <w:sz w:val="28"/>
          <w:szCs w:val="28"/>
          <w:lang w:val="ru-RU"/>
        </w:rPr>
      </w:pPr>
      <w:r>
        <w:rPr>
          <w:color w:val="FFFFFF"/>
          <w:spacing w:val="15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008245" cy="82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нтерактивная мате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65.25pt;width:394.3pt;height:6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Интерактивная математика</w:t>
                      </w:r>
                    </w:p>
                  </w:txbxContent>
                </v:textbox>
                <v:path textpathok="t"/>
                <v:textpath on="t" fitshape="t" string="Интерактивная математика" style="font-family:&quot;Times New Roman&quot;;font-size:12pt"/>
                <v:fill o:detectmouseclick="t" type="solid" color2="#a0b685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945505" cy="33426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Lighttitle"/>
          <w:rFonts w:cs="Times New Roman" w:ascii="Times New Roman" w:hAnsi="Times New Roman"/>
          <w:sz w:val="28"/>
          <w:szCs w:val="28"/>
          <w:lang w:val="ru-RU"/>
        </w:rPr>
        <w:t>Уроки Кирилла и Мефодия</w:t>
        <w:br/>
        <w:br/>
        <w:t xml:space="preserve"> помога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ыстро: </w:t>
        <w:br/>
        <w:t>-производить вычисления, используя действия сложения, вычитания, умножения, деления;</w:t>
        <w:br/>
        <w:t>-сравнивать числа и единицы измерения;</w:t>
        <w:br/>
        <w:t>-решать уравнения и задачи в несколько действ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70525" cy="2712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667125" cy="481965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чук Николай Василь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м этапе предлагается 9 примеров и 9 вариантов ответа. С каждым выполненным пример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крытая картинка частично откр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при отсутствии ошибок откроется полностью и будет проигр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фрагмент мелодии из данного мультфиль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ошибок происходит переход на повторное прохождение тура, картинка при этом генерируется новая.</w:t>
        <w:br/>
        <w:t>Последний финальный тур Таблицы деления состоит из 25 примеров и соответствующего количества ответов.</w:t>
        <w:br/>
        <w:t>Цель - не допуская ошибок в примерах на деление, пройти все этапы, открыть изображения, прослушать музыку из любимых мультфильмов и прийти к побед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36"/>
          <w:szCs w:val="36"/>
        </w:rPr>
        <w:t>Помощ учителю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942330" cy="440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://www.mat-reshka.com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яет учителю провести урок по выбранной теме для всего класса - нужно лишь выбрать нужный материал и показать его классу с помощью интерактивной доски или проектора. Интересное и запоминающееся анимированное объяснение новой темы не отнимет много времени от урока. 1200 упражнений и тестов охватывают большую часть тем программы по математике для начальной школы. Благодаря нашей специальной шкале МатУровня учащиеся могут сравнивать результаты друг с другом, а учителя и родители могут следить за их достижения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276600" cy="329565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Кузнецов А. А.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пециально предназначена для обучения в домашних условиях или в школах с использованием мультимедийного проектора. Курс содержит задачи и примеры, включенные в обязательный минимум образовательных программ начальной школы. А их решение в таком варианте будет более интересно для ребенка. Курс содержит возможность контроля и проверки усвоенного материала, а также имеет оригинальную систему поощрений. </w:t>
      </w:r>
      <w:r>
        <w:rPr>
          <w:rFonts w:cs="Times New Roman" w:ascii="Times New Roman" w:hAnsi="Times New Roman"/>
          <w:sz w:val="28"/>
          <w:szCs w:val="28"/>
        </w:rPr>
        <w:t>Теперь ученик легко сможет поднять уровень своих зн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ghttitle">
    <w:name w:val="lighttitl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1:00Z</dcterms:created>
  <dc:creator>Мария</dc:creator>
  <dc:description/>
  <cp:keywords/>
  <dc:language>en-US</dc:language>
  <cp:lastModifiedBy>Мария</cp:lastModifiedBy>
  <dcterms:modified xsi:type="dcterms:W3CDTF">2013-12-15T18:18:00Z</dcterms:modified>
  <cp:revision>3</cp:revision>
  <dc:subject/>
  <dc:title/>
</cp:coreProperties>
</file>