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ЫХ И КОММУНИКАЦИОННЫХ ТЕХНОЛОГИЙ В ОБРАЗОВАНИИ</w:t>
      </w:r>
    </w:p>
    <w:p>
      <w:pPr>
        <w:pStyle w:val="Normal"/>
        <w:spacing w:lineRule="auto" w:line="4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лекционному курс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ства и информатизация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информатизации различных сфер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спользованию ИКТ в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ы к классификации ИКТ в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представления информации, их использование в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нии технологий структурирования информации и коммуникационных технолог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КТ в образовании по функциональному призна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начальной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естественнонауч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гуманитар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: понятие, этапы 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: основные характеристики, отличия от заочной и очной форм обуч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 организации обучения в дистанционных курс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оболочек для разработки дистанционных курсов, их общая структу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оболочек для разработки дистанционных курсов и их обз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акультет математики, информатики и физик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пециальность «Математика» с дополнительной специальностью «Информат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40:00Z</dcterms:created>
  <dc:creator>Юлия</dc:creator>
  <dc:description/>
  <dc:language>en-US</dc:language>
  <cp:lastModifiedBy>Юлия</cp:lastModifiedBy>
  <dcterms:modified xsi:type="dcterms:W3CDTF">2013-12-22T13:47:00Z</dcterms:modified>
  <cp:revision>1</cp:revision>
  <dc:subject/>
  <dc:title/>
</cp:coreProperties>
</file>