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92"/>
        <w:gridCol w:w="305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 урока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ип урок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с использованием И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 урока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бразовательна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397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свойства линейной функ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397" w:hanging="340"/>
              <w:rPr/>
            </w:pPr>
            <w:r>
              <w:rPr>
                <w:sz w:val="28"/>
                <w:szCs w:val="28"/>
              </w:rPr>
              <w:t xml:space="preserve">Выяснить зависимость взаимного расположения графиков линейных функций от их коэффициентов с использованием программы Advanced Grapher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развитием понятийного аппара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навыки самоконтроля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оспитательн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ответственное отношение к труд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ind w:left="397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волю и настойчивость для достижения конечных результато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-сканер </w:t>
            </w:r>
            <w:r>
              <w:rPr>
                <w:sz w:val="28"/>
                <w:szCs w:val="28"/>
                <w:lang w:val="en-US"/>
              </w:rPr>
              <w:t>Panaboar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класс (12 ноутбуков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рефлекс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писание исследовательск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ное обеспечение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 Графическая программа Advanced Grapher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грамма </w:t>
            </w:r>
            <w:r>
              <w:rPr>
                <w:sz w:val="28"/>
                <w:szCs w:val="28"/>
                <w:lang w:val="en-US"/>
              </w:rPr>
              <w:t>Noteboo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Style15"/>
              <w:spacing w:before="120" w:after="0"/>
              <w:rPr/>
            </w:pPr>
            <w:r>
              <w:rPr>
                <w:sz w:val="28"/>
                <w:szCs w:val="28"/>
              </w:rPr>
              <w:t>2. Актуализация опорных знаний.</w:t>
            </w:r>
          </w:p>
          <w:p>
            <w:pPr>
              <w:pStyle w:val="Style15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тельская работа по добыванию новых знаний (использование программы Advanced Grapher)</w:t>
            </w:r>
          </w:p>
          <w:p>
            <w:pPr>
              <w:pStyle w:val="Style15"/>
              <w:spacing w:before="120" w:after="0"/>
              <w:rPr/>
            </w:pPr>
            <w:r>
              <w:rPr>
                <w:sz w:val="28"/>
                <w:szCs w:val="28"/>
              </w:rPr>
              <w:t>4. Физкультминутка на основе кинезеологических упражнений.</w:t>
            </w:r>
          </w:p>
          <w:p>
            <w:pPr>
              <w:pStyle w:val="Style15"/>
              <w:spacing w:before="120" w:after="0"/>
              <w:rPr/>
            </w:pPr>
            <w:r>
              <w:rPr>
                <w:sz w:val="28"/>
                <w:szCs w:val="28"/>
              </w:rPr>
              <w:t>5. Первичное закрепление материала. Тренировочные упражнения.</w:t>
            </w:r>
          </w:p>
          <w:p>
            <w:pPr>
              <w:pStyle w:val="Style15"/>
              <w:spacing w:before="120" w:after="0"/>
              <w:rPr/>
            </w:pPr>
            <w:r>
              <w:rPr>
                <w:sz w:val="28"/>
                <w:szCs w:val="28"/>
              </w:rPr>
              <w:t>6. Итог урока. Постановка домашнего задания.</w:t>
            </w:r>
          </w:p>
          <w:p>
            <w:pPr>
              <w:pStyle w:val="Style15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од урока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I. 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оверка готовности учащихся к уроку. Сообщение учащимся целей и задач урока. Постановка целей урока учащимися. Рефлексия настро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листах рефлекси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елают выбор одной из геометрических фигур, которые характеризуют их настроение на каждом этапе урока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Актуализация опорных знаний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акие из функций не являются линейными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=6х-9;    3у+7х-2=0;   4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3х=8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х+11)-(7у+12)=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 общий вид математических моделе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нейное уравнение с двумя переменным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нейная функц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ямая пропорционально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каком из чертежей изображён график функции у=2х+4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48385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00" t="29593" r="20950" b="30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2362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408" t="29681" r="26778" b="30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3620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248" t="29722" r="24986" b="3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5540" cy="1012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397" t="39601" r="26914" b="20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точки пересечения графика функции с осями координат: у=3х+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6115" cy="1789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8" t="8199" r="10274" b="1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и функций, заданных формулами у=5х-4; у=0,5х+3; у=12х-9; у=4х+3; у=х+1; у=4х-2, выделите те, графики которых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раллельны прямой у=4х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секаются с прямой у=8х+3 в точке (0;3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ыполняют устные упражнений. Фронтальная рабо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ся функции, которые не являются линейными. Ответ обосновывает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ой доске напротив каждой модели записывается инструментом «ручка» каждая формул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ся пояснение к каждой формул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 графиков выбирается график, заданный правилом у=2х+4. Объясняется данный выбо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ащиеся вычисляют координаты точек пересечения прямой с осями координат. Для проверки построен данный график, который первоначально скры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выдвигать предположения, ставится проблемный вопрос о необходимости нахождения зависимости между угловыми коэффициентами, свободными слагаемыми и взаимным расположением графиков функций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сследовательская работа</w:t>
            </w:r>
            <w:r>
              <w:rPr>
                <w:sz w:val="28"/>
                <w:szCs w:val="28"/>
              </w:rPr>
              <w:t xml:space="preserve"> по изучению взаимного расположения графиков функций с использованием программы Advanced Grap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яется в парах. На каждой парте поэтапное описание работы. Учащиеся выполняют работу, выдвигают гипотезы, проверяют из, делают вывод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культминут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Точка. Прямая. Плоск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сначала правой рукой, потом левой, затем обеими одновременно. На парту кладётся кисть руки, согнутая в кулаке (большой палец зажат в кулаке) – «точка»; меняем положение кисти и кладём ладонь ребром – «прямая»; раскрытая ладонь кладётся на парту – «плоск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зеологические упражнения активизируют работу правого и левого полушария головного мозга. Делается по 5 повторений. 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олняется лист рефлекс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ервичное закрепление материал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ыполняется упражнение №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ся теоретически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На доске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и в тетрадях записывают зависимость между коэффициентами и взаимном положении графиков фун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презентация</w:t>
            </w:r>
          </w:p>
        </w:tc>
      </w:tr>
      <w:tr>
        <w:trPr>
          <w:trHeight w:val="214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6. Итог урока. Постановка домашнего задания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темой мы заканчиваем изучение раздела «Линейная функция». На следующем уроке нам предстоит написать контрольную работу, поэтому я напоминаю о необходимости сдачи Домашней контрольной работы, а тем учащимся, которые желают поработать над творческим заданием я предлагаю самостоятельно установить зависимость между коэффициентами линейных функций и перпендикулярностью графиков функц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я предложениями выразить содержание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анном уроке говорилось о 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ткрытием для меня стало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понял(а), что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 вы уходите с урока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задание в днев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чащихся продолжают фр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Лист рефлек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3:00Z</dcterms:created>
  <dc:creator>Алексей</dc:creator>
  <dc:description/>
  <dc:language>en-US</dc:language>
  <cp:lastModifiedBy>Tajushka</cp:lastModifiedBy>
  <cp:lastPrinted>2010-10-10T23:40:00Z</cp:lastPrinted>
  <dcterms:modified xsi:type="dcterms:W3CDTF">2011-12-13T18:23:00Z</dcterms:modified>
  <cp:revision>2</cp:revision>
  <dc:subject/>
  <dc:title>Тип урока:</dc:title>
</cp:coreProperties>
</file>