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Решение задач на применение первого и второго признака равенства треугольников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формировать умение использовать І и ІІ признаки равенства треугольников при решении задач, учить анализировать задачи, выделять главное, развивать логическое мышление, воспитывать любовь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навыков и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формулировать І и ІІ признаки равенства треуг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х при решении за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умение делать логичес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</w:t>
      </w: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</w:t>
      </w:r>
      <w:r>
        <w:rPr>
          <w:b/>
          <w:i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омашних задач 2 ученика заранее записывают на до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тервью». Ученики задают вопросы, которые актуализируют знания по теме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игуру называют треугольник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медианы треугольник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войством обладают вертикальные угл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бщих сторон у смежных угл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смежных угл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из того, что два треугольника равн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І признак равенства треуголь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ІІ признак равенства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 цели и задач урока, мотивация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уроке учащиеся должны научиться применять І и ІІ признаки равенства треугольников к решен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репление изученного материал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решение задач (на готовых чертеж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ары равных треугольников на рисунке и доказать, что они ра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834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167005</wp:posOffset>
                </wp:positionV>
                <wp:extent cx="3330575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1486080"/>
                          <a:chOff x="0" y="0"/>
                          <a:chExt cx="3330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0"/>
                            <a:ext cx="28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14300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1430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3.15pt;width:262.25pt;height:117pt" coordorigin="2337,263" coordsize="5245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7;top:263;width: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7;top:263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78;top:2063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206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738505</wp:posOffset>
                </wp:positionV>
                <wp:extent cx="3257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58.15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560</wp:posOffset>
                </wp:positionH>
                <wp:positionV relativeFrom="paragraph">
                  <wp:posOffset>181610</wp:posOffset>
                </wp:positionV>
                <wp:extent cx="1772920" cy="2245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246040"/>
                          <a:chOff x="0" y="0"/>
                          <a:chExt cx="1773000" cy="2246040"/>
                        </a:xfrm>
                      </wpg:grpSpPr>
                      <wps:wsp>
                        <wps:cNvSpPr txBox="1"/>
                        <wps:spPr>
                          <a:xfrm>
                            <a:off x="0" y="190296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4.3pt;width:139.65pt;height:176.85pt" coordorigin="-456,286" coordsize="2793,3537">
                <v:shape id="shape_0" stroked="f" o:allowincell="f" style="position:absolute;left:-456;top:3283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286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1774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оказать, что </w:t>
      </w:r>
      <w:r>
        <w:rPr>
          <w:rFonts w:cs="Tempus Sans ITC" w:ascii="Tempus Sans ITC" w:hAnsi="Tempus Sans ITC"/>
          <w:sz w:val="28"/>
          <w:szCs w:val="28"/>
        </w:rPr>
        <w:t>∆</w:t>
      </w:r>
      <w:r>
        <w:rPr>
          <w:sz w:val="28"/>
          <w:szCs w:val="28"/>
        </w:rPr>
        <w:t xml:space="preserve"> MQN = </w:t>
      </w:r>
      <w:r>
        <w:rPr>
          <w:rFonts w:cs="Tempus Sans ITC" w:ascii="Tempus Sans ITC" w:hAnsi="Tempus Sans ITC"/>
          <w:sz w:val="28"/>
          <w:szCs w:val="28"/>
        </w:rPr>
        <w:t xml:space="preserve">∆ </w:t>
      </w:r>
      <w:r>
        <w:rPr>
          <w:rFonts w:cs="Tempus Sans ITC" w:ascii="Tempus Sans ITC" w:hAnsi="Tempus Sans ITC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Q</w:t>
      </w:r>
      <w:r>
        <w:rPr>
          <w:rFonts w:cs="Tempus Sans ITC" w:ascii="Tempus Sans ITC" w:hAnsi="Tempus Sans ITC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861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5018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2171160"/>
                          <a:chOff x="0" y="0"/>
                          <a:chExt cx="275004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00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14480"/>
                            <a:ext cx="213552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00200"/>
                            <a:ext cx="108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1600200"/>
                            <a:ext cx="144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7146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960" y="1713240"/>
                            <a:ext cx="16275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4840" y="0"/>
                              <a:ext cx="252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4705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76680" y="1600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600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5pt;height:170.95pt" coordorigin="0,0" coordsize="4331,3419">
                <v:rect id="shape_0" stroked="f" o:allowincell="f" style="position:absolute;left:0;top:0;width:433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1;top:180;width:3362;height:26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,180" to="188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9;top:2520;width:170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77;top:2520;width:226;height:35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40,2700" to="114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2700" to="2508,3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7;top:2698;width:2563;height:718">
                  <v:shape id="shape_0" stroked="f" o:allowincell="f" style="position:absolute;left:3702;top:2698;width:3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2877;width:74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38,2520" to="187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2520" to="1538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ель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P</w:t>
      </w:r>
      <w:r>
        <w:rPr>
          <w:sz w:val="28"/>
          <w:szCs w:val="28"/>
        </w:rPr>
        <w:t xml:space="preserve"> – по условию;</w:t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cs="Tunga" w:ascii="Tunga" w:hAnsi="Tunga"/>
          <w:sz w:val="28"/>
          <w:szCs w:val="28"/>
        </w:rPr>
        <w:t xml:space="preserve">= </w:t>
      </w: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cs="Tunga" w:ascii="Tunga" w:hAnsi="Tunga"/>
          <w:sz w:val="28"/>
          <w:szCs w:val="28"/>
        </w:rPr>
        <w:t xml:space="preserve">– </w:t>
      </w:r>
      <w:r>
        <w:rPr>
          <w:rFonts w:cs="Tunga"/>
          <w:sz w:val="28"/>
          <w:szCs w:val="28"/>
        </w:rPr>
        <w:t>по условию;</w:t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NQM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rFonts w:cs="Tunga" w:ascii="Tunga" w:hAnsi="Tunga"/>
          <w:sz w:val="28"/>
          <w:szCs w:val="28"/>
          <w:vertAlign w:val="superscript"/>
        </w:rPr>
        <w:t xml:space="preserve"> </w:t>
      </w:r>
      <w:r>
        <w:rPr>
          <w:rFonts w:cs="Tunga"/>
          <w:sz w:val="28"/>
          <w:szCs w:val="28"/>
        </w:rPr>
        <w:t>,</w:t>
      </w:r>
      <w:r>
        <w:rPr>
          <w:rFonts w:cs="Tunga" w:ascii="Tunga" w:hAnsi="Tunga"/>
          <w:sz w:val="28"/>
          <w:szCs w:val="28"/>
          <w:vertAlign w:val="superscript"/>
        </w:rPr>
        <w:t xml:space="preserve">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PQN</w:t>
      </w:r>
      <w:r>
        <w:rPr>
          <w:rFonts w:cs="Tunga" w:ascii="Tunga" w:hAnsi="Tunga"/>
          <w:sz w:val="28"/>
          <w:szCs w:val="28"/>
        </w:rPr>
        <w:t xml:space="preserve"> </w:t>
      </w:r>
      <w:r>
        <w:rPr>
          <w:rFonts w:cs="Tunga"/>
          <w:sz w:val="28"/>
          <w:szCs w:val="28"/>
        </w:rPr>
        <w:t xml:space="preserve">и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MQN</w:t>
      </w:r>
      <w:r>
        <w:rPr>
          <w:rFonts w:cs="Tunga" w:ascii="Tunga" w:hAnsi="Tunga"/>
          <w:sz w:val="28"/>
          <w:szCs w:val="28"/>
        </w:rPr>
        <w:t xml:space="preserve"> </w:t>
      </w:r>
      <w:r>
        <w:rPr>
          <w:rFonts w:cs="Tunga"/>
          <w:sz w:val="28"/>
          <w:szCs w:val="28"/>
        </w:rPr>
        <w:t>– смежные, поэтому</w:t>
      </w:r>
    </w:p>
    <w:p>
      <w:pPr>
        <w:pStyle w:val="Normal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PQN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MQN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MQN</w:t>
      </w:r>
      <w:r>
        <w:rPr>
          <w:sz w:val="28"/>
          <w:szCs w:val="28"/>
        </w:rPr>
        <w:t xml:space="preserve"> =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PQ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ІІ признаку равенства треугольников</w:t>
      </w:r>
    </w:p>
    <w:p>
      <w:pPr>
        <w:pStyle w:val="Normal"/>
        <w:rPr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QN</w:t>
      </w:r>
      <w:r>
        <w:rPr>
          <w:sz w:val="28"/>
          <w:szCs w:val="28"/>
        </w:rPr>
        <w:t xml:space="preserve"> = </w:t>
      </w:r>
      <w:r>
        <w:rPr>
          <w:rFonts w:cs="Tempus Sans ITC" w:ascii="Tempus Sans ITC" w:hAnsi="Tempus Sans ITC"/>
          <w:sz w:val="28"/>
          <w:szCs w:val="28"/>
        </w:rPr>
        <w:t>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Q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ча 3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С = 6 см. Най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90170</wp:posOffset>
                </wp:positionV>
                <wp:extent cx="3619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1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2285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5280"/>
                          <a:chOff x="0" y="0"/>
                          <a:chExt cx="434340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342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228600"/>
                            <a:ext cx="3546360" cy="1371600"/>
                          </a:xfrm>
                          <a:prstGeom prst="parallelogram">
                            <a:avLst>
                              <a:gd name="adj" fmla="val 64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28600"/>
                            <a:ext cx="35463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56760"/>
                            <a:ext cx="108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74000" y="343080"/>
                            <a:ext cx="217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71600"/>
                            <a:ext cx="3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371600"/>
                            <a:ext cx="3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92560" y="229320"/>
                            <a:ext cx="37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21280" y="228600"/>
                            <a:ext cx="3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25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24840"/>
                            <a:ext cx="434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599480"/>
                            <a:ext cx="397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79.95pt" coordorigin="0,0" coordsize="6840,3599">
                <v:rect id="shape_0" stroked="f" o:allowincell="f" style="position:absolute;left:1;top:0;width:68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9;top:360;width:5584;height:21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,360" to="6153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2;top:1979;width:170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71;top:540;width:342;height:355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68;top:2160;width:5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39;top:2160;width:5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185;top:361;width:58;height:35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73;top:360;width:55;height:35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2340;width:51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9;width:6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2519;width:62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=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АСВ – по условию;</w:t>
      </w:r>
    </w:p>
    <w:p>
      <w:pPr>
        <w:pStyle w:val="Normal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ВАС =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А – по услов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 – об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ІІ признаку равенства треугольников</w:t>
      </w:r>
    </w:p>
    <w:p>
      <w:pPr>
        <w:pStyle w:val="Normal"/>
        <w:rPr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С = </w:t>
      </w:r>
      <w:r>
        <w:rPr>
          <w:rFonts w:cs="Tempus Sans ITC" w:ascii="Tempus Sans ITC" w:hAnsi="Tempus Sans ITC"/>
          <w:sz w:val="28"/>
          <w:szCs w:val="28"/>
        </w:rPr>
        <w:t>∆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авенства треугольников следует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= ВС =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Логическая цеп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реугольниках отмечены равные элементы. Доказать, что КМ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9560</wp:posOffset>
                </wp:positionH>
                <wp:positionV relativeFrom="paragraph">
                  <wp:posOffset>386715</wp:posOffset>
                </wp:positionV>
                <wp:extent cx="1735455" cy="4112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4113000"/>
                          <a:chOff x="0" y="0"/>
                          <a:chExt cx="1735560" cy="4113000"/>
                        </a:xfrm>
                      </wpg:grpSpPr>
                      <wps:wsp>
                        <wps:cNvSpPr txBox="1"/>
                        <wps:spPr>
                          <a:xfrm>
                            <a:off x="1301040" y="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824840"/>
                            <a:ext cx="32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99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30.45pt;width:136.65pt;height:323.85pt" coordorigin="-456,609" coordsize="2733,6477">
                <v:shape id="shape_0" stroked="f" o:allowincell="f" style="position:absolute;left:1593;top:609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9;top:3483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6;top:654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На определенном логическом шаге эстафета передается следующему учащемуся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91255" cy="3999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3999960"/>
                          <a:chOff x="0" y="0"/>
                          <a:chExt cx="369108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91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14480"/>
                            <a:ext cx="213552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74400">
                            <a:off x="999360" y="398160"/>
                            <a:ext cx="108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56600">
                            <a:off x="1265040" y="457200"/>
                            <a:ext cx="144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828080"/>
                            <a:ext cx="1121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57600"/>
                            <a:ext cx="112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28080"/>
                            <a:ext cx="10850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286000"/>
                            <a:ext cx="109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199680"/>
                            <a:ext cx="109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9956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136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3084840"/>
                            <a:ext cx="114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2171160"/>
                            <a:ext cx="114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798840"/>
                            <a:ext cx="1137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912960"/>
                            <a:ext cx="1137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520" y="1713960"/>
                            <a:ext cx="1881360" cy="22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8280" y="0"/>
                              <a:ext cx="25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14120"/>
                              <a:ext cx="32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828080"/>
                              <a:ext cx="360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2534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65pt;height:314.95pt" coordorigin="0,0" coordsize="5813,6299">
                <v:rect id="shape_0" stroked="f" o:allowincell="f" style="position:absolute;left:0;top:0;width:5812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1;top:180;width:3362;height:26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1,180" to="188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74;top:627;width:170;height:356;mso-wrap-style:none;v-text-anchor:middle;rotation:12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92;top:720;width:226;height:360;flip:x;mso-wrap-style:none;v-text-anchor:middle;rotation:14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4,2879" to="1879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5760" to="18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,2879" to="187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0,3600" to="148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5039" to="626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,1259" to="1196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,1439" to="11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,4858" to="1546,50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3419" to="691,35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1258" to="2686,14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438" to="2799,1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8;top:2699;width:2963;height:3598">
                  <v:shape id="shape_0" stroked="f" o:allowincell="f" style="position:absolute;left:3702;top:2699;width:3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2879;width:51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3;top:5578;width:56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;top:4138;width:39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ллективное решение задач (с записями в тетради и на доск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А =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С, АО = 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79375" distR="3365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2076450</wp:posOffset>
                </wp:positionV>
                <wp:extent cx="289560" cy="228600"/>
                <wp:effectExtent l="0" t="41910" r="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9400">
                          <a:off x="0" y="0"/>
                          <a:ext cx="289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3pt;margin-top:163.45pt;width:22.75pt;height:17.95pt;mso-wrap-style:none;v-text-anchor:middle;rotation:2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575" distR="6286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2159635</wp:posOffset>
                </wp:positionV>
                <wp:extent cx="289560" cy="228600"/>
                <wp:effectExtent l="0" t="66040" r="0" b="64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600">
                          <a:off x="0" y="0"/>
                          <a:ext cx="289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85pt;margin-top:170.05pt;width:22.75pt;height:17.95pt;mso-wrap-style:none;v-text-anchor:middle;rotation: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102870</wp:posOffset>
                </wp:positionV>
                <wp:extent cx="3800475" cy="2742565"/>
                <wp:effectExtent l="0" t="0" r="0" b="1263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742480"/>
                          <a:chOff x="0" y="0"/>
                          <a:chExt cx="3800520" cy="27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828080"/>
                            <a:ext cx="32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0"/>
                            <a:ext cx="434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028880"/>
                            <a:ext cx="434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828080"/>
                            <a:ext cx="39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3997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239976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8.1pt;width:299.25pt;height:216pt" coordorigin="2109,162" coordsize="5985,4320">
                <v:shape id="shape_0" stroked="f" o:allowincell="f" style="position:absolute;left:2109;top:162;width:6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3041;width:5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62;width:68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782;width:6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3041;width:6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394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3941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52290" cy="36772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АВО и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1 (смежные),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АВО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и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2  (смежные),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2, а так как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1 =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2, т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1, значит </w:t>
      </w:r>
      <w:r>
        <w:rPr>
          <w:rFonts w:cs="Tunga" w:ascii="Tunga" w:hAnsi="Tunga"/>
          <w:sz w:val="28"/>
          <w:szCs w:val="28"/>
          <w:u w:val="single"/>
        </w:rPr>
        <w:t>∟</w:t>
      </w:r>
      <w:r>
        <w:rPr>
          <w:sz w:val="28"/>
          <w:szCs w:val="28"/>
          <w:u w:val="single"/>
        </w:rPr>
        <w:t xml:space="preserve">АВО = </w:t>
      </w:r>
      <w:r>
        <w:rPr>
          <w:rFonts w:cs="Tunga" w:ascii="Tunga" w:hAnsi="Tunga"/>
          <w:sz w:val="28"/>
          <w:szCs w:val="28"/>
          <w:u w:val="single"/>
        </w:rPr>
        <w:t>∟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O</w:t>
      </w:r>
      <w:r>
        <w:rPr>
          <w:sz w:val="28"/>
          <w:szCs w:val="28"/>
        </w:rPr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unga" w:ascii="Tunga" w:hAnsi="Tunga"/>
          <w:sz w:val="28"/>
          <w:szCs w:val="28"/>
          <w:u w:val="single"/>
        </w:rPr>
        <w:t>∟</w:t>
      </w:r>
      <w:r>
        <w:rPr>
          <w:sz w:val="28"/>
          <w:szCs w:val="28"/>
          <w:u w:val="single"/>
        </w:rPr>
        <w:t xml:space="preserve">АОВ = </w:t>
      </w:r>
      <w:r>
        <w:rPr>
          <w:rFonts w:cs="Tunga" w:ascii="Tunga" w:hAnsi="Tunga"/>
          <w:sz w:val="28"/>
          <w:szCs w:val="28"/>
          <w:u w:val="single"/>
        </w:rPr>
        <w:t>∟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OD</w:t>
      </w:r>
      <w:r>
        <w:rPr>
          <w:sz w:val="28"/>
          <w:szCs w:val="28"/>
        </w:rPr>
        <w:t xml:space="preserve"> (как вертикальные)</w:t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 = О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 xml:space="preserve"> (по условию)</w:t>
        <w:tab/>
        <w:tab/>
        <w:tab/>
        <w:tab/>
        <w:tab/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ІІ признаку равенства треугольников</w:t>
      </w:r>
    </w:p>
    <w:p>
      <w:pPr>
        <w:pStyle w:val="Normal"/>
        <w:rPr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ОВ = </w:t>
      </w:r>
      <w:r>
        <w:rPr>
          <w:rFonts w:cs="Tempus Sans ITC" w:ascii="Tempus Sans ITC" w:hAnsi="Tempus Sans ITC"/>
          <w:sz w:val="28"/>
          <w:szCs w:val="28"/>
        </w:rPr>
        <w:t>∆</w:t>
      </w:r>
      <w:r>
        <w:rPr>
          <w:sz w:val="28"/>
          <w:szCs w:val="28"/>
        </w:rPr>
        <w:t xml:space="preserve"> СО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венства треугольников следует равенство соответствующих углов и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А =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АО = 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Контроль усвоения полученных на уроке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 с последующей проверк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04775" distR="114935" simplePos="0" locked="0" layoutInCell="0" allowOverlap="1" relativeHeight="21">
                <wp:simplePos x="0" y="0"/>
                <wp:positionH relativeFrom="column">
                  <wp:posOffset>898525</wp:posOffset>
                </wp:positionH>
                <wp:positionV relativeFrom="paragraph">
                  <wp:posOffset>2545080</wp:posOffset>
                </wp:positionV>
                <wp:extent cx="2630805" cy="261620"/>
                <wp:effectExtent l="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261720"/>
                          <a:chOff x="0" y="0"/>
                          <a:chExt cx="2630880" cy="261720"/>
                        </a:xfrm>
                      </wpg:grpSpPr>
                      <wps:wsp>
                        <wps:cNvSpPr/>
                        <wps:spPr>
                          <a:xfrm flipH="1" rot="16564200">
                            <a:off x="162360" y="-132480"/>
                            <a:ext cx="144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38800">
                            <a:off x="2286360" y="-91080"/>
                            <a:ext cx="217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90pt;width:184.35pt;height:39.25pt" coordorigin="1670,3800" coordsize="3687,785">
                <v:rect id="shape_0" coordsize="10800,10800" path="l0,21600xee" stroked="t" o:allowincell="f" style="position:absolute;left:1671;top:3800;width:227;height:719;flip:x;mso-wrap-style:none;v-text-anchor:middle;rotation:84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16;top:3865;width:341;height:719;mso-wrap-style:none;v-text-anchor:middle;rotation:9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352290" cy="36772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78105</wp:posOffset>
                </wp:positionV>
                <wp:extent cx="39814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1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890</wp:posOffset>
                </wp:positionH>
                <wp:positionV relativeFrom="paragraph">
                  <wp:posOffset>102235</wp:posOffset>
                </wp:positionV>
                <wp:extent cx="470535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6pt;mso-wrap-distance-left:9.05pt;mso-wrap-distance-right:9.05pt;mso-wrap-distance-top:0pt;mso-wrap-distance-bottom:0pt;margin-top:8.0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1130935</wp:posOffset>
                </wp:positionV>
                <wp:extent cx="325755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89.0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2797175</wp:posOffset>
                </wp:positionV>
                <wp:extent cx="32575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220.2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2797175</wp:posOffset>
                </wp:positionV>
                <wp:extent cx="470535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6pt;mso-wrap-distance-left:9.05pt;mso-wrap-distance-right:9.05pt;mso-wrap-distance-top:0pt;mso-wrap-distance-bottom:0pt;margin-top:220.2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1997075</wp:posOffset>
                </wp:positionV>
                <wp:extent cx="36195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7.2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9940</wp:posOffset>
                </wp:positionH>
                <wp:positionV relativeFrom="paragraph">
                  <wp:posOffset>2111375</wp:posOffset>
                </wp:positionV>
                <wp:extent cx="43434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66.2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АСО и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1 ___________________, поэтому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АСО =  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ВКО и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2 ___________________ ,поэтому </w:t>
      </w:r>
      <w:r>
        <w:rPr>
          <w:rFonts w:cs="Tunga" w:ascii="Tunga" w:hAnsi="Tunga"/>
          <w:sz w:val="28"/>
          <w:szCs w:val="28"/>
        </w:rPr>
        <w:t>∟</w:t>
      </w:r>
      <w:r>
        <w:rPr>
          <w:rFonts w:cs="Tunga"/>
          <w:sz w:val="28"/>
          <w:szCs w:val="28"/>
        </w:rPr>
        <w:t>ВК</w:t>
      </w:r>
      <w:r>
        <w:rPr>
          <w:sz w:val="28"/>
          <w:szCs w:val="28"/>
        </w:rPr>
        <w:t>О =  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 = ________________ по услов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АОС =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>________, так как они 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______ признаку равенства треугольников </w:t>
      </w:r>
      <w:r>
        <w:rPr>
          <w:rFonts w:cs="Tempus Sans ITC" w:ascii="Tempus Sans ITC" w:hAnsi="Tempus Sans ITC"/>
          <w:sz w:val="28"/>
          <w:szCs w:val="28"/>
        </w:rPr>
        <w:t>∆</w:t>
      </w:r>
      <w:r>
        <w:rPr>
          <w:sz w:val="28"/>
          <w:szCs w:val="28"/>
        </w:rPr>
        <w:t xml:space="preserve"> АОС = </w:t>
      </w:r>
      <w:r>
        <w:rPr>
          <w:rFonts w:cs="Tempus Sans ITC" w:ascii="Tempus Sans ITC" w:hAnsi="Tempus Sans ITC"/>
          <w:sz w:val="28"/>
          <w:szCs w:val="28"/>
        </w:rPr>
        <w:t>∆</w:t>
      </w:r>
      <w:r>
        <w:rPr>
          <w:sz w:val="28"/>
          <w:szCs w:val="28"/>
        </w:rPr>
        <w:t xml:space="preserve"> 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венства треугольников следует, что АО = _______, АС = ______, </w:t>
        <w:br/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А = </w:t>
      </w:r>
      <w:r>
        <w:rPr>
          <w:rFonts w:cs="Tunga" w:ascii="Tunga" w:hAnsi="Tunga"/>
          <w:sz w:val="28"/>
          <w:szCs w:val="28"/>
        </w:rPr>
        <w:t>∟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ind w:left="741" w:hanging="456"/>
        <w:jc w:val="both"/>
        <w:rPr>
          <w:sz w:val="28"/>
          <w:szCs w:val="28"/>
        </w:rPr>
      </w:pPr>
      <w:r>
        <w:rPr>
          <w:sz w:val="28"/>
          <w:szCs w:val="28"/>
        </w:rPr>
        <w:t>1. На уроке повторили І и ІІ признаки равенства треугольников.</w:t>
      </w:r>
    </w:p>
    <w:p>
      <w:pPr>
        <w:pStyle w:val="Normal"/>
        <w:ind w:left="741" w:hanging="456"/>
        <w:jc w:val="both"/>
        <w:rPr/>
      </w:pPr>
      <w:r>
        <w:rPr>
          <w:sz w:val="28"/>
          <w:szCs w:val="28"/>
        </w:rPr>
        <w:t>2. Формировали умение применять признаки равенства треугольников при решении задач</w:t>
      </w:r>
    </w:p>
    <w:p>
      <w:pPr>
        <w:pStyle w:val="Normal"/>
        <w:ind w:left="741" w:hanging="456"/>
        <w:jc w:val="both"/>
        <w:rPr/>
      </w:pPr>
      <w:r>
        <w:rPr>
          <w:sz w:val="28"/>
          <w:szCs w:val="28"/>
        </w:rPr>
        <w:t>3. Развивали логическое мышление, усовершенствовали умение делать выводы</w:t>
      </w:r>
    </w:p>
    <w:p>
      <w:pPr>
        <w:pStyle w:val="Normal"/>
        <w:ind w:left="741" w:hanging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0:00Z</dcterms:created>
  <dc:creator>Dr.Freeman</dc:creator>
  <dc:description/>
  <dc:language>en-US</dc:language>
  <cp:lastModifiedBy>Tajushka</cp:lastModifiedBy>
  <cp:lastPrinted>2010-12-12T21:41:00Z</cp:lastPrinted>
  <dcterms:modified xsi:type="dcterms:W3CDTF">2011-12-13T18:30:00Z</dcterms:modified>
  <cp:revision>2</cp:revision>
  <dc:subject/>
  <dc:title>Тема: Решение задач на применение первого и второго признака равенства треугольников</dc:title>
</cp:coreProperties>
</file>