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t>КВН "Веселая информатика" (внеклассное мероприятие по информатике) 8-9, 11 класс</w:t>
      </w:r>
    </w:p>
    <w:p>
      <w:pPr>
        <w:pStyle w:val="Style1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устойчивого интереса к информатике, творческой актив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уважения к сопернику, умения вести спор, стойкости, воли к победе, находчив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вторение и закрепление основного материала, представленного в неординарных ситуациях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системно-информационного подхода к анализу окружающего мир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ширение связей с другими предметами. </w:t>
      </w:r>
    </w:p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орудование:</w:t>
      </w:r>
    </w:p>
    <w:p>
      <w:pPr>
        <w:pStyle w:val="Style1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готовительный этап</w:t>
      </w:r>
    </w:p>
    <w:p>
      <w:pPr>
        <w:pStyle w:val="Style1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бираются 3 команды. Каждая команда выбирает капитана, название команды, девиз, эмблема, домашнее задание (Показать сценку: Романтическое свидание Клавы (клавиатура) и Диса (дисплей). </w:t>
      </w:r>
    </w:p>
    <w:p>
      <w:pPr>
        <w:pStyle w:val="Style17"/>
        <w:ind w:left="360" w:right="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Организационный момент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Ведущий.</w:t>
      </w:r>
      <w:r>
        <w:rPr>
          <w:rFonts w:cs="Arial" w:ascii="Arial" w:hAnsi="Arial"/>
          <w:sz w:val="28"/>
          <w:szCs w:val="28"/>
        </w:rPr>
        <w:t xml:space="preserve"> Дорогие зрители и  уважаемое жюри! Мы начинаем КВН. Тема нашего КВНа – «ВЕСЕЛАЯ ИНФОРМТИКА». </w:t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Сегодняшнюю встречу судит очень компетентное жюри в составе: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(перечислить состав)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первый конкурс </w:t>
      </w:r>
      <w:r>
        <w:rPr>
          <w:b/>
          <w:bCs/>
          <w:i/>
          <w:iCs/>
          <w:sz w:val="28"/>
          <w:szCs w:val="28"/>
          <w:u w:val="single"/>
        </w:rPr>
        <w:t>«Представление  коман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Оценки командам.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онкурс «</w:t>
      </w:r>
      <w:r>
        <w:rPr>
          <w:b/>
          <w:bCs/>
          <w:sz w:val="28"/>
          <w:szCs w:val="28"/>
        </w:rPr>
        <w:t xml:space="preserve">ЛИНГВИСТОВ». </w:t>
      </w:r>
      <w:r>
        <w:rPr>
          <w:sz w:val="28"/>
          <w:szCs w:val="28"/>
        </w:rPr>
        <w:t>Командам за 1 минуту необходимо составить слова из букв, составляющих слово «КОМПЬЮТЕРИЗАЦИЯ». Выигрывает та команда, которая составит больше слов.</w:t>
      </w:r>
      <w:r>
        <w:rPr>
          <w:i/>
          <w:iCs/>
          <w:sz w:val="28"/>
          <w:szCs w:val="28"/>
        </w:rPr>
        <w:t xml:space="preserve"> Оценивается конкурс: 1 слово – 1 балл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ремя пошло.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Пожалуйста, слово командам.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>. Просим жюри объявить результаты конкурса «ЛИНГВИСТОВ»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Конкурс «ПЕРЕДАЧА ИНФОРМАЦИИ»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мните анекдот: «Встретились двое глухих. Один держит в руке удочку. Другой спрашивает: «Ты что на рыбалку собрался?» - «Да нет, я на рыбалку» - «А я думал, ты на рыбалку…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нформация была передана, но до адресата не дошла. При любом обмене информацией должны существовать её приемник и источник, иначе этот обмен не будет иметь никакого смысл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йчас команды по очереди будут выступать в роли приемника и источника информации. А передавать информацию они будут невербальным способом, т.е. с помощью мимики и жестов. </w:t>
      </w:r>
      <w:r>
        <w:rPr>
          <w:bCs/>
          <w:sz w:val="28"/>
          <w:szCs w:val="28"/>
        </w:rPr>
        <w:t>Один из представителей команды должен изобразить тот предмет, который написан у него на листе. Другие команды должны отгадать, что он изображает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шу капитанов получить у меня задания. На подготовку командам дается 3 мин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.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образить мимикой и жестами:</w:t>
      </w:r>
    </w:p>
    <w:p>
      <w:pPr>
        <w:pStyle w:val="Style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команды 1</w:t>
      </w:r>
      <w:r>
        <w:rPr>
          <w:sz w:val="28"/>
          <w:szCs w:val="28"/>
        </w:rPr>
        <w:t>: сканер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ля команды 2</w:t>
      </w:r>
      <w:r>
        <w:rPr>
          <w:sz w:val="28"/>
          <w:szCs w:val="28"/>
        </w:rPr>
        <w:t>: принтер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ля команды 3: </w:t>
      </w:r>
      <w:r>
        <w:rPr>
          <w:sz w:val="28"/>
          <w:szCs w:val="28"/>
        </w:rPr>
        <w:t>монитор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rFonts w:cs="Tahoma" w:ascii="Tahoma" w:hAnsi="Tahoma"/>
          <w:color w:val="333333"/>
          <w:sz w:val="28"/>
          <w:szCs w:val="28"/>
        </w:rPr>
        <w:t>Пока команды думают, я расскажу вам один случай из практики учителя информатик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днажды учитель информатики задала ЭВМ следующий вопрос: "Что требуется для того, чтобы получить аттестат об окончании школы?"</w:t>
      </w:r>
    </w:p>
    <w:p>
      <w:pPr>
        <w:pStyle w:val="Style1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 каково же было удивление, когда машина ответила: "Приказ о зачислении в школу".  Пока она стояла с раскрытым ртом, компьютер тем временем привел следующее доказательство: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"В  году 365 дней, из них 52 воскресных и, по крайней мере, 10 других дней отдыха - праздничных. Летние и зимние, осенние и весенние каникулы продолжаются 100 дней. Следовательно, уже 162 дня. Ночью в школу не ходят, а ночи составляют половину года, следовательно, еще 183 дня отпадает. Остаётся 20 дней, но ведь не весь же день продолжаются занятия, а около четверти дня, поэтому ещё 15 дней отпадают. Остаётся всего-навсего в году 5 дней учебных, за 11 лет - 55 дней. Многому ли можно научиться всего за 55 дней? Так что аттестат можно выдавать сразу же после зачисления в школу. А вы как думаете?"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 xml:space="preserve">Итак, слово командам.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</w:t>
      </w:r>
      <w:r>
        <w:rPr>
          <w:bCs/>
          <w:sz w:val="28"/>
          <w:szCs w:val="28"/>
        </w:rPr>
        <w:t>:</w:t>
        <w:tab/>
        <w:t>Оценки жюри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ая</w:t>
      </w:r>
      <w:r>
        <w:rPr>
          <w:b/>
          <w:bCs/>
          <w:sz w:val="28"/>
          <w:szCs w:val="28"/>
        </w:rPr>
        <w:t>. Спасибо уважаемому жюри, а теперь у нас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конкурс «КАПИТАНОВ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иглашаем капитанов команд выйти на сцену. Вам необходимо назвать как можно больше устройств компьютера. Называть устройства по очереди. Выигрывает тот капитан, который назовет больше всех.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победа принесёт команде 5 баллов.</w:t>
      </w:r>
    </w:p>
    <w:p>
      <w:pPr>
        <w:pStyle w:val="Style17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ая. </w:t>
      </w:r>
      <w:r>
        <w:rPr>
          <w:sz w:val="28"/>
          <w:szCs w:val="28"/>
        </w:rPr>
        <w:t xml:space="preserve">Конкурс </w:t>
      </w:r>
      <w:r>
        <w:rPr>
          <w:b/>
          <w:bCs/>
          <w:sz w:val="28"/>
          <w:szCs w:val="28"/>
        </w:rPr>
        <w:t xml:space="preserve">«ДОМАШНЕЕ ЗАДАНИЕ».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Команды показывают сценки.</w:t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bCs/>
          <w:sz w:val="28"/>
          <w:szCs w:val="28"/>
        </w:rPr>
        <w:t>Оценки жюр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Следующий </w:t>
      </w:r>
      <w:r>
        <w:rPr>
          <w:b/>
          <w:sz w:val="28"/>
          <w:szCs w:val="28"/>
        </w:rPr>
        <w:t>конкурс называется «Продолжи фраз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должны продолжить последнюю фразу героя небольшого расс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читать расска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 задание дается 3 минуты. Жюри будет оценивать по 5-ти ба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сска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шел программист на море отдохнуть, сидит на пляже скучно ему без компьютера, вдруг видит недалеко красивая женщина, тоже одна, подходит он к ней и говори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Что же вы тут одна сидите, тут так много красивых мужчин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на говорит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у вот, ты кем работаешь?</w:t>
        <w:br/>
        <w:t>- Программистом.</w:t>
        <w:br/>
        <w:t>- Вот представь себе, приходишь ты на пляж, а там от края до края компьютеры, компьютеры..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ист посмотрел на пляж в одну сторону, потом в другую и мечтательно: ... (продолжите)</w:t>
      </w:r>
    </w:p>
    <w:p>
      <w:pPr>
        <w:pStyle w:val="Style17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>Пока команды думают, я прочитаю вам сказку.</w:t>
      </w:r>
    </w:p>
    <w:p>
      <w:pPr>
        <w:pStyle w:val="Normal"/>
        <w:ind w:left="567" w:righ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-1"/>
          <w:sz w:val="28"/>
          <w:szCs w:val="28"/>
        </w:rPr>
        <w:t>Сказка.</w:t>
      </w:r>
    </w:p>
    <w:p>
      <w:pPr>
        <w:pStyle w:val="Normal"/>
        <w:ind w:left="567" w:righ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л как-то друг своему другу-студенту о пойманной им Интернет-рыбке, которая желания исполнял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студент сдал сессию и от нечего делать залез во Всемирную паутину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пошёл и решил студент в море информации зайти и все-таки поймать эту Интернет-рыбку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раз он зашел в интернет-сети и выловил игрушку-пустушку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раз закинул в интернет-сети и выловил киношку-мокрушку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раз закинул и поймал музянку-клубянку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же в четвертый раз поймал он Интернет рыбку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олвила рыбка человеческим голосом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бе надобно студенче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ело, все надоело! Не хочу учиться, а хочу жениться!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Хорошо" - отвечает интернет рыбка, но жены бывают разные, какая же тебе жена надобна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умался студент, почесал в затылке и говорит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, блондинка, ноги - чтобы от ушей, по гороскопу, чтоб тоже рыбкой была, да чтоб не из бедных, чтоб я ни в чем себе не отказыва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, ступай себе с богом, - отвечает интернет рыбка, - будет тебе жена, какую захочешь"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тился студент домой, а там сидит высокая, седая старуха и пилит ногт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ы кто? - спрашивает студент удивленн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Я твоя женушка, какую заказывал: высока, блондинка, ноги от уше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рожал студент, зарыдал и кинулся к всемирной паутине. Стал кликать интернет рыбку. Приплыла к нему интернет рыбка, спросил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облемы, студенче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ты мне удружила, вобла полусухая. Не уж-то я о такой жене тебя спрашивал?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делась рыбк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ты критерии поиска задал, то тебе и было найдено, впредь будь точнее, а то ненароком потонешь в море информаци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тебе второе мое желание - хочу добермана, чтоб от жены защищал, а то пристает проклятая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, ступай себе с бог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шел студент домой и радость в его сердце погасла. Видит сидит на пороге вместе со старухой большой такой дядя и доедает его, студентов, обед, купленный на последние крохи стипенди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Ты кто?" - закричал студен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Я? - добрый мэн! - отвечает здоровый дядя - Ты когда запрос делал, опечатку допустил, электронный супер мозг произвел дешефрацию и оптимизацию и решил, что речь идет о добром мэне, то есть обо мне. Я хороший, только люблю поесть и поспать"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мя голову кинулся студент к морю и взмолил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луйся, государыня интернет рыбка! Давай мне теперь двух телохранителей, может хоть они меня от ужасных сожильцев спасут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чалься ступай себе с богом, будут тебе телохранител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ся студент домой, а там у дома сидит жена с телохранителями, а добрый мэн рядом стоит. Бросился студент к рыбке и закричал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ери это все, не надо мне!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ичего не ответила рыбка, лишь хвостом махнула, нажав на клавишу Delete и "нырнула" в глубокое море, а море забурлило и... вспыхнуло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тудент стал впредь умнее. Личную жизнь с помощью электронных средств связи не устраивал. Интернет использовал в строго научно-познавательных целях, и рыбка ему охотно помогал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лово команда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Оценки жюр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Мы переходим к следующему </w:t>
      </w:r>
      <w:r>
        <w:rPr>
          <w:rFonts w:cs="Times New Roman" w:ascii="Times New Roman" w:hAnsi="Times New Roman"/>
          <w:b/>
          <w:sz w:val="28"/>
          <w:szCs w:val="28"/>
        </w:rPr>
        <w:t>конкурсу «Опознай пословицу»</w:t>
      </w:r>
    </w:p>
    <w:p>
      <w:pPr>
        <w:pStyle w:val="Style17"/>
        <w:ind w:left="0" w:right="0" w:firstLine="708"/>
        <w:rPr>
          <w:i/>
          <w:i/>
          <w:iCs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  <w:t>На задание дается 3 мин. За каждый правильный ответ 1 балл.</w:t>
      </w:r>
    </w:p>
    <w:p>
      <w:pPr>
        <w:pStyle w:val="Normal"/>
        <w:ind w:left="0" w:right="0" w:firstLine="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д вами </w:t>
      </w:r>
      <w:r>
        <w:rPr>
          <w:b/>
          <w:bCs/>
          <w:i/>
          <w:iCs/>
          <w:sz w:val="28"/>
          <w:szCs w:val="28"/>
        </w:rPr>
        <w:t>программистские версии</w:t>
      </w:r>
      <w:r>
        <w:rPr>
          <w:i/>
          <w:iCs/>
          <w:sz w:val="28"/>
          <w:szCs w:val="28"/>
        </w:rPr>
        <w:t xml:space="preserve"> известных русских пословиц и поговорок. Попробуйте вспомнить, как звучат они в оригинале.</w:t>
      </w:r>
    </w:p>
    <w:p>
      <w:pPr>
        <w:pStyle w:val="Normal"/>
        <w:ind w:left="0" w:right="0" w:firstLine="4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Компьютер - лучший дру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нига - лучший друг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Скажи мне, какой у тебя компьютер, и я скажу, кто ты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Скажи мне, какой у тебя друг, и я скажу, кто ты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Без компьютера жить, только небо коптит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Без труда жить, только небо коптить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На дисплей неча пенять, коли видеокарта крив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а зеркало неча пенять, коли рожа крива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Без винчестера - полсироты, а без материнской платы - и вся сирота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Без отца - полсироты, а без матери - и вся сирота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Компьютер без программы - что фонарь без свечи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олова без ума - что фонарь без свечи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Компьютер не принадлежит человеку, а человек принадлежит компьютеру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Золото не принадлежит скупому, а скупой принадлежит золоту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Не смейся над старыми компьютерами, и твой будет ста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е смейся над старыми, и сам будешь стар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Компьютер памятью не испортишь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ашу маслом не испортишь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Компьютер на столе не для одних только иг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Голова на плечах не для одной только шапки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По ноутбуку встречают, по уму провожаю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По одёжке встречают, по уму провожаю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 xml:space="preserve">На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«яблоки» не расту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а сосне яблоки не расту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Дарёному компьютеру в системный блок не заглядываю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Дарёному коню в зубы не смотря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В Силиконовую долину со своим компьютером не ездят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 Тулу со своим самоваром не ездя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Кто БЭСМ вспомянет, тому глаз вон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Кто старое вспомянет, тому глаз вон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 xml:space="preserve">Не </w:t>
      </w:r>
      <w:r>
        <w:rPr>
          <w:lang w:val="en-US"/>
        </w:rPr>
        <w:t>Intel</w:t>
      </w:r>
      <w:r>
        <w:rPr/>
        <w:t>’ом единым жив процессорный мир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Не хлебом единым жив человек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Мал микропроцессор (или ноутбук), да доро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Мал золотник, да дорог.)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>Всякий кабель своё гнездо любит.</w:t>
        <w:tab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Всякая птица своё гнездо любит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Wingdings" w:cs="Wingdings" w:ascii="Wingdings" w:hAnsi="Wingdings"/>
        </w:rPr>
        <w:t></w:t>
      </w:r>
      <w:r>
        <w:rPr/>
        <w:t xml:space="preserve"> </w:t>
      </w:r>
      <w:r>
        <w:rPr/>
        <w:t xml:space="preserve">Семь раз подумай - один раз апгрейдируй.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</w:rPr>
        <w:t>(Семь раз подумай - один раз скажи.)</w:t>
      </w:r>
    </w:p>
    <w:p>
      <w:pPr>
        <w:pStyle w:val="Normal"/>
        <w:ind w:left="0" w:right="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i/>
          <w:i/>
          <w:iCs/>
        </w:rPr>
      </w:pPr>
      <w:r>
        <w:rPr>
          <w:rFonts w:cs="Tahoma" w:ascii="Tahoma" w:hAnsi="Tahoma"/>
          <w:color w:val="333333"/>
          <w:sz w:val="28"/>
          <w:szCs w:val="28"/>
        </w:rPr>
        <w:t>Пока команды думают, я прочитаю шуточную басню.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>Басня</w:t>
      </w:r>
    </w:p>
    <w:p>
      <w:pPr>
        <w:pStyle w:val="Style17"/>
        <w:rPr>
          <w:b/>
          <w:b/>
          <w:u w:val="single"/>
        </w:rPr>
      </w:pPr>
      <w:r>
        <w:rPr/>
        <w:t>Однажды программист пошел воды напиться.</w:t>
        <w:br/>
        <w:t>И надо же тому случиться, на беду,</w:t>
        <w:br/>
        <w:t>Компьютер он оставил на виду</w:t>
        <w:br/>
        <w:t>У толстого, ленивого кота.</w:t>
        <w:br/>
        <w:t>У рыжего моментом скукота</w:t>
        <w:br/>
        <w:t>Вдруг улетучилась,</w:t>
        <w:br/>
        <w:t>И, приёмов пять кряхтя на стол взвалился он</w:t>
        <w:br/>
        <w:t>И ну гулять по кнопкам ЭВМ</w:t>
        <w:br/>
        <w:t>И за изящной "мышкою" гоняться.</w:t>
        <w:br/>
        <w:t>Компьютер запищал.</w:t>
        <w:br/>
        <w:t>Тараща свой дисплей на жирного кота,</w:t>
        <w:br/>
        <w:t>Шкалою заморгал, пытаясь защищаться,</w:t>
        <w:br/>
        <w:t>Но тщетно.</w:t>
        <w:br/>
        <w:t>Гибкий диск устал вращаться</w:t>
        <w:br/>
        <w:t>То в бок</w:t>
        <w:br/>
        <w:t>То в бег</w:t>
        <w:br/>
        <w:t>То вскачь,</w:t>
        <w:br/>
        <w:t>То вверх.</w:t>
        <w:br/>
        <w:t>Процессор верещит, как дикий</w:t>
        <w:br/>
        <w:t>ОЗУ и ПЗУ сплелись проводами,</w:t>
        <w:br/>
        <w:t>А принтер раскаленными болтами</w:t>
        <w:br/>
        <w:t>Бумагу жжет.</w:t>
        <w:br/>
        <w:t>Но от когтистых лап</w:t>
        <w:br/>
        <w:t>Покоя всё не знал "ки-борд"</w:t>
        <w:br/>
        <w:t>И может быть, не быть компьютеру в живых</w:t>
        <w:br/>
        <w:t>Да Канарейка заскучав на жерди,</w:t>
        <w:br/>
        <w:t>Из клетки выпорхнув,</w:t>
        <w:br/>
        <w:t>Насвистывая Верди</w:t>
        <w:br/>
        <w:t>Воспользовалась тем, что у кота</w:t>
        <w:br/>
        <w:t>Все лапы заняты,</w:t>
        <w:br/>
        <w:t>И ну щипать</w:t>
        <w:br/>
        <w:t>Конец его хвоста.</w:t>
        <w:br/>
        <w:t>Кот заорал и носом в дисковод,</w:t>
        <w:br/>
        <w:t>А там его мотором так примяло,</w:t>
        <w:br/>
        <w:t>Что вырвался едва он.</w:t>
        <w:br/>
        <w:t>Да</w:t>
        <w:br/>
        <w:t>Немало</w:t>
        <w:br/>
        <w:t>Холёной шерсти</w:t>
        <w:br/>
        <w:t>На диск системный намотало.</w:t>
        <w:br/>
        <w:t>Очухавшись едва, все беды</w:t>
        <w:br/>
        <w:t>Кот канарейке приписал.</w:t>
        <w:br/>
        <w:t>И уж почти её достал,</w:t>
        <w:br/>
        <w:t>Но тут, попив, поспав и плотно пообедав</w:t>
        <w:br/>
        <w:t>Наш Программист вошёл</w:t>
        <w:br/>
        <w:t>И их застал.</w:t>
        <w:br/>
        <w:t>Извлечь мораль из басни просто:</w:t>
        <w:br/>
        <w:t>Кот должен есть мышей, а Канарейка - просо.</w:t>
        <w:br/>
        <w:t>А программист обязан знать,</w:t>
        <w:br/>
        <w:t>Что уходя попить</w:t>
        <w:br/>
        <w:t>Компьютер надо выключать,</w:t>
        <w:br/>
        <w:t>Кота на крышу выпускать,</w:t>
        <w:br/>
        <w:t>А Канарейку - запирать,</w:t>
        <w:br/>
        <w:t>А уж потом спокойно спать.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Ведущий</w:t>
      </w:r>
      <w:r>
        <w:rPr>
          <w:b/>
        </w:rPr>
        <w:t xml:space="preserve">: Итак, слово командам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b/>
          <w:u w:val="single"/>
        </w:rPr>
        <w:t>Ведущий</w:t>
      </w:r>
      <w:r>
        <w:rPr>
          <w:b/>
        </w:rPr>
        <w:t>: Слово жюри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Следующий </w:t>
      </w:r>
      <w:r>
        <w:rPr>
          <w:rFonts w:cs="Times New Roman" w:ascii="Times New Roman" w:hAnsi="Times New Roman"/>
          <w:b/>
          <w:sz w:val="28"/>
          <w:szCs w:val="28"/>
        </w:rPr>
        <w:t>конкурс называется «Слушай внимательно»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по одному участнику из каждой команды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ладется дискета, я буду читать стихотворение. Как только вы услышите слово «три», вы должны схватить дискету. Ложное хватание «штрафуется» снижением на 2 балла. Кто схватит дискету правильно – принесет 2 балла команде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Расскажу я вам рассказ</w:t>
        <w:br/>
        <w:t>В полтора десятка фраз.</w:t>
        <w:br/>
        <w:t>Лишь скажу я цифру три -</w:t>
        <w:br/>
        <w:t>Приз немедленно бери.</w:t>
        <w:br/>
        <w:t>“Однажды щуку мы поймали,</w:t>
        <w:br/>
        <w:t>распотрошили, а внутри</w:t>
        <w:br/>
        <w:t>рыбешек мелких увидали,</w:t>
        <w:br/>
        <w:t>и не одну, а целых... семь”.</w:t>
        <w:br/>
        <w:t>“Когда стихи запомнить хочешь,</w:t>
        <w:br/>
        <w:t>их не зубри до поздней ночи.</w:t>
        <w:br/>
        <w:t>Возьми и на ночь повтори</w:t>
        <w:br/>
        <w:t>Разок- другой, а лучше ... десять”.</w:t>
        <w:br/>
        <w:t>“Мечтает парень закаленный</w:t>
        <w:br/>
        <w:t>стать олимпийским чемпионом.</w:t>
        <w:br/>
        <w:t>Смотри, на старте не хитри,</w:t>
        <w:br/>
        <w:t>А жди команду: раз, два, ... марш!”</w:t>
        <w:br/>
        <w:t>“Однажды поезд на вокзале</w:t>
        <w:br/>
        <w:t>мне три часа пришлось прождать ...”</w:t>
        <w:br/>
      </w:r>
      <w:r>
        <w:rPr>
          <w:rFonts w:cs="Verdana" w:ascii="Verdana" w:hAnsi="Verdana"/>
          <w:b/>
          <w:sz w:val="28"/>
          <w:szCs w:val="28"/>
        </w:rPr>
        <w:t>(Если не успевают взять приз, его забирает ведущий).</w:t>
        <w:br/>
      </w:r>
      <w:r>
        <w:rPr>
          <w:rFonts w:cs="Verdana" w:ascii="Verdana" w:hAnsi="Verdana"/>
          <w:sz w:val="28"/>
          <w:szCs w:val="28"/>
        </w:rPr>
        <w:t>“Ну что ж, друзья, вы приз не брали,</w:t>
        <w:br/>
        <w:t>когда была возможность брать”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росим жюри объявить результат конкурса «Слушай внимательно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: </w:t>
      </w:r>
      <w:r>
        <w:rPr>
          <w:bCs/>
          <w:sz w:val="28"/>
          <w:szCs w:val="28"/>
        </w:rPr>
        <w:t>Ну а теперь, пока жюри подведет итоги нашего КВНа, Денисова Валя споет нам песн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есня.</w:t>
      </w:r>
    </w:p>
    <w:p>
      <w:pPr>
        <w:pStyle w:val="Normal"/>
        <w:rPr>
          <w:i/>
          <w:i/>
          <w:iCs/>
        </w:rPr>
      </w:pPr>
      <w:r>
        <w:rPr/>
        <w:t xml:space="preserve">Информатика - жизни основа, </w:t>
        <w:br/>
        <w:t xml:space="preserve">Она скучать не дает никогда </w:t>
        <w:br/>
        <w:t xml:space="preserve">Информатика в яслях и школах - </w:t>
        <w:br/>
        <w:t xml:space="preserve">Мы будем верными ей навсегда! </w:t>
      </w:r>
    </w:p>
    <w:p>
      <w:pPr>
        <w:pStyle w:val="Style17"/>
        <w:rPr/>
      </w:pPr>
      <w:r>
        <w:rPr>
          <w:i/>
          <w:iCs/>
        </w:rPr>
        <w:t xml:space="preserve">Припев: Она нам мир объяснить помогает, </w:t>
        <w:br/>
        <w:t xml:space="preserve">Она как друг и зовет, и ведет, </w:t>
        <w:br/>
        <w:t xml:space="preserve">Кто с информатикой в сердце шагает, </w:t>
        <w:br/>
        <w:t>Тот никогда и нигде не пропадет</w:t>
      </w:r>
      <w:r>
        <w:rPr/>
        <w:t>.</w:t>
      </w:r>
    </w:p>
    <w:p>
      <w:pPr>
        <w:pStyle w:val="Style17"/>
        <w:rPr>
          <w:i/>
          <w:i/>
          <w:iCs/>
        </w:rPr>
      </w:pPr>
      <w:r>
        <w:rPr/>
        <w:t>Мы информатикой жизнь проверяем,</w:t>
        <w:br/>
        <w:t xml:space="preserve">Мы ею дышим, горим и живем, </w:t>
        <w:br/>
        <w:t xml:space="preserve">Мы информатику все изучаем </w:t>
        <w:br/>
        <w:t xml:space="preserve">И за нее как один мы умрем, умрем, умрем. </w:t>
      </w:r>
    </w:p>
    <w:p>
      <w:pPr>
        <w:pStyle w:val="Style17"/>
        <w:rPr>
          <w:rFonts w:ascii="Verdana" w:hAnsi="Verdana" w:cs="Verdana"/>
          <w:sz w:val="28"/>
          <w:szCs w:val="28"/>
        </w:rPr>
      </w:pPr>
      <w:r>
        <w:rPr>
          <w:i/>
          <w:iCs/>
        </w:rPr>
        <w:t xml:space="preserve">Припев. </w:t>
      </w:r>
      <w:r>
        <w:rPr>
          <w:i/>
        </w:rPr>
        <w:t xml:space="preserve">Она нам мир объяснить помогает, </w:t>
        <w:br/>
        <w:t xml:space="preserve">Она как друг и зовет, и ведет, </w:t>
        <w:br/>
        <w:t xml:space="preserve">Кто с информатикой в сердце шагает, </w:t>
        <w:br/>
        <w:t xml:space="preserve">Тот никогда и нигде не пропадет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Ведущий: Слово жюри. </w:t>
      </w:r>
      <w:r>
        <w:rPr/>
        <w:t>Награждение победителей.</w:t>
      </w:r>
    </w:p>
    <w:sectPr>
      <w:type w:val="nextPage"/>
      <w:pgSz w:w="11906" w:h="16838"/>
      <w:pgMar w:left="567" w:right="567" w:gutter="0" w:header="0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Zag0">
    <w:name w:val="zag0"/>
    <w:basedOn w:val="Normal"/>
    <w:qFormat/>
    <w:pPr>
      <w:jc w:val="center"/>
    </w:pPr>
    <w:rPr>
      <w:b/>
      <w:bCs/>
      <w:color w:val="CC3300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41:00Z</dcterms:created>
  <dc:creator>Alex</dc:creator>
  <dc:description/>
  <dc:language>en-US</dc:language>
  <cp:lastModifiedBy>МРМ</cp:lastModifiedBy>
  <cp:lastPrinted>2009-01-06T22:10:00Z</cp:lastPrinted>
  <dcterms:modified xsi:type="dcterms:W3CDTF">2014-02-06T08:41:00Z</dcterms:modified>
  <cp:revision>2</cp:revision>
  <dc:subject/>
  <dc:title>КВН "Веселая информатика" (внеклассное мероприятие по информатике)</dc:title>
</cp:coreProperties>
</file>