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37"/>
      </w:tblGrid>
      <w:tr>
        <w:trPr>
          <w:trHeight w:val="438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 Иван Петрович, Башлыкова Мария Павл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тор Белый Лебед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«Юннат»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 не ищу, я - нахожу”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проект охватывает раздел географии «Источники географической информации». 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ография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-е классы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часов (из  расчета 1-го учебного часа в неделю)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здел. Источники географической информации (10 часов)</w:t>
            </w:r>
          </w:p>
          <w:p>
            <w:pPr>
              <w:pStyle w:val="Defaul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5"/>
              </w:rPr>
              <w:t>План  местности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.  Ориентирование  и  измерение  расстояний  на  местности  и 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 </w:t>
            </w:r>
          </w:p>
          <w:p>
            <w:pPr>
              <w:pStyle w:val="Defaul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5"/>
              </w:rPr>
              <w:t>Географическая  карта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 —  особый источник информации. Легенда  карты. Условные </w:t>
            </w:r>
          </w:p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 </w:t>
            </w:r>
          </w:p>
          <w:p>
            <w:pPr>
              <w:pStyle w:val="Defaul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5"/>
              </w:rPr>
              <w:t>Методы  изучения  Земли: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  космический,  картографический,  статистический,  полевой, геоинформационный.  Значение  каждого  из  них  для  получения,  обработки,  передачи  и  представления  географической  информации.  Работа  географа  в  полевых  условиях. Использование новых геоинформационных систем.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1. формирование умениями ориентироваться на местности;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2. развитие умениями использовать один из «языков» международного  общения —  географическую карту,  статистические материалы,  современные геоинформационные  технологии  для  поиска,  интерпретации  и  демонстрации  различных  географических данных;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3. применение географических  знаний для объяснения и оценки разнообразных явлений и процессов;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4. воспитание любви к родному краю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5. формирование способности и готовности к использованию географических знаний и умений  в  повседневной жизни,  сохранению  окружающей  среды  и  социально-ответственному поведению  в ней;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1. Составить карту местности без особых затруднений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2. Соориентироваться в незнакомом месте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3. Пользоваться компасом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4. Работать слаженно в одной команде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5. Стать дружным коллективом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6. Правильно прочесть карту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навыки прошлого помогают настоящему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жно ли потеряться идя на звезду? Как составить свою карту? Как не заблудиться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карта? Что такое компас? Какие средства помогали историческим путникам (Христофор Колумб, Джеймс Кук)? Кто открыл Америку? Какая звезда самая яркая? С какой стороны дерева растет мох?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bookmarkStart w:id="0" w:name="content_MainContent"/>
            <w:bookmarkEnd w:id="0"/>
            <w:r>
              <w:rPr>
                <w:lang w:val="zxx" w:eastAsia="zxx" w:bidi="zxx"/>
              </w:rPr>
              <w:t>Знаю-Интересуюсь-Умею (З-И-У) схемы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lang w:val="ru-RU" w:eastAsia="zxx" w:bidi="zxx"/>
              </w:rPr>
            </w:pPr>
            <w:bookmarkStart w:id="1" w:name="content_MainContent2"/>
            <w:bookmarkStart w:id="2" w:name="content_MainContent5"/>
            <w:bookmarkEnd w:id="1"/>
            <w:bookmarkEnd w:id="2"/>
            <w:r>
              <w:rPr>
                <w:lang w:val="zxx" w:eastAsia="zxx" w:bidi="zxx"/>
              </w:rPr>
              <w:t>Концептуальные карты</w:t>
            </w:r>
          </w:p>
          <w:p>
            <w:pPr>
              <w:pStyle w:val="Normal"/>
              <w:snapToGrid w:val="false"/>
              <w:spacing w:before="0" w:after="120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3" w:name="content_MainContent1"/>
            <w:bookmarkStart w:id="4" w:name="content_MainContent4"/>
            <w:bookmarkEnd w:id="3"/>
            <w:bookmarkEnd w:id="4"/>
            <w:r>
              <w:rPr>
                <w:rStyle w:val="StrongEmphasis"/>
                <w:rFonts w:cs="Times New Roman" w:ascii="Times New Roman" w:hAnsi="Times New Roman"/>
                <w:b w:val="false"/>
              </w:rPr>
              <w:t>График видимости</w:t>
            </w:r>
            <w:r>
              <w:rPr>
                <w:rFonts w:cs="Times New Roman" w:ascii="Times New Roman" w:hAnsi="Times New Roman"/>
                <w:b/>
              </w:rPr>
              <w:t>  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приоритетов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Листы самооценки</w:t>
            </w:r>
          </w:p>
        </w:tc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ланк балльной оценки презентации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ценивание вики-статьи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ортфолио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8"/>
                <w:szCs w:val="28"/>
                <w:lang w:val="zxx" w:eastAsia="zxx" w:bidi="zxx"/>
              </w:rPr>
              <w:t>Знаю-Интересуюсь-Умею (З-И-У) схемы</w:t>
            </w:r>
            <w:r>
              <w:rPr>
                <w:b/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bookmarkStart w:id="5" w:name="content_MainContent11"/>
            <w:bookmarkEnd w:id="5"/>
            <w:r>
              <w:rPr>
                <w:rFonts w:cs="Times New Roman" w:ascii="Times New Roman" w:hAnsi="Times New Roman"/>
              </w:rPr>
              <w:t xml:space="preserve">Таблицы З-И-У обеспечивают ученикам возможность о том, что они уже знают, отмечать, что они хотят узнать и в заключение отмечать, что они уже узнали, и что осталось неузнанным. Они позволяют ученикам устанавливать личные связи с изучаемым материалом до начала работы. </w:t>
            </w:r>
            <w:bookmarkStart w:id="6" w:name="content_MainContent51"/>
            <w:bookmarkEnd w:id="6"/>
          </w:p>
          <w:p>
            <w:pPr>
              <w:pStyle w:val="Default1"/>
              <w:snapToGrid w:val="false"/>
              <w:spacing w:before="0" w:after="120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Концептуальные карты</w:t>
            </w:r>
          </w:p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Эти карты являются полезным средством, при помощи которого ученики могут разложить и обсудить идеи в ходе мозгового штурма и показать связи.</w:t>
            </w:r>
          </w:p>
          <w:p>
            <w:pPr>
              <w:pStyle w:val="Normal"/>
              <w:snapToGrid w:val="false"/>
              <w:spacing w:before="0" w:after="120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График видимости</w:t>
            </w:r>
          </w:p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зволяет ученикам расставить явление и расстояние видимости явления в порядке убывания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иски приоритетов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списки запускают процессы совместной деятельности и обсуждения, когда ученики сравнивают списки и причины их упорядоченности на графической диаграмме.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ы самооценки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для развития у учеников навыка самооценки, определения своего «места» и роли в проекте.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 балльной оценки презентации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ритериев, с помощью которой ученики оценивают исследовательскую работу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олио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собраны работы и размышления, сделанные в течение проекта, семестра или учебного года.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Symbol"/>
                <w:lang w:val="ru-RU" w:eastAsia="ru-RU"/>
              </w:rPr>
              <w:t></w:t>
            </w: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Навыки поиска информации в Интернет. </w:t>
            </w:r>
          </w:p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выки подготовки и проведения презентации.</w:t>
            </w:r>
          </w:p>
          <w:p>
            <w:pPr>
              <w:pStyle w:val="Default1"/>
              <w:tabs>
                <w:tab w:val="clear" w:pos="708"/>
                <w:tab w:val="left" w:pos="21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я работы с различными источниками информации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еткое описание учебного цикла — объем и последовательность учебных заданий и описание деталей выполнения учащимися планирования своего обучения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tabs>
                <w:tab w:val="clear" w:pos="708"/>
                <w:tab w:val="left" w:pos="196" w:leader="none"/>
              </w:tabs>
              <w:snapToGrid w:val="false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группы формировались с учетом интересов и способностей учащихся. К каждой тематической группе учителем был выбран капитан, у которого уже в предыдущей деятельности проявилась предметная направленность. Каждый мог записаться в любую группу в соответствии со своим желанием и интересом к предмету. Те учащиеся, которым на данный момент было тяжело с предметной направленностью группы, записались в группу по принципу комфортности. Распределение обязанностей в группах осуществлялось по принципу добровольности (поиск информации и ее анализ, подбор видеофрагментов: из мультфильма и оперы, создание сравнительных таблиц и анализ их, создание презентации, сайта, буклета)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, связанной с формированием навыков высокого мышления – приемами анализа и синтеза, определением критериев для оценки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"/>
                <w:lang w:val="ru-RU"/>
              </w:rPr>
              <w:t>В ходе работы над проектом возможны различные пути изучения материала, которые может выбрать сам ученик. Он выходит за рамки выполняемых задач и проводит более глубокие исследования, расширяя поле деятельности проект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зерный диск, компьютер(-ы), принтер, видеокамера, цифровая камера, проекционная система, сканер, другие типы интернет - соединений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программы разработки веб-сайтов, веб-браузер, текстовые редактор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ход. Также можно пригласить родител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28:00Z</dcterms:created>
  <dc:creator>Сергей</dc:creator>
  <dc:description/>
  <cp:keywords/>
  <dc:language>en-US</dc:language>
  <cp:lastModifiedBy>Admin</cp:lastModifiedBy>
  <dcterms:modified xsi:type="dcterms:W3CDTF">2011-06-10T02:57:00Z</dcterms:modified>
  <cp:revision>8</cp:revision>
  <dc:subject/>
  <dc:title/>
</cp:coreProperties>
</file>