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32"/>
          <w:szCs w:val="32"/>
        </w:rPr>
        <w:t>КРОССВОРД "ОСНОВЫ ЭКОЛОГИИ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0425" cy="801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По горизонтали</w:t>
      </w:r>
      <w:r>
        <w:rPr>
          <w:color w:val="000000"/>
          <w:sz w:val="28"/>
          <w:szCs w:val="28"/>
        </w:rPr>
        <w:t>: 1. Метод для исследования взаимо</w:t>
        <w:softHyphen/>
        <w:t>отношений в экосистемах. 2. Абиотический фактор. 3. Состояние длительного покоя у животных. 6. Реак</w:t>
        <w:softHyphen/>
        <w:t>ция организмов на продолжительность дня. 11. Ком</w:t>
        <w:softHyphen/>
        <w:t>плекс мелких взвешенных в воде организмов. 12. Этаж леса. 14. Рыба. 15. Микроорганизм — разрушитель органических остатков. 16. Физиологический проц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становка развития, вызванная низкой температурой. 17. Вид цапель, занесенный в Красную книг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рганизм, синтезирующий органические вещества из неорганических соединений. 22. Биогеоценоз. 23. Комплекс мероприятий, направленных на сохра</w:t>
        <w:softHyphen/>
        <w:t>нение того или иного вида. 26. Выделение на основе каких-либо признаков. 27. Сложившаяся в процессе эволюционного развития совокупность растений и жи</w:t>
        <w:softHyphen/>
        <w:t>вотных, населяющих одну территорию и взаимно вли</w:t>
        <w:softHyphen/>
        <w:t>яющих друг на друга. 28. Разрушение поверхностно</w:t>
        <w:softHyphen/>
        <w:t>го слоя. 29. Фактор среды, образующий атмосферу. 30. Минеральная подкормка для растений. 31. Фак</w:t>
        <w:softHyphen/>
        <w:t>торы, вызывающие изменения генотипа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По вертикали:</w:t>
      </w:r>
      <w:r>
        <w:rPr>
          <w:color w:val="000000"/>
          <w:sz w:val="28"/>
          <w:szCs w:val="28"/>
        </w:rPr>
        <w:t xml:space="preserve"> 1. Наука о закономерностях взаи</w:t>
        <w:softHyphen/>
        <w:t>моотношений организмов между собой и со средой обитания. 3. Абиотический фактор. 4. Годичный цикл роста и развития. 5. Способность организмов выносить отклонение факторов среды от оптималь</w:t>
        <w:softHyphen/>
        <w:t>ных условий. 7. Одно из мероприятий для управле</w:t>
        <w:softHyphen/>
        <w:t>ния численностью популяций. 8. Охраняемая тер</w:t>
        <w:softHyphen/>
        <w:t>ритория, на которой сильно ограничена охота и ис</w:t>
        <w:softHyphen/>
        <w:t>пользование природных ресурсов. 9. Организм, питающийся готовыми органическими веществами, не паразит. 10. Органическое вещество почвы, обра</w:t>
        <w:softHyphen/>
        <w:t>зующееся в результате разложения растительных и животных остатков. 13. Ученый-биолог, изучающий закономерности и периодичность явлений в приро</w:t>
        <w:softHyphen/>
        <w:t>де в связи со сменой времен года. 18. Общее количе</w:t>
        <w:softHyphen/>
        <w:t>ство органического вещества всей совокупности осо</w:t>
        <w:softHyphen/>
        <w:t>бей с заключенной в нем энергией. 19. Мероприя</w:t>
        <w:softHyphen/>
        <w:t>ти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ции   численност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ых. 21. Замкнутый цикл процессов и явлений. 23. Ком</w:t>
        <w:softHyphen/>
        <w:t>плекс мероприятий по сбору, транспортировке и обез</w:t>
        <w:softHyphen/>
        <w:t>вреживанию отбросов. 24. Временное состояние орга</w:t>
        <w:softHyphen/>
        <w:t>низма, при котором все жизненные процессы замед</w:t>
        <w:softHyphen/>
        <w:t>лены до минимума и отсутствуют все видимые признаки жизни. 25. Территория, занимаемая опре</w:t>
        <w:softHyphen/>
        <w:t>деленным видом растений или животных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По горизонтали</w:t>
      </w:r>
      <w:r>
        <w:rPr>
          <w:color w:val="000000"/>
          <w:sz w:val="28"/>
          <w:szCs w:val="28"/>
        </w:rPr>
        <w:t>: 1. Эксперимент. 2. Вода. 3. Спяч</w:t>
        <w:softHyphen/>
        <w:t>ка. 6. Фотопериодизм. 11. Планктон. 12. Ярус. 14. Язь. 15. Редуцент. 16. Покой. 17. Ибис. 20. Автотроф. 22. Дубрава. 23. Охрана. 26. Отбор. 27. Биоценоз. 28. Эрозия. 29. Воздух. 30. Азот. 31. Мутагены.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По вертикали</w:t>
      </w:r>
      <w:r>
        <w:rPr>
          <w:color w:val="000000"/>
          <w:sz w:val="28"/>
          <w:szCs w:val="28"/>
        </w:rPr>
        <w:t>: 1. Экология. 3. Свет. 4. Ритм. 5. Толерантность. 7. Отлов. 8. Заказник. 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апро</w:t>
        <w:softHyphen/>
        <w:t>фаг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0. Гумус. 13. Фенолог. 18. Биомасса. 19. От</w:t>
        <w:softHyphen/>
        <w:t>стрел. 21. Круговорот. 23. Очистка. 24. Анабиоз. 25. Ареа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6:00Z</dcterms:created>
  <dc:creator>Лазарева</dc:creator>
  <dc:description/>
  <dc:language>en-US</dc:language>
  <cp:lastModifiedBy>Лазарева</cp:lastModifiedBy>
  <dcterms:modified xsi:type="dcterms:W3CDTF">2011-06-09T22:09:00Z</dcterms:modified>
  <cp:revision>1</cp:revision>
  <dc:subject/>
  <dc:title/>
</cp:coreProperties>
</file>