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Мы студентки 3 курса и не так давно мы познакомились с проектным методом обучения, который стал очень интересным открытием. Благодаря возможности самовыражения и творческой работы. Это отход от стандартных методов, который позволяет разбить необходимый материал для наиболее лучшего усвоения учениками. Также наличие большого количества практических заданий и осязаемого результата в конце проекта дает стимул ученикам и развивает у них любопытство, стремление к знаниям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Благодаря этому проекту мы смогли самостоятельно разработать  проект, в ходе которого ученики сами для себя отвечают на поставленный проблемный вопрос, делают выводы и осознают с помощью практических заданий суть проекта. Также мы составили информацию как для индивидуального, так  и для коллективного выполнения, чтобы совместить в одном проекте как можно больше разноплановой работы. Ученикам зачастую интереснее работать в группах - это прибавляет заинтересованность и способствует лучшему пониманию и запоминанию материала. Индивидуальная работа направлена на то что бы ребенок проявил себя, развил свое творческое, критическое мышление, научился анализировать, сравнивать и доказывать свою точку зрения.</w:t>
      </w:r>
    </w:p>
    <w:p>
      <w:pPr>
        <w:pStyle w:val="Style15"/>
        <w:spacing w:before="280" w:after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Основной целью нашего проекта является подготовить учеников к активной гражданской позиции, знанию избирательной системы РФ. Ведь именно они – будущее нашего государства, им выбирать  и строить наше будущее. Мы выбрали эту тему, потому что на наш взгляд она являться одной из самых сложных для понимания в обществознании. С помощью проектного метода изучение станет, проще,  гораздо интереснее и намного продуктивнее. Ученики будут работать с такими вопросами как:</w:t>
      </w:r>
      <w:r>
        <w:rPr>
          <w:rFonts w:cs="Georgia" w:ascii="Georgia" w:hAnsi="Georgia"/>
          <w:color w:val="000000"/>
          <w:sz w:val="22"/>
          <w:szCs w:val="22"/>
        </w:rPr>
        <w:t xml:space="preserve"> зачем людям политика? может ли рядовой гражданин хорошо разбираться в политике? кто такой президент? что входит в его обязанности? как проходят выборы? и другие. То есть мы предлагаем не просто ознакомиться с такими-то государственными структурами, а именно разобрать их сущность, роль и значение, чтобы сформировать у учеников осмысленное политическое представление о своей стране,</w:t>
      </w:r>
      <w:r>
        <w:rPr>
          <w:rFonts w:cs="Georgia" w:ascii="Georgia" w:hAnsi="Georgia"/>
          <w:sz w:val="22"/>
          <w:szCs w:val="22"/>
        </w:rPr>
        <w:t xml:space="preserve">  а самое главное они поймут для себя для чего нужно разбираться в политике обычному гражданину.</w:t>
      </w:r>
      <w:r>
        <w:rPr>
          <w:rFonts w:cs="Georgia" w:ascii="Georgia" w:hAnsi="Georgia"/>
          <w:color w:val="000000"/>
          <w:sz w:val="22"/>
          <w:szCs w:val="22"/>
        </w:rPr>
        <w:t xml:space="preserve">  Ответы на все эти и многие другие безусловно важные вопросы для воспитания будущего грамотного и ответственного гражданина</w:t>
      </w:r>
    </w:p>
    <w:p>
      <w:pPr>
        <w:pStyle w:val="Style15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Работа над проектами поможет развить у учеников самостоятельность, инициативность, умения вести дискуссии и отстаивать свою точку зрения.  Данный метод необходим в современных школах, так как он развивает учеников, учит  их работать в коллективе, помогать друг другу. В теме «Политический строй РФ», они будут не просто изучать аппарат управления РФ, они будут знать к чему они идут, а именно к выборам в самоуправление школы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 xml:space="preserve">Для нас метод проектов стал очень большим опытом, так как помог научиться работать с материалов, с серверами </w:t>
      </w:r>
      <w:r>
        <w:rPr>
          <w:rFonts w:cs="Georgia" w:ascii="Georgia" w:hAnsi="Georgia"/>
          <w:sz w:val="22"/>
          <w:szCs w:val="22"/>
          <w:lang w:val="en-US"/>
        </w:rPr>
        <w:t>web</w:t>
      </w:r>
      <w:r>
        <w:rPr>
          <w:rFonts w:cs="Georgia" w:ascii="Georgia" w:hAnsi="Georgia"/>
          <w:sz w:val="22"/>
          <w:szCs w:val="22"/>
        </w:rPr>
        <w:t xml:space="preserve"> 2.0, а также социальными сетями, конструировать темы, связывать информацию, разбивать её на блоки, готовить по каждому блоку свои практические задания. Мы смогли испытать себя и в роли учителя – делая материал максимально интересным и актуальным, чтобы заинтересовать учеников, а также и в роли самих учеников и даже в роли родителей такая разноплановая работа дает возможность  разрабатывать проект  в разных ракурсах, чтобы получить наилучший результат.</w:t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sz w:val="22"/>
          <w:szCs w:val="22"/>
        </w:rPr>
        <w:t>"Достоинство государства зависит, в конечном счете, от достоинства образующих его личностей." (Д. Милль) и мы хотим сделать так, чтобы государство гордилось своими личностя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29:00Z</dcterms:created>
  <dc:creator>oem</dc:creator>
  <dc:description/>
  <cp:keywords/>
  <dc:language>en-US</dc:language>
  <cp:lastModifiedBy>Zhidkova</cp:lastModifiedBy>
  <dcterms:modified xsi:type="dcterms:W3CDTF">2010-10-09T22:29:00Z</dcterms:modified>
  <cp:revision>2</cp:revision>
  <dc:subject/>
  <dc:title>Подготовить идиотов к активной гражданской позиции, знанию избирательной системы РФ,</dc:title>
</cp:coreProperties>
</file>