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Тест по музеям мира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381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70485</wp:posOffset>
            </wp:positionV>
            <wp:extent cx="7499350" cy="915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из этих музеев находится в России?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Кунсткамера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Музейный остров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Эрмитаж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Современная галерея Тей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тнесите предмет искусства и его ав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фаэль Санти                                         </w:t>
      </w:r>
      <w:r>
        <w:rPr>
          <w:sz w:val="28"/>
          <w:szCs w:val="28"/>
        </w:rPr>
        <w:drawing>
          <wp:inline distT="0" distB="0" distL="0" distR="0">
            <wp:extent cx="1261110" cy="12534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левич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201420" cy="15659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онардо да Винчи</w:t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1645920" cy="16459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амый посещаемый музей России?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Эрмитаж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Третьяковская галерея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Кунсткам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называются предметы выставленные в муз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вый Российский музей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ретьяковская галере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5375</wp:posOffset>
            </wp:positionH>
            <wp:positionV relativeFrom="paragraph">
              <wp:posOffset>1190625</wp:posOffset>
            </wp:positionV>
            <wp:extent cx="7574280" cy="105441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Кунсткаме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67435</wp:posOffset>
            </wp:positionH>
            <wp:positionV relativeFrom="paragraph">
              <wp:posOffset>-694055</wp:posOffset>
            </wp:positionV>
            <wp:extent cx="7545705" cy="10629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ружейная палат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  <w:lang w:val="ru-RU"/>
        </w:rPr>
        <w:t>Как называются музеи в которых собраны и предметы старины и художественные произведения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ru-RU"/>
        </w:rPr>
        <w:t>Художественны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ru-RU"/>
        </w:rPr>
        <w:t>Комплексны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) Естественнонаучны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9:08:00Z</dcterms:created>
  <dc:creator>HOME</dc:creator>
  <dc:description/>
  <dc:language>en-US</dc:language>
  <cp:lastModifiedBy>HOME</cp:lastModifiedBy>
  <dcterms:modified xsi:type="dcterms:W3CDTF">2010-06-08T21:14:00Z</dcterms:modified>
  <cp:revision>1</cp:revision>
  <dc:subject/>
  <dc:title>Тест по музеям мира</dc:title>
</cp:coreProperties>
</file>