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22"/>
        <w:gridCol w:w="2264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ап проведения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тика этап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 прове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ятельность уче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ятельность учи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одный ур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уро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вводной презентации, активное обсуждение поставленных вопросов, деление на групп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готовить вводную презентацию. Рассказать краткую биографию поэта, чтобы заинтересовать учеников. Обсудить с детьми поставленные вопросы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работ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4 уро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ирают материал, проводят необходимые опросы, делают презентации и всё необходимое для продолжения работы над проекто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мощь в сборе материала, рекомендации.  Помощь в оформлении работ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ача презент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уро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ти показывают презентации и защищают их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суждение работ, их оценк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литературного вече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уро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суждение выступлений, их содержания. Распределение стихотворений, заучивание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могать в подготовке. Учитель предлагает стихотворения для выбор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ый веч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уро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показывают свои выступления, рассказывают стихотворения и интересные случаи из жизни поэт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а выступлений. Продумать вопрос о награждении самых активных ученик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04:00Z</dcterms:created>
  <dc:creator>MetallHead</dc:creator>
  <dc:description/>
  <cp:keywords/>
  <dc:language>en-US</dc:language>
  <cp:lastModifiedBy>MetallHead</cp:lastModifiedBy>
  <dcterms:modified xsi:type="dcterms:W3CDTF">2010-06-10T17:32:00Z</dcterms:modified>
  <cp:revision>1</cp:revision>
  <dc:subject/>
  <dc:title/>
</cp:coreProperties>
</file>