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jc w:val="center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6665</wp:posOffset>
                </wp:positionH>
                <wp:positionV relativeFrom="paragraph">
                  <wp:posOffset>62230</wp:posOffset>
                </wp:positionV>
                <wp:extent cx="2800350" cy="859790"/>
                <wp:effectExtent l="63500" t="0" r="288290" b="1778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85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rFonts w:ascii="Thorndale" w:hAnsi="Thorndale" w:eastAsia="Thorndale" w:cs="Thorndale"/>
                                <w:lang w:val="en-US" w:eastAsia="zh-CN" w:bidi="hi-IN"/>
                              </w:rPr>
                              <w:t xml:space="preserve">Тест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3755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99ff" stroked="t" o:allowincell="f" style="position:absolute;margin-left:98.95pt;margin-top:4.9pt;width:220.45pt;height:67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rFonts w:ascii="Thorndale" w:hAnsi="Thorndale" w:eastAsia="Thorndale" w:cs="Thorndale"/>
                          <w:lang w:val="en-US" w:eastAsia="zh-CN" w:bidi="hi-IN"/>
                        </w:rPr>
                        <w:t xml:space="preserve">Тест </w:t>
                      </w:r>
                    </w:p>
                  </w:txbxContent>
                </v:textbox>
                <v:path textpathok="t"/>
                <v:textpath on="t" fitshape="t" string="Тест " style="font-family:&quot;Thorndale&quot;;font-size:12pt"/>
                <v:fill o:detectmouseclick="t" type="solid" color2="#666600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33290</wp:posOffset>
            </wp:positionH>
            <wp:positionV relativeFrom="paragraph">
              <wp:posOffset>109855</wp:posOffset>
            </wp:positionV>
            <wp:extent cx="796925" cy="8089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6540</wp:posOffset>
            </wp:positionH>
            <wp:positionV relativeFrom="paragraph">
              <wp:posOffset>99060</wp:posOffset>
            </wp:positionV>
            <wp:extent cx="796925" cy="80899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jc w:val="center"/>
        <w:rPr>
          <w:rFonts w:ascii="DejaVu Sans Mono" w:hAnsi="DejaVu Sans Mono" w:cs="DejaVu Sans Mono"/>
          <w:b/>
          <w:b/>
          <w:sz w:val="52"/>
          <w:szCs w:val="52"/>
        </w:rPr>
      </w:pPr>
      <w:r>
        <w:rPr>
          <w:rFonts w:cs="DejaVu Sans Mono" w:ascii="DejaVu Sans Mono" w:hAnsi="DejaVu Sans Mono"/>
          <w:b/>
          <w:sz w:val="52"/>
          <w:szCs w:val="52"/>
        </w:rPr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jc w:val="center"/>
        <w:rPr/>
      </w:pPr>
      <w:r>
        <w:rPr/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/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971415</wp:posOffset>
            </wp:positionH>
            <wp:positionV relativeFrom="paragraph">
              <wp:posOffset>321945</wp:posOffset>
            </wp:positionV>
            <wp:extent cx="875665" cy="100203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  <w:szCs w:val="36"/>
        </w:rPr>
        <w:t>1)Какой праздник в Великобритании отмечают 1 мая?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>а) День труда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>б) Бельтаин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 </w:t>
      </w:r>
      <w:r>
        <w:rPr>
          <w:color w:val="0000FF"/>
          <w:sz w:val="36"/>
          <w:szCs w:val="36"/>
        </w:rPr>
        <w:t xml:space="preserve">в) </w:t>
      </w:r>
      <w:r>
        <w:rPr>
          <w:color w:val="0000FF"/>
          <w:sz w:val="36"/>
          <w:szCs w:val="36"/>
          <w:lang w:val="ru-RU"/>
        </w:rPr>
        <w:t>Валь</w:t>
      </w:r>
      <w:r>
        <w:rPr>
          <w:color w:val="0000FF"/>
          <w:sz w:val="36"/>
          <w:szCs w:val="36"/>
          <w:lang w:val="en-US"/>
        </w:rPr>
        <w:t>п</w:t>
      </w:r>
      <w:r>
        <w:rPr>
          <w:color w:val="0000FF"/>
          <w:sz w:val="36"/>
          <w:szCs w:val="36"/>
          <w:lang w:val="ru-RU"/>
        </w:rPr>
        <w:t>ургиева</w:t>
      </w:r>
      <w:r>
        <w:rPr>
          <w:color w:val="0000FF"/>
          <w:sz w:val="36"/>
          <w:szCs w:val="36"/>
        </w:rPr>
        <w:t xml:space="preserve"> ночь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240</wp:posOffset>
                </wp:positionH>
                <wp:positionV relativeFrom="paragraph">
                  <wp:posOffset>13335</wp:posOffset>
                </wp:positionV>
                <wp:extent cx="1398905" cy="208280"/>
                <wp:effectExtent l="5715" t="5080" r="508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08440"/>
                          <a:chOff x="0" y="0"/>
                          <a:chExt cx="1398960" cy="208440"/>
                        </a:xfrm>
                      </wpg:grpSpPr>
                      <wps:wsp>
                        <wps:cNvSpPr/>
                        <wps:spPr>
                          <a:xfrm>
                            <a:off x="1143000" y="1908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.05pt;width:110.15pt;height:16.4pt" coordorigin="3224,21" coordsize="2203,328"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5024;top:5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4169;top:2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3224;top:2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 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mc:AlternateContent>
          <mc:Choice Requires="wps">
            <w:drawing>
              <wp:anchor behindDoc="0" distT="0" distB="0" distL="114935" distR="26670" simplePos="0" locked="0" layoutInCell="0" allowOverlap="1" relativeHeight="16">
                <wp:simplePos x="0" y="0"/>
                <wp:positionH relativeFrom="column">
                  <wp:posOffset>2418080</wp:posOffset>
                </wp:positionH>
                <wp:positionV relativeFrom="paragraph">
                  <wp:posOffset>377190</wp:posOffset>
                </wp:positionV>
                <wp:extent cx="786765" cy="781685"/>
                <wp:effectExtent l="62865" t="590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786600" cy="781560"/>
                        </a:xfrm>
                        <a:custGeom>
                          <a:avLst/>
                          <a:gdLst>
                            <a:gd name="textAreaLeft" fmla="*/ 104760 w 446040"/>
                            <a:gd name="textAreaRight" fmla="*/ 340920 w 446040"/>
                            <a:gd name="textAreaTop" fmla="*/ 51840 h 443160"/>
                            <a:gd name="textAreaBottom" fmla="*/ 277920 h 443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ff420e" stroked="t" o:allowincell="f" style="position:absolute;margin-left:190.4pt;margin-top:29.7pt;width:61.9pt;height:61.5pt;mso-wrap-style:none;v-text-anchor:middle;rotation:338" type="_x0000_t74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FF"/>
          <w:sz w:val="36"/>
          <w:szCs w:val="36"/>
        </w:rPr>
        <w:t>2) В какой из англоговорящих стран отмечают День защитника Отечества?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а) Англия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б) Австралия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240</wp:posOffset>
                </wp:positionH>
                <wp:positionV relativeFrom="paragraph">
                  <wp:posOffset>205740</wp:posOffset>
                </wp:positionV>
                <wp:extent cx="1398905" cy="208280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08440"/>
                          <a:chOff x="0" y="0"/>
                          <a:chExt cx="1398960" cy="208440"/>
                        </a:xfrm>
                      </wpg:grpSpPr>
                      <wps:wsp>
                        <wps:cNvSpPr/>
                        <wps:spPr>
                          <a:xfrm>
                            <a:off x="1143000" y="1908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6.2pt;width:110.15pt;height:16.4pt" coordorigin="3224,324" coordsize="2203,328"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5024;top:354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4169;top:324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3224;top:324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</v:group>
            </w:pict>
          </mc:Fallback>
        </mc:AlternateContent>
        <w:t xml:space="preserve">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28540</wp:posOffset>
            </wp:positionH>
            <wp:positionV relativeFrom="paragraph">
              <wp:posOffset>220980</wp:posOffset>
            </wp:positionV>
            <wp:extent cx="780415" cy="812800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) Индия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3)День благодарения в США впервые был отпразднован   в….?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а) 1789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4590</wp:posOffset>
                </wp:positionH>
                <wp:positionV relativeFrom="paragraph">
                  <wp:posOffset>173355</wp:posOffset>
                </wp:positionV>
                <wp:extent cx="923290" cy="656590"/>
                <wp:effectExtent l="871855" t="5080" r="5715" b="6648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656640"/>
                          <a:chOff x="0" y="0"/>
                          <a:chExt cx="923400" cy="65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3400" cy="656640"/>
                          </a:xfrm>
                          <a:prstGeom prst="cloudCallout">
                            <a:avLst>
                              <a:gd name="adj1" fmla="val -140587"/>
                              <a:gd name="adj2" fmla="val 147004"/>
                            </a:avLst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99720"/>
                            <a:ext cx="6656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Празд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это..???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13.65pt;width:72.7pt;height:51.7pt" coordorigin="5834,273" coordsize="1454,1034">
                <v:rect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xexexe" fillcolor="#ff8080" stroked="t" o:allowincell="f" style="position:absolute;left:5834;top:273;width:1453;height:1033;mso-wrap-style:none;v-text-anchor:middle">
                  <v:fill o:detectmouseclick="t" type="solid" color2="#007f7f"/>
                  <v:stroke color="black" weight="936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7;top:430;width:1047;height:6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Праздни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это..?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б) 1820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в) 1621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240</wp:posOffset>
                </wp:positionH>
                <wp:positionV relativeFrom="paragraph">
                  <wp:posOffset>13335</wp:posOffset>
                </wp:positionV>
                <wp:extent cx="1398905" cy="208280"/>
                <wp:effectExtent l="5715" t="5080" r="508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08440"/>
                          <a:chOff x="0" y="0"/>
                          <a:chExt cx="1398960" cy="208440"/>
                        </a:xfrm>
                      </wpg:grpSpPr>
                      <wps:wsp>
                        <wps:cNvSpPr/>
                        <wps:spPr>
                          <a:xfrm>
                            <a:off x="1143000" y="1908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.05pt;width:110.15pt;height:16.4pt" coordorigin="3224,21" coordsize="2203,328"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5024;top:5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4169;top:2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3224;top:2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4)Что такое праздник?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а) день торжества, установленный в честь или в память     кого-нибудь, чего-нибудь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б) это момент, когда обычная жизнь превращается в сказку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9615</wp:posOffset>
                </wp:positionH>
                <wp:positionV relativeFrom="paragraph">
                  <wp:posOffset>203835</wp:posOffset>
                </wp:positionV>
                <wp:extent cx="1398905" cy="208280"/>
                <wp:effectExtent l="5715" t="5080" r="5080" b="571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08440"/>
                          <a:chOff x="0" y="0"/>
                          <a:chExt cx="1398960" cy="208440"/>
                        </a:xfrm>
                      </wpg:grpSpPr>
                      <wps:wsp>
                        <wps:cNvSpPr/>
                        <wps:spPr>
                          <a:xfrm>
                            <a:off x="1143000" y="1908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5pt;margin-top:16.05pt;width:110.15pt;height:16.4pt" coordorigin="3149,321" coordsize="2203,328"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4949;top:35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4094;top:32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3149;top:32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в) это радость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2965</wp:posOffset>
                </wp:positionH>
                <wp:positionV relativeFrom="paragraph">
                  <wp:posOffset>36195</wp:posOffset>
                </wp:positionV>
                <wp:extent cx="28575" cy="1466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7.95pt;margin-top:2.85pt;width:2.2pt;height:11.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mc:AlternateContent>
          <mc:Choice Requires="wps">
            <w:drawing>
              <wp:anchor behindDoc="0" distT="0" distB="0" distL="114935" distR="6985" simplePos="0" locked="0" layoutInCell="0" allowOverlap="1" relativeHeight="17">
                <wp:simplePos x="0" y="0"/>
                <wp:positionH relativeFrom="column">
                  <wp:posOffset>4152265</wp:posOffset>
                </wp:positionH>
                <wp:positionV relativeFrom="paragraph">
                  <wp:posOffset>226695</wp:posOffset>
                </wp:positionV>
                <wp:extent cx="970280" cy="944245"/>
                <wp:effectExtent l="74295" t="7302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0000">
                          <a:off x="0" y="0"/>
                          <a:ext cx="970200" cy="944280"/>
                        </a:xfrm>
                        <a:custGeom>
                          <a:avLst/>
                          <a:gdLst>
                            <a:gd name="textAreaLeft" fmla="*/ 129240 w 550080"/>
                            <a:gd name="textAreaRight" fmla="*/ 420480 w 550080"/>
                            <a:gd name="textAreaTop" fmla="*/ 62640 h 535320"/>
                            <a:gd name="textAreaBottom" fmla="*/ 335880 h 535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ff420e" stroked="t" o:allowincell="f" style="position:absolute;margin-left:326.9pt;margin-top:17.85pt;width:76.35pt;height:74.3pt;mso-wrap-style:none;v-text-anchor:middle;rotation:338" type="_x0000_t74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FF"/>
          <w:sz w:val="36"/>
          <w:szCs w:val="36"/>
        </w:rPr>
        <w:t>5) Самые известные  новогодние  традиции и обычаи в Англии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а)“Впускание Нового года”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б) украшения дома веткой вечной зелени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в) традиция первого гостя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0565</wp:posOffset>
                </wp:positionH>
                <wp:positionV relativeFrom="paragraph">
                  <wp:posOffset>70485</wp:posOffset>
                </wp:positionV>
                <wp:extent cx="1398905" cy="208280"/>
                <wp:effectExtent l="5715" t="5080" r="508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08440"/>
                          <a:chOff x="0" y="0"/>
                          <a:chExt cx="1398960" cy="208440"/>
                        </a:xfrm>
                      </wpg:grpSpPr>
                      <wps:wsp>
                        <wps:cNvSpPr/>
                        <wps:spPr>
                          <a:xfrm>
                            <a:off x="1143000" y="1908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5.55pt;width:110.15pt;height:16.4pt" coordorigin="3119,111" coordsize="2203,328"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4919;top:14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4064;top:11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3119;top:11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posOffset>4437380</wp:posOffset>
                </wp:positionH>
                <wp:positionV relativeFrom="paragraph">
                  <wp:posOffset>368300</wp:posOffset>
                </wp:positionV>
                <wp:extent cx="1120140" cy="1093470"/>
                <wp:effectExtent l="0" t="97155" r="952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0000">
                          <a:off x="0" y="0"/>
                          <a:ext cx="1120320" cy="1093320"/>
                        </a:xfrm>
                        <a:custGeom>
                          <a:avLst/>
                          <a:gdLst>
                            <a:gd name="textAreaLeft" fmla="*/ 149040 w 635040"/>
                            <a:gd name="textAreaRight" fmla="*/ 485280 w 635040"/>
                            <a:gd name="textAreaTop" fmla="*/ 72720 h 619920"/>
                            <a:gd name="textAreaBottom" fmla="*/ 388800 h 61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ff420e" stroked="t" o:allowincell="f" style="position:absolute;margin-left:349.35pt;margin-top:29pt;width:88.15pt;height:86.05pt;mso-wrap-style:none;v-text-anchor:middle;rotation:28" type="_x0000_t74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FF"/>
          <w:sz w:val="36"/>
          <w:szCs w:val="36"/>
        </w:rPr>
        <w:t>6) Традиционный английский ужин на Рождество состоит из..?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>а) фаршированная сельдь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>б) индейка и пуддинг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240</wp:posOffset>
                </wp:positionH>
                <wp:positionV relativeFrom="paragraph">
                  <wp:posOffset>200660</wp:posOffset>
                </wp:positionV>
                <wp:extent cx="1398905" cy="208280"/>
                <wp:effectExtent l="5715" t="5080" r="5080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08440"/>
                          <a:chOff x="0" y="0"/>
                          <a:chExt cx="1398960" cy="208440"/>
                        </a:xfrm>
                      </wpg:grpSpPr>
                      <wps:wsp>
                        <wps:cNvSpPr/>
                        <wps:spPr>
                          <a:xfrm>
                            <a:off x="1143000" y="1908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5.8pt;width:110.15pt;height:16.4pt" coordorigin="3224,316" coordsize="2203,328"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5024;top:346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4169;top:316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3224;top:316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>в) клапшот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0" simplePos="0" locked="0" layoutInCell="0" allowOverlap="1" relativeHeight="23">
                <wp:simplePos x="0" y="0"/>
                <wp:positionH relativeFrom="column">
                  <wp:posOffset>4178300</wp:posOffset>
                </wp:positionH>
                <wp:positionV relativeFrom="paragraph">
                  <wp:posOffset>-59055</wp:posOffset>
                </wp:positionV>
                <wp:extent cx="1962150" cy="1891665"/>
                <wp:effectExtent l="565150" t="0" r="0" b="4152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891800"/>
                          <a:chOff x="0" y="0"/>
                          <a:chExt cx="1962000" cy="1891800"/>
                        </a:xfrm>
                      </wpg:grpSpPr>
                      <wps:wsp>
                        <wps:cNvSpPr/>
                        <wps:spPr>
                          <a:xfrm rot="1260000">
                            <a:off x="204480" y="230400"/>
                            <a:ext cx="1552680" cy="1429920"/>
                          </a:xfrm>
                          <a:prstGeom prst="cloudCallout">
                            <a:avLst>
                              <a:gd name="adj1" fmla="val -59407"/>
                              <a:gd name="adj2" fmla="val 122773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260000">
                            <a:off x="596160" y="429840"/>
                            <a:ext cx="101268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Do y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Speak English??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13.5pt;width:122.25pt;height:112.6pt" coordorigin="6902,270" coordsize="2445,2252">
                <v:rect id="shape_0" coordsize="21600,21600" path="m1930,7160c1530,4490,3400,1970,5270,1970c5860,1950,6470,2210,6970,2600c7450,1390,8340,650,9340,650c10004,690,10710,1050,11210,1700c11570,630,12330,0,13150,0c13840,0,14470,460,14870,1160c15330,440,16020,0,16740,0c17910,0,18900,1130,19110,2710c20240,3150,21060,4580,21060,6220c21060,6720,21000,7200,20830,7660c21310,8460,21600,9450,21600,10460c21600,12750,20310,14680,18650,15010c18650,17200,17370,18920,15770,18920c15220,18920,14700,18710,14240,18310c13820,20240,12490,21600,11000,21600c9890,21600,8840,20790,8210,19510c7620,20000,7930,20290,6240,20290c4850,20290,3570,19280,2900,17640c1300,17600,480,16300,480,14660c480,13900,690,13210,1070,12640c380,12160,0,11210,0,10120c0,8590,840,7330,1930,7160xem1930,7160c1950,7410,2040,7690,2090,7920em6970,2600c7200,2790,7480,3050,7670,3310em11210,1700c11130,1910,11080,2160,11030,2400em14870,1160c14720,1400,14640,1720,14540,2010em19110,2710c19130,2890,19230,3290,19190,3380em20830,7660c20660,8170,20430,8620,20110,8990em18660,15010c18740,14200,18280,12200,17000,11450em14240,18310c14320,17980,14350,17680,14370,17360em8220,19510c8060,19250,7960,18950,7860,18640em2900,17640c3090,17600,3280,17540,3460,17450em1070,12640c1400,12900,1780,13130,2330,13040exexexe" fillcolor="yellow" stroked="t" o:allowincell="f" style="position:absolute;left:6902;top:270;width:2444;height:2251;mso-wrap-style:none;v-text-anchor:middle;rotation:21">
                  <v:fill o:detectmouseclick="t" type="solid" color2="blue"/>
                  <v:stroke color="black" weight="9360" joinstyle="round" endcap="flat"/>
                  <w10:wrap type="none"/>
                </v:rect>
                <v:shape id="shape_0" stroked="f" o:allowincell="f" style="position:absolute;left:7518;top:584;width:1594;height:1461;mso-wrap-style:none;v-text-anchor:middle;rotation:21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Do y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>Speak English?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7) Какая из этих стран </w:t>
      </w:r>
      <w:r>
        <w:rPr>
          <w:color w:val="0000FF"/>
          <w:sz w:val="36"/>
          <w:szCs w:val="36"/>
          <w:u w:val="single"/>
        </w:rPr>
        <w:t>не</w:t>
      </w:r>
      <w:r>
        <w:rPr>
          <w:color w:val="0000FF"/>
          <w:sz w:val="36"/>
          <w:szCs w:val="36"/>
        </w:rPr>
        <w:t xml:space="preserve"> англоговорящая?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2519045</wp:posOffset>
                </wp:positionH>
                <wp:positionV relativeFrom="paragraph">
                  <wp:posOffset>70485</wp:posOffset>
                </wp:positionV>
                <wp:extent cx="890270" cy="855345"/>
                <wp:effectExtent l="74295" t="768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0000">
                          <a:off x="0" y="0"/>
                          <a:ext cx="890280" cy="855360"/>
                        </a:xfrm>
                        <a:custGeom>
                          <a:avLst/>
                          <a:gdLst>
                            <a:gd name="textAreaLeft" fmla="*/ 118440 w 504720"/>
                            <a:gd name="textAreaRight" fmla="*/ 385920 w 504720"/>
                            <a:gd name="textAreaTop" fmla="*/ 56880 h 484920"/>
                            <a:gd name="textAreaBottom" fmla="*/ 304200 h 484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ff420e" stroked="t" o:allowincell="f" style="position:absolute;margin-left:198.35pt;margin-top:5.5pt;width:70.05pt;height:67.3pt;mso-wrap-style:none;v-text-anchor:middle;rotation:333" type="_x0000_t74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>а) Мальта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>б) Нигерия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>в) Эквадор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240</wp:posOffset>
                </wp:positionH>
                <wp:positionV relativeFrom="paragraph">
                  <wp:posOffset>127635</wp:posOffset>
                </wp:positionV>
                <wp:extent cx="1398905" cy="208280"/>
                <wp:effectExtent l="5715" t="5080" r="5080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08440"/>
                          <a:chOff x="0" y="0"/>
                          <a:chExt cx="1398960" cy="208440"/>
                        </a:xfrm>
                      </wpg:grpSpPr>
                      <wps:wsp>
                        <wps:cNvSpPr/>
                        <wps:spPr>
                          <a:xfrm>
                            <a:off x="1143000" y="1908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0.05pt;width:110.15pt;height:16.4pt" coordorigin="3224,201" coordsize="2203,328"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5024;top:23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4169;top:20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3224;top:20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8) Когда отмечают День Сурка в Канаде и США ?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posOffset>4735830</wp:posOffset>
                </wp:positionH>
                <wp:positionV relativeFrom="paragraph">
                  <wp:posOffset>162560</wp:posOffset>
                </wp:positionV>
                <wp:extent cx="961390" cy="958850"/>
                <wp:effectExtent l="0" t="96520" r="958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00000">
                          <a:off x="0" y="0"/>
                          <a:ext cx="961560" cy="958680"/>
                        </a:xfrm>
                        <a:custGeom>
                          <a:avLst/>
                          <a:gdLst>
                            <a:gd name="textAreaLeft" fmla="*/ 128160 w 545040"/>
                            <a:gd name="textAreaRight" fmla="*/ 416520 w 545040"/>
                            <a:gd name="textAreaTop" fmla="*/ 63720 h 543600"/>
                            <a:gd name="textAreaBottom" fmla="*/ 340920 h 54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ff420e" stroked="t" o:allowincell="f" style="position:absolute;margin-left:372.9pt;margin-top:12.75pt;width:75.65pt;height:75.45pt;mso-wrap-style:none;v-text-anchor:middle;rotation:40" type="_x0000_t74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а) 15 марта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б) 2 февраля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в) 7 апреля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240</wp:posOffset>
                </wp:positionH>
                <wp:positionV relativeFrom="paragraph">
                  <wp:posOffset>127635</wp:posOffset>
                </wp:positionV>
                <wp:extent cx="1398905" cy="208280"/>
                <wp:effectExtent l="5715" t="5080" r="5080" b="571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08440"/>
                          <a:chOff x="0" y="0"/>
                          <a:chExt cx="1398960" cy="208440"/>
                        </a:xfrm>
                      </wpg:grpSpPr>
                      <wps:wsp>
                        <wps:cNvSpPr/>
                        <wps:spPr>
                          <a:xfrm>
                            <a:off x="1143000" y="1908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10.05pt;width:110.15pt;height:16.4pt" coordorigin="3224,201" coordsize="2203,328"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5024;top:23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4169;top:20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3224;top:201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9) Какой церковный праздник отмечают ровно за  неделю до Пасхи в Канаде?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mc:AlternateContent>
          <mc:Choice Requires="wps">
            <w:drawing>
              <wp:anchor behindDoc="0" distT="0" distB="0" distL="114935" distR="29210" simplePos="0" locked="0" layoutInCell="0" allowOverlap="1" relativeHeight="21">
                <wp:simplePos x="0" y="0"/>
                <wp:positionH relativeFrom="column">
                  <wp:posOffset>3030220</wp:posOffset>
                </wp:positionH>
                <wp:positionV relativeFrom="paragraph">
                  <wp:posOffset>236220</wp:posOffset>
                </wp:positionV>
                <wp:extent cx="836295" cy="775970"/>
                <wp:effectExtent l="59055" t="6286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836280" cy="775800"/>
                        </a:xfrm>
                        <a:custGeom>
                          <a:avLst/>
                          <a:gdLst>
                            <a:gd name="textAreaLeft" fmla="*/ 111240 w 474120"/>
                            <a:gd name="textAreaRight" fmla="*/ 362520 w 474120"/>
                            <a:gd name="textAreaTop" fmla="*/ 51480 h 439920"/>
                            <a:gd name="textAreaBottom" fmla="*/ 276120 h 439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ff420e" stroked="t" o:allowincell="f" style="position:absolute;margin-left:238.6pt;margin-top:18.6pt;width:65.8pt;height:61.05pt;mso-wrap-style:none;v-text-anchor:middle;rotation:339" type="_x0000_t74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а) Пальмовое воскресение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б) Вербное Воскресение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в) Страстная пятница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8190</wp:posOffset>
                </wp:positionH>
                <wp:positionV relativeFrom="paragraph">
                  <wp:posOffset>188595</wp:posOffset>
                </wp:positionV>
                <wp:extent cx="1398905" cy="208280"/>
                <wp:effectExtent l="5715" t="5080" r="5080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8960" cy="208440"/>
                          <a:chOff x="0" y="0"/>
                          <a:chExt cx="1398960" cy="208440"/>
                        </a:xfrm>
                      </wpg:grpSpPr>
                      <wps:wsp>
                        <wps:cNvSpPr/>
                        <wps:spPr>
                          <a:xfrm>
                            <a:off x="1143000" y="1908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59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99">
                                <a:moveTo>
                                  <a:pt x="637" y="408"/>
                                </a:moveTo>
                                <a:lnTo>
                                  <a:pt x="637" y="402"/>
                                </a:lnTo>
                                <a:lnTo>
                                  <a:pt x="631" y="402"/>
                                </a:lnTo>
                                <a:lnTo>
                                  <a:pt x="626" y="402"/>
                                </a:lnTo>
                                <a:lnTo>
                                  <a:pt x="620" y="396"/>
                                </a:lnTo>
                                <a:lnTo>
                                  <a:pt x="626" y="396"/>
                                </a:lnTo>
                                <a:lnTo>
                                  <a:pt x="631" y="396"/>
                                </a:lnTo>
                                <a:lnTo>
                                  <a:pt x="637" y="396"/>
                                </a:lnTo>
                                <a:lnTo>
                                  <a:pt x="637" y="390"/>
                                </a:lnTo>
                                <a:lnTo>
                                  <a:pt x="678" y="354"/>
                                </a:lnTo>
                                <a:lnTo>
                                  <a:pt x="702" y="306"/>
                                </a:lnTo>
                                <a:lnTo>
                                  <a:pt x="707" y="252"/>
                                </a:lnTo>
                                <a:lnTo>
                                  <a:pt x="684" y="198"/>
                                </a:lnTo>
                                <a:lnTo>
                                  <a:pt x="655" y="156"/>
                                </a:lnTo>
                                <a:lnTo>
                                  <a:pt x="608" y="132"/>
                                </a:lnTo>
                                <a:lnTo>
                                  <a:pt x="555" y="132"/>
                                </a:lnTo>
                                <a:lnTo>
                                  <a:pt x="503" y="150"/>
                                </a:lnTo>
                                <a:lnTo>
                                  <a:pt x="497" y="150"/>
                                </a:lnTo>
                                <a:lnTo>
                                  <a:pt x="497" y="156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62"/>
                                </a:lnTo>
                                <a:lnTo>
                                  <a:pt x="491" y="156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50"/>
                                </a:lnTo>
                                <a:lnTo>
                                  <a:pt x="491" y="144"/>
                                </a:lnTo>
                                <a:lnTo>
                                  <a:pt x="479" y="96"/>
                                </a:lnTo>
                                <a:lnTo>
                                  <a:pt x="462" y="60"/>
                                </a:lnTo>
                                <a:lnTo>
                                  <a:pt x="433" y="30"/>
                                </a:lnTo>
                                <a:lnTo>
                                  <a:pt x="398" y="6"/>
                                </a:lnTo>
                                <a:lnTo>
                                  <a:pt x="357" y="0"/>
                                </a:lnTo>
                                <a:lnTo>
                                  <a:pt x="310" y="6"/>
                                </a:lnTo>
                                <a:lnTo>
                                  <a:pt x="275" y="30"/>
                                </a:lnTo>
                                <a:lnTo>
                                  <a:pt x="245" y="60"/>
                                </a:lnTo>
                                <a:lnTo>
                                  <a:pt x="228" y="96"/>
                                </a:lnTo>
                                <a:lnTo>
                                  <a:pt x="222" y="144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0"/>
                                </a:lnTo>
                                <a:lnTo>
                                  <a:pt x="222" y="156"/>
                                </a:lnTo>
                                <a:lnTo>
                                  <a:pt x="222" y="162"/>
                                </a:lnTo>
                                <a:lnTo>
                                  <a:pt x="216" y="156"/>
                                </a:lnTo>
                                <a:lnTo>
                                  <a:pt x="210" y="156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50"/>
                                </a:lnTo>
                                <a:lnTo>
                                  <a:pt x="152" y="132"/>
                                </a:lnTo>
                                <a:lnTo>
                                  <a:pt x="99" y="132"/>
                                </a:lnTo>
                                <a:lnTo>
                                  <a:pt x="52" y="156"/>
                                </a:lnTo>
                                <a:lnTo>
                                  <a:pt x="23" y="198"/>
                                </a:lnTo>
                                <a:lnTo>
                                  <a:pt x="0" y="252"/>
                                </a:lnTo>
                                <a:lnTo>
                                  <a:pt x="6" y="306"/>
                                </a:lnTo>
                                <a:lnTo>
                                  <a:pt x="29" y="354"/>
                                </a:lnTo>
                                <a:lnTo>
                                  <a:pt x="70" y="390"/>
                                </a:lnTo>
                                <a:lnTo>
                                  <a:pt x="70" y="396"/>
                                </a:lnTo>
                                <a:lnTo>
                                  <a:pt x="76" y="396"/>
                                </a:lnTo>
                                <a:lnTo>
                                  <a:pt x="82" y="396"/>
                                </a:lnTo>
                                <a:lnTo>
                                  <a:pt x="88" y="396"/>
                                </a:lnTo>
                                <a:lnTo>
                                  <a:pt x="82" y="402"/>
                                </a:lnTo>
                                <a:lnTo>
                                  <a:pt x="76" y="402"/>
                                </a:lnTo>
                                <a:lnTo>
                                  <a:pt x="70" y="402"/>
                                </a:lnTo>
                                <a:lnTo>
                                  <a:pt x="70" y="408"/>
                                </a:lnTo>
                                <a:lnTo>
                                  <a:pt x="29" y="444"/>
                                </a:lnTo>
                                <a:lnTo>
                                  <a:pt x="6" y="493"/>
                                </a:lnTo>
                                <a:lnTo>
                                  <a:pt x="0" y="541"/>
                                </a:lnTo>
                                <a:lnTo>
                                  <a:pt x="23" y="595"/>
                                </a:lnTo>
                                <a:lnTo>
                                  <a:pt x="52" y="637"/>
                                </a:lnTo>
                                <a:lnTo>
                                  <a:pt x="99" y="661"/>
                                </a:lnTo>
                                <a:lnTo>
                                  <a:pt x="152" y="667"/>
                                </a:lnTo>
                                <a:lnTo>
                                  <a:pt x="205" y="649"/>
                                </a:lnTo>
                                <a:lnTo>
                                  <a:pt x="205" y="643"/>
                                </a:lnTo>
                                <a:lnTo>
                                  <a:pt x="210" y="643"/>
                                </a:lnTo>
                                <a:lnTo>
                                  <a:pt x="216" y="643"/>
                                </a:lnTo>
                                <a:lnTo>
                                  <a:pt x="222" y="637"/>
                                </a:lnTo>
                                <a:lnTo>
                                  <a:pt x="222" y="643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49"/>
                                </a:lnTo>
                                <a:lnTo>
                                  <a:pt x="222" y="655"/>
                                </a:lnTo>
                                <a:lnTo>
                                  <a:pt x="228" y="703"/>
                                </a:lnTo>
                                <a:lnTo>
                                  <a:pt x="245" y="739"/>
                                </a:lnTo>
                                <a:lnTo>
                                  <a:pt x="275" y="769"/>
                                </a:lnTo>
                                <a:lnTo>
                                  <a:pt x="310" y="793"/>
                                </a:lnTo>
                                <a:lnTo>
                                  <a:pt x="357" y="799"/>
                                </a:lnTo>
                                <a:lnTo>
                                  <a:pt x="398" y="793"/>
                                </a:lnTo>
                                <a:lnTo>
                                  <a:pt x="433" y="769"/>
                                </a:lnTo>
                                <a:lnTo>
                                  <a:pt x="462" y="739"/>
                                </a:lnTo>
                                <a:lnTo>
                                  <a:pt x="479" y="703"/>
                                </a:lnTo>
                                <a:lnTo>
                                  <a:pt x="491" y="655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9"/>
                                </a:lnTo>
                                <a:lnTo>
                                  <a:pt x="491" y="643"/>
                                </a:lnTo>
                                <a:lnTo>
                                  <a:pt x="491" y="637"/>
                                </a:lnTo>
                                <a:lnTo>
                                  <a:pt x="491" y="643"/>
                                </a:lnTo>
                                <a:lnTo>
                                  <a:pt x="497" y="643"/>
                                </a:lnTo>
                                <a:lnTo>
                                  <a:pt x="497" y="643"/>
                                </a:lnTo>
                                <a:lnTo>
                                  <a:pt x="503" y="649"/>
                                </a:lnTo>
                                <a:lnTo>
                                  <a:pt x="555" y="667"/>
                                </a:lnTo>
                                <a:lnTo>
                                  <a:pt x="608" y="661"/>
                                </a:lnTo>
                                <a:lnTo>
                                  <a:pt x="655" y="637"/>
                                </a:lnTo>
                                <a:lnTo>
                                  <a:pt x="684" y="595"/>
                                </a:lnTo>
                                <a:lnTo>
                                  <a:pt x="707" y="541"/>
                                </a:lnTo>
                                <a:lnTo>
                                  <a:pt x="702" y="493"/>
                                </a:lnTo>
                                <a:lnTo>
                                  <a:pt x="678" y="444"/>
                                </a:lnTo>
                                <a:lnTo>
                                  <a:pt x="637" y="408"/>
                                </a:lnTo>
                                <a:close/>
                                <a:moveTo>
                                  <a:pt x="357" y="252"/>
                                </a:moveTo>
                                <a:lnTo>
                                  <a:pt x="310" y="258"/>
                                </a:lnTo>
                                <a:lnTo>
                                  <a:pt x="269" y="282"/>
                                </a:lnTo>
                                <a:lnTo>
                                  <a:pt x="234" y="312"/>
                                </a:lnTo>
                                <a:lnTo>
                                  <a:pt x="216" y="354"/>
                                </a:lnTo>
                                <a:lnTo>
                                  <a:pt x="210" y="402"/>
                                </a:lnTo>
                                <a:lnTo>
                                  <a:pt x="216" y="444"/>
                                </a:lnTo>
                                <a:lnTo>
                                  <a:pt x="234" y="487"/>
                                </a:lnTo>
                                <a:lnTo>
                                  <a:pt x="269" y="517"/>
                                </a:lnTo>
                                <a:lnTo>
                                  <a:pt x="310" y="541"/>
                                </a:lnTo>
                                <a:lnTo>
                                  <a:pt x="357" y="547"/>
                                </a:lnTo>
                                <a:lnTo>
                                  <a:pt x="398" y="541"/>
                                </a:lnTo>
                                <a:lnTo>
                                  <a:pt x="438" y="517"/>
                                </a:lnTo>
                                <a:lnTo>
                                  <a:pt x="474" y="487"/>
                                </a:lnTo>
                                <a:lnTo>
                                  <a:pt x="491" y="444"/>
                                </a:lnTo>
                                <a:lnTo>
                                  <a:pt x="503" y="402"/>
                                </a:lnTo>
                                <a:lnTo>
                                  <a:pt x="491" y="354"/>
                                </a:lnTo>
                                <a:lnTo>
                                  <a:pt x="474" y="312"/>
                                </a:lnTo>
                                <a:lnTo>
                                  <a:pt x="438" y="282"/>
                                </a:lnTo>
                                <a:lnTo>
                                  <a:pt x="398" y="258"/>
                                </a:lnTo>
                                <a:lnTo>
                                  <a:pt x="357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14.85pt;width:110.15pt;height:16.4pt" coordorigin="3194,297" coordsize="2203,328"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4994;top:327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4139;top:297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coordsize="707,799" path="m637,408l637,402l631,402l626,402l620,396l626,396l631,396l637,396l637,390l678,354l702,306l707,252l684,198l655,156l608,132l555,132l503,150l497,150l497,156l491,156l491,162l491,156l491,150l491,150l491,144l479,96l462,60l433,30l398,6l357,0l310,6l275,30l245,60l228,96l222,144l222,150l222,150l222,156l222,162l216,156l210,156l205,150l205,150l152,132l99,132l52,156l23,198l0,252l6,306l29,354l70,390l70,396l76,396l82,396l88,396l82,402l76,402l70,402l70,408l29,444l6,493l0,541l23,595l52,637l99,661l152,667l205,649l205,643l210,643l216,643l222,637l222,643l222,649l222,649l222,655l228,703l245,739l275,769l310,793l357,799l398,793l433,769l462,739l479,703l491,655l491,649l491,649l491,643l491,637l491,643l497,643l497,643l503,649l555,667l608,661l655,637l684,595l707,541l702,493l678,444l637,408xm357,252l310,258l269,282l234,312l216,354l210,402l216,444l234,487l269,517l310,541l357,547l398,541l438,517l474,487l491,444l503,402l491,354l474,312l438,282l398,258l357,252xe" fillcolor="#99ccff" stroked="t" o:allowincell="f" style="position:absolute;left:3194;top:297;width:402;height:297;mso-wrap-style:none;v-text-anchor:middle">
                  <v:fill o:detectmouseclick="t" type="solid" color2="#663300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posOffset>4764405</wp:posOffset>
                </wp:positionH>
                <wp:positionV relativeFrom="paragraph">
                  <wp:posOffset>613410</wp:posOffset>
                </wp:positionV>
                <wp:extent cx="913765" cy="889000"/>
                <wp:effectExtent l="0" t="83820" r="800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913680" cy="888840"/>
                        </a:xfrm>
                        <a:custGeom>
                          <a:avLst/>
                          <a:gdLst>
                            <a:gd name="textAreaLeft" fmla="*/ 121680 w 518040"/>
                            <a:gd name="textAreaRight" fmla="*/ 396000 w 518040"/>
                            <a:gd name="textAreaTop" fmla="*/ 59040 h 504000"/>
                            <a:gd name="textAreaBottom" fmla="*/ 316080 h 50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9" y="5766"/>
                                <a:pt x="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420e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fillcolor="#ff420e" stroked="t" o:allowincell="f" style="position:absolute;margin-left:375.1pt;margin-top:48.25pt;width:71.9pt;height:69.95pt;mso-wrap-style:none;v-text-anchor:middle;rotation:30" type="_x0000_t74">
                <v:fill o:detectmouseclick="t" type="solid" color2="#00bdf1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color w:val="0000FF"/>
          <w:sz w:val="36"/>
          <w:szCs w:val="36"/>
        </w:rPr>
        <w:t>10) В Какой из англоговорящих стран 14 февраля девушки         могут сделать предложение руки и сердца любому понравившемуся  из мужчин?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а) Англия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б) Канада</w:t>
      </w:r>
    </w:p>
    <w:p>
      <w:pPr>
        <w:pStyle w:val="Normal"/>
        <w:pBdr>
          <w:top w:val="single" w:sz="40" w:space="1" w:color="808080"/>
          <w:left w:val="single" w:sz="40" w:space="1" w:color="808080"/>
          <w:bottom w:val="single" w:sz="40" w:space="1" w:color="808080"/>
          <w:right w:val="single" w:sz="40" w:space="1" w:color="808080"/>
        </w:pBdr>
        <w:shd w:fill="FFCC99" w:val="clear"/>
        <w:ind w:left="-360" w:right="0" w:hanging="0"/>
        <w:rPr/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в) СШ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horndale">
    <w:altName w:val="Times New Roman"/>
    <w:charset w:val="01"/>
    <w:family w:val="roman"/>
    <w:pitch w:val="default"/>
  </w:font>
  <w:font w:name="DejaVu Sans Mon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9:59:00Z</dcterms:created>
  <dc:creator>Наталья</dc:creator>
  <dc:description/>
  <dc:language>en-US</dc:language>
  <cp:lastModifiedBy>Наталья</cp:lastModifiedBy>
  <dcterms:modified xsi:type="dcterms:W3CDTF">2010-05-16T10:37:00Z</dcterms:modified>
  <cp:revision>3</cp:revision>
  <dc:subject/>
  <dc:title/>
</cp:coreProperties>
</file>