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  <w:lang w:val="ru-RU"/>
              </w:rPr>
              <w:t>Зубарев Александр</w:t>
            </w:r>
            <w:r>
              <w:rPr>
                <w:color w:val="000000"/>
                <w:sz w:val="24"/>
              </w:rPr>
              <w:t xml:space="preserve">, Попов Николай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25D0%2525A2%2525D0%2525B5%2525D0%2525"/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FILLIN "ТекстовоеПоле1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 xml:space="preserve">          </w:t>
            </w:r>
            <w:r>
              <w:rPr>
                <w:sz w:val="24"/>
                <w:color w:val="000000"/>
              </w:rPr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1070196763"/>
            <w:bookmarkStart w:id="2" w:name="__Fieldmark__0_1070196763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1070196763"/>
            <w:bookmarkStart w:id="4" w:name="__Fieldmark__1_1070196763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История родного кр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кактической задачей в проекте является воспитание в учащихся любви к родному краю, ознакомление с историей города, воспитание патриотизма и уважения к предкам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5" w:name="__Fieldmark__2_1070196763"/>
            <w:bookmarkStart w:id="6" w:name="__Fieldmark__2_1070196763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" w:name="__Fieldmark__3_1070196763"/>
            <w:bookmarkStart w:id="8" w:name="__Fieldmark__3_1070196763"/>
            <w:bookmarkEnd w:id="8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" w:name="__Fieldmark__4_1070196763"/>
            <w:bookmarkStart w:id="10" w:name="__Fieldmark__4_1070196763"/>
            <w:bookmarkEnd w:id="10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1" w:name="__Fieldmark__5_1070196763"/>
            <w:bookmarkStart w:id="12" w:name="__Fieldmark__5_1070196763"/>
            <w:bookmarkEnd w:id="12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3" w:name="__Fieldmark__6_1070196763"/>
            <w:bookmarkStart w:id="14" w:name="__Fieldmark__6_1070196763"/>
            <w:bookmarkEnd w:id="14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5" w:name="__Fieldmark__7_1070196763"/>
            <w:bookmarkStart w:id="16" w:name="__Fieldmark__7_1070196763"/>
            <w:bookmarkEnd w:id="1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научить пользоваться социальными сервисами в поиске нужной информации и культурного время препровождени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ить школьников находить нужную информацию и заниматься ее класификацией и обработкой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ль великих людей в истории Старицына-Сталинграда-Волгогра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кую роль играли великие роли в истории Царицына — Сталинграда - Волгоград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Каким может быть творческое название Вашего учебного проекта? 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лю тебе мой гор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>
          <w:cantSplit w:val="true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ние город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мена названий. 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История родного кра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1070196763"/>
            <w:bookmarkStart w:id="18" w:name="__Fieldmark__8_1070196763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1070196763"/>
            <w:bookmarkStart w:id="20" w:name="__Fieldmark__9_1070196763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1070196763"/>
            <w:bookmarkStart w:id="22" w:name="__Fieldmark__10_1070196763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1070196763"/>
            <w:bookmarkStart w:id="24" w:name="__Fieldmark__11_1070196763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1070196763"/>
            <w:bookmarkStart w:id="26" w:name="__Fieldmark__12_1070196763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1070196763"/>
            <w:bookmarkStart w:id="28" w:name="__Fieldmark__13_1070196763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1070196763"/>
            <w:bookmarkStart w:id="30" w:name="__Fieldmark__14_1070196763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1070196763"/>
            <w:bookmarkStart w:id="32" w:name="__Fieldmark__15_1070196763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1070196763"/>
            <w:bookmarkStart w:id="34" w:name="__Fieldmark__16_1070196763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1070196763"/>
            <w:bookmarkStart w:id="36" w:name="__Fieldmark__17_1070196763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1070196763"/>
            <w:bookmarkStart w:id="38" w:name="__Fieldmark__18_1070196763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9_1070196763"/>
            <w:bookmarkStart w:id="40" w:name="__Fieldmark__19_1070196763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1070196763"/>
            <w:bookmarkStart w:id="42" w:name="__Fieldmark__20_1070196763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1070196763"/>
            <w:bookmarkStart w:id="44" w:name="__Fieldmark__21_1070196763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1070196763"/>
            <w:bookmarkStart w:id="46" w:name="__Fieldmark__22_1070196763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1070196763"/>
            <w:bookmarkStart w:id="48" w:name="__Fieldmark__23_1070196763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1070196763"/>
            <w:bookmarkStart w:id="50" w:name="__Fieldmark__24_1070196763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1070196763"/>
            <w:bookmarkStart w:id="52" w:name="__Fieldmark__25_1070196763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1070196763"/>
            <w:bookmarkStart w:id="54" w:name="__Fieldmark__26_1070196763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1070196763"/>
            <w:bookmarkStart w:id="56" w:name="__Fieldmark__27_1070196763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1070196763"/>
            <w:bookmarkStart w:id="58" w:name="__Fieldmark__28_1070196763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1070196763"/>
            <w:bookmarkStart w:id="60" w:name="__Fieldmark__29_1070196763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1070196763"/>
            <w:bookmarkStart w:id="62" w:name="__Fieldmark__30_1070196763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1070196763"/>
            <w:bookmarkStart w:id="64" w:name="__Fieldmark__31_1070196763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1070196763"/>
            <w:bookmarkStart w:id="66" w:name="__Fieldmark__32_1070196763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45"/>
      </w:tblGrid>
      <w:tr>
        <w:trPr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1070196763"/>
            <w:bookmarkStart w:id="68" w:name="__Fieldmark__33_1070196763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1070196763"/>
            <w:bookmarkStart w:id="70" w:name="__Fieldmark__34_1070196763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1070196763"/>
            <w:bookmarkStart w:id="72" w:name="__Fieldmark__35_1070196763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1070196763"/>
            <w:bookmarkStart w:id="74" w:name="__Fieldmark__36_1070196763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7_1070196763"/>
            <w:bookmarkStart w:id="76" w:name="__Fieldmark__37_1070196763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8_1070196763"/>
            <w:bookmarkStart w:id="78" w:name="__Fieldmark__38_1070196763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гие ребята с помощью нашего проекта вы сможете поближе познакомиться с историей нашего города узнать цель создания крепости Царицын и последующее преобразование в город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1070196763"/>
            <w:bookmarkStart w:id="80" w:name="__Fieldmark__39_107019676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1070196763"/>
            <w:bookmarkStart w:id="82" w:name="__Fieldmark__40_107019676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1070196763"/>
            <w:bookmarkStart w:id="84" w:name="__Fieldmark__41_1070196763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1070196763"/>
            <w:bookmarkStart w:id="86" w:name="__Fieldmark__42_107019676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1070196763"/>
            <w:bookmarkStart w:id="88" w:name="__Fieldmark__43_107019676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1070196763"/>
            <w:bookmarkStart w:id="90" w:name="__Fieldmark__44_107019676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1070196763"/>
            <w:bookmarkStart w:id="92" w:name="__Fieldmark__45_107019676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1070196763"/>
            <w:bookmarkStart w:id="94" w:name="__Fieldmark__46_107019676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1070196763"/>
            <w:bookmarkStart w:id="96" w:name="__Fieldmark__47_1070196763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1070196763"/>
            <w:bookmarkStart w:id="98" w:name="__Fieldmark__48_1070196763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1070196763"/>
            <w:bookmarkStart w:id="100" w:name="__Fieldmark__49_1070196763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1070196763"/>
            <w:bookmarkStart w:id="102" w:name="__Fieldmark__50_1070196763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1070196763"/>
            <w:bookmarkStart w:id="104" w:name="__Fieldmark__51_1070196763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1070196763"/>
            <w:bookmarkStart w:id="106" w:name="__Fieldmark__52_1070196763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1070196763"/>
            <w:bookmarkStart w:id="108" w:name="__Fieldmark__53_1070196763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1070196763"/>
            <w:bookmarkStart w:id="110" w:name="__Fieldmark__54_1070196763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1070196763"/>
            <w:bookmarkStart w:id="112" w:name="__Fieldmark__55_1070196763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1070196763"/>
            <w:bookmarkStart w:id="114" w:name="__Fieldmark__56_1070196763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1070196763"/>
            <w:bookmarkStart w:id="116" w:name="__Fieldmark__57_1070196763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1070196763"/>
            <w:bookmarkStart w:id="118" w:name="__Fieldmark__58_1070196763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1070196763"/>
            <w:bookmarkStart w:id="120" w:name="__Fieldmark__59_1070196763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1070196763"/>
            <w:bookmarkStart w:id="122" w:name="__Fieldmark__60_1070196763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1070196763"/>
            <w:bookmarkStart w:id="124" w:name="__Fieldmark__61_1070196763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1070196763"/>
            <w:bookmarkStart w:id="126" w:name="__Fieldmark__62_1070196763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ной кра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ицын — Сталинград — Волгогра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ликие люд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6:00Z</dcterms:created>
  <dc:creator>Калеников Андрей</dc:creator>
  <dc:description/>
  <dc:language>en-US</dc:language>
  <cp:lastModifiedBy>lex</cp:lastModifiedBy>
  <cp:lastPrinted>2113-01-01T00:00:00Z</cp:lastPrinted>
  <dcterms:modified xsi:type="dcterms:W3CDTF">2008-05-30T07:20:00Z</dcterms:modified>
  <cp:revision>4</cp:revision>
  <dc:subject/>
  <dc:title>Визитная карточка проекта</dc:title>
</cp:coreProperties>
</file>