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60" w:type="dxa"/>
          <w:left w:w="60" w:type="dxa"/>
          <w:bottom w:w="60" w:type="dxa"/>
          <w:right w:w="60" w:type="dxa"/>
        </w:tblCellMar>
      </w:tblPr>
      <w:tblGrid>
        <w:gridCol w:w="4677"/>
        <w:gridCol w:w="4678"/>
      </w:tblGrid>
      <w:tr>
        <w:trPr/>
        <w:tc>
          <w:tcPr>
            <w:tcW w:w="9355" w:type="dxa"/>
            <w:gridSpan w:val="2"/>
            <w:tcBorders/>
            <w:shd w:fill="FFFFFF" w:val="clear"/>
            <w:vAlign w:val="center"/>
          </w:tcPr>
          <w:p>
            <w:pPr>
              <w:pStyle w:val="Normal"/>
              <w:rPr>
                <w:rFonts w:ascii="Verdana" w:hAnsi="Verdana" w:cs="Verdana"/>
                <w:b/>
                <w:b/>
                <w:bCs/>
                <w:color w:val="4E4E4E"/>
                <w:sz w:val="27"/>
                <w:szCs w:val="27"/>
                <w:lang w:val="en-US"/>
              </w:rPr>
            </w:pPr>
            <w:r>
              <w:rPr>
                <w:rStyle w:val="Newsznew1"/>
                <w:lang w:val="en-US"/>
              </w:rPr>
              <w:t>Play hard - go WCG?</w:t>
            </w:r>
          </w:p>
        </w:tc>
      </w:tr>
      <w:tr>
        <w:trPr/>
        <w:tc>
          <w:tcPr>
            <w:tcW w:w="4677" w:type="dxa"/>
            <w:tcBorders/>
            <w:shd w:fill="FFFFFF" w:val="clear"/>
            <w:vAlign w:val="center"/>
          </w:tcPr>
          <w:p>
            <w:pPr>
              <w:pStyle w:val="Normal"/>
              <w:rPr>
                <w:rFonts w:ascii="Verdana" w:hAnsi="Verdana" w:cs="Verdana"/>
                <w:sz w:val="15"/>
                <w:szCs w:val="15"/>
                <w:lang w:val="en-US"/>
              </w:rPr>
            </w:pPr>
            <w:r>
              <w:rPr>
                <w:lang w:val="en-US"/>
              </w:rPr>
              <w:t> </w:t>
            </w:r>
          </w:p>
        </w:tc>
        <w:tc>
          <w:tcPr>
            <w:tcW w:w="4678" w:type="dxa"/>
            <w:tcBorders/>
            <w:vAlign w:val="center"/>
          </w:tcPr>
          <w:p>
            <w:pPr>
              <w:pStyle w:val="Normal"/>
              <w:rPr>
                <w:sz w:val="20"/>
                <w:szCs w:val="20"/>
                <w:lang w:val="en-US"/>
              </w:rPr>
            </w:pPr>
            <w:r>
              <w:rPr>
                <w:lang w:val="en-US"/>
              </w:rPr>
              <w:t> </w:t>
            </w:r>
          </w:p>
        </w:tc>
      </w:tr>
      <w:tr>
        <w:trPr/>
        <w:tc>
          <w:tcPr>
            <w:tcW w:w="9355" w:type="dxa"/>
            <w:gridSpan w:val="2"/>
            <w:tcBorders/>
            <w:shd w:fill="FFFFFF" w:val="clear"/>
            <w:vAlign w:val="center"/>
          </w:tcPr>
          <w:p>
            <w:pPr>
              <w:pStyle w:val="Web"/>
              <w:spacing w:before="0" w:after="280"/>
              <w:rPr>
                <w:rFonts w:ascii="Verdana" w:hAnsi="Verdana" w:cs="Verdana"/>
                <w:sz w:val="18"/>
                <w:szCs w:val="18"/>
              </w:rPr>
            </w:pPr>
            <w:r>
              <w:rPr>
                <w:rFonts w:cs="Verdana" w:ascii="Verdana" w:hAnsi="Verdana"/>
                <w:sz w:val="18"/>
                <w:szCs w:val="18"/>
              </w:rPr>
              <w:t>Уже на протяжении нескольких лет два крупнейших киберспортивных турнира - Cyberathlete Professional League и World Cyber Games - привлекают сотни игроков со всего мира умопомрачительными призовыми фондами. На первый взгляд эти турниры практически одинаковы по своей сути, но после подробного изучения каждого из них можно придти к выводу, что различия всё таки есть, причём очень существенные.</w:t>
              <w:br/>
              <w:t xml:space="preserve">    </w:t>
              <w:br/>
              <w:t>Начну я с более "взрослого" турнира - CPL. Как известно, первый чемп - The Frag, который являлся предшественником CPL, прошёл в далёком 1997 году и включал в себя всего-лишь одну дисциплину - Quake. Приз, учитывая довольно слабое развитие киберспорта в то время, был довольно внушителен - 4000$, и недостатка желающих не наблюдалось. Конечно, вселенских масштабов современных турниров тогда ещё не наблюдалось, но вцелом всё прошло просто отлично. Я считаю, что именно начиная с The Frag термин "киберспорт" перестал восприниматься как неудачная шутка, и стало ясно, что соревнования по компьютерным играм - это всерьёз и надолго. Также стоит обратить внимание на то, что отцом-основателем CPL стал небезызвестный Анжел Муньоз, который, сделав отличную карьеру в финансовой сфере деятельности, захотел заняться продвижением киберспорта.</w:t>
              <w:br/>
              <w:t xml:space="preserve">    </w:t>
              <w:br/>
              <w:t xml:space="preserve">Что же касается истории создания WCG, то здесь ситуация сложилась совсем иная. Организацией этого чемпионата занимался не один энтузиаст-любитель игр, а целая корпорация International Cyber Marketing, которая была создана в 2000 году специально для продвижения киберспорта на более высоком коммерческом уровне, нежели CPL. Первый турнир, который назывался "World Cyber Game Challenge" был намечен на сентябрь 2000 года. В графе "Total Prize Money" значилась цифра 400.000 $, что было более чем в 2-3 раза больше, чем аналогичные чемпионаты, проводимые CPL в 2000 году. В отборочных играх сошлись около 168 тысяч игроков и лишь 174 из них прошли в финал, который прошёл в октябре в Корее. </w:t>
              <w:br/>
              <w:t xml:space="preserve">    </w:t>
              <w:br/>
              <w:t xml:space="preserve">Естественно, общественности была очень интересна реакция руководства CPL на появление столь серьёзного конкурента. Вероятнее всего стоило ожидать резкого увеличения призовых фондов, но этого не произошло. Свою роль сыграл довольно важный факт: практически сразу с информацией о предстоящем чемпионате, ICM обнародовала свою основные направленности: распространение киберспорта среди next-gen-молодёжи а так же - привлечение больших компаний к спонсированию и организации крупных чемпионатов. </w:t>
            </w:r>
          </w:p>
          <w:p>
            <w:pPr>
              <w:pStyle w:val="Web"/>
              <w:rPr>
                <w:rFonts w:ascii="Verdana" w:hAnsi="Verdana" w:cs="Verdana"/>
                <w:sz w:val="18"/>
                <w:szCs w:val="18"/>
              </w:rPr>
            </w:pPr>
            <w:r>
              <w:rPr>
                <w:rFonts w:cs="Verdana" w:ascii="Verdana" w:hAnsi="Verdana"/>
                <w:sz w:val="18"/>
                <w:szCs w:val="18"/>
              </w:rPr>
              <w:t xml:space="preserve">То есть сами соревнования для организаторов WCG были на втором плане. Главной же целью было заставить понять всех, что в киберспорт стоит вкладывать деньги, причём очень большие деньги. И, знаете, это у них очень не плохо получилось! Практически сразу же после регистрации ICM как организации, прибежали ребята из Samsung Electronics с контрактами и чеками на астрономические суммы. Естественно, на спонсорство у Samsung уходит изрядное количество вечнозелёных американских президентов, но зато на чемпионатах даже на дверях туалетов обязательно висит плакатик WCG, в углу которого красуется лого Samsung. Про столь любимую народом халяву вроде футболок/ручек с тем же лого я и вовсе умалчиваю. </w:t>
              <w:br/>
              <w:t xml:space="preserve">   </w:t>
              <w:br/>
              <w:t xml:space="preserve">Такая политика, безусловно делает турнир более массовым и популярным, но от полного опопсения его спасает только уровень игры участников. Без "звёздных" игроков и команд WCG скорей всего канули бы в лету, и никто бы и не вспомнил, что помимо CPL и ESWC существуют какие-то другие крупные event'ы для настоящих игроков. Однако с завидным постоянством игры посещает огромное количество высококлассных геймеров. Разумеется, все они едут только чтобы попытаться прославиться и сорвать часть призового фонда, который кстати уже составляет более 2.000.000 $. Это ещё раз подтверждает сущность WCG - деньги, деньги и ещё раз деньги...  </w:t>
            </w:r>
          </w:p>
          <w:p>
            <w:pPr>
              <w:pStyle w:val="Web"/>
              <w:rPr>
                <w:rFonts w:ascii="Verdana" w:hAnsi="Verdana" w:cs="Verdana"/>
                <w:sz w:val="18"/>
                <w:szCs w:val="18"/>
              </w:rPr>
            </w:pPr>
            <w:r>
              <w:rPr>
                <w:rFonts w:cs="Verdana" w:ascii="Verdana" w:hAnsi="Verdana"/>
                <w:sz w:val="18"/>
                <w:szCs w:val="18"/>
              </w:rPr>
              <w:t>Однако, если подумать, это отнюдь не является приговором для ICM. Всё таки по большей части прогеймеры задаются какой-то целью, чаще всего - заработать денег на любимом деле или, например, стать знаменитыми, и WCG являются отличным шансом реализовать их. Все турниры проходят практически на уровне государственных событий (сразу же вспоминаются трансляции игр в дисциплине StarCraft по корейским телеканалам), а на WCG 2002 лично присутсвовал и объявлял открытие игр сам президент Южной Кореи. Так что несмотря на своё "истинное лицо", WCG являются отличными чемпионатами, привлекающими очень много внимания, как игроков, так и СМИ.</w:t>
              <w:br/>
              <w:t xml:space="preserve">    </w:t>
              <w:br/>
              <w:t xml:space="preserve">Вполне возможно, что не будь в 2000 году создана ICM, киберспорт сейчас находился бы на гораздо меньшей стадии развития, так как деньги это, как ни крути, смертельное оружие. Турниры уже давно "гастролируют" по всему миру, выбравшись за территории Южной Кореи, которая была столицей World Cyber Games в течение трёх лет, а призовые фонды ежегодно увеличиваются чуть ли не в два раза. В своё время руководство CPL тоже не дремлет и принимает определённые меры для сохранения звания турнира высшего класса. К спонсированию привлекаются известнейшие производители компьютерного железа и периферии. Призовые фонды растут, хотя и не так быстро, как у WCG. </w:t>
            </w:r>
          </w:p>
          <w:p>
            <w:pPr>
              <w:pStyle w:val="Web"/>
              <w:rPr>
                <w:rFonts w:ascii="Verdana" w:hAnsi="Verdana" w:cs="Verdana"/>
                <w:sz w:val="18"/>
                <w:szCs w:val="18"/>
              </w:rPr>
            </w:pPr>
            <w:r>
              <w:rPr>
                <w:rFonts w:cs="Verdana" w:ascii="Verdana" w:hAnsi="Verdana"/>
                <w:sz w:val="18"/>
                <w:szCs w:val="18"/>
              </w:rPr>
              <w:t xml:space="preserve">Так называемый "M World Tour" (генеральный спонсор - Nvidia) разрекламирован по самое не хочу, и вероятно о нём не слышал только ленивый. Вероятно, что CPL проделала подобные действия только лишь следуя моде, установленной WCG. Но игры CPL по прежнему имеют более сдержанный характер, нежели цветастые шоу на World Cyber Games. Все эти пафосные олимпийские замашки вроде марша всех игроков с государственными флагами думаю, никому не нужны, кроме зрителей, ради которых это представление собственно и разыгрывается. Хотя с другой стороны организаторы хотят поставить киберспорт в один ряд со спортом обычным, и некоторым подобные вещи придутся по душе.    </w:t>
              <w:br/>
              <w:t xml:space="preserve">    </w:t>
              <w:br/>
              <w:t xml:space="preserve">В заключении хотелось бы окончательно расставить все точки над "и", и сделать кое-какие выводы. Изначально, организовывая The Frag, Муньоз явно не хотел делать турнир очень масштабным, так как киберспорт был практически не развит. Он просто захотел попробовать себя на новом поприще. Попытка была удачной и CPL как организация стала стремительно разрастаться, появлялось всё больше и больше разнообразных турниров. Но все они проходили в очень спокойной и серьёзной обстановке, без особых изысков. Игроки приезжали только для того чтобы играть. Больше, собственно, ничего никому не требовалось. До появления WCG крупные чемпионаты по большей части проходили в практически спартанских условиях, чаще всего в обычных компьютерных клубах. </w:t>
            </w:r>
          </w:p>
          <w:p>
            <w:pPr>
              <w:pStyle w:val="Web"/>
              <w:spacing w:before="280" w:after="0"/>
              <w:rPr>
                <w:rFonts w:ascii="Verdana" w:hAnsi="Verdana" w:cs="Verdana"/>
                <w:sz w:val="18"/>
                <w:szCs w:val="18"/>
              </w:rPr>
            </w:pPr>
            <w:r>
              <w:rPr>
                <w:rFonts w:cs="Verdana" w:ascii="Verdana" w:hAnsi="Verdana"/>
                <w:sz w:val="18"/>
                <w:szCs w:val="18"/>
              </w:rPr>
              <w:t>Но с приходом World Cyber Games стало ясно, в какое красочное представление можно превратить киберспортивное состязание. Ни один турнир этой серии не обходится без специально оборудованных помещений, сцен для игр, и огромного количества плазменных панелей для трансляции игр и, разумеется, рекламы. Также для WCG традиционны разного рода яркие свето-лазерные шоу. Конечно, как я уже говорил, это определённо привлекает внимание множества зрителей, но вот нужно ли это главным персонажам турниров - самим игрокам? Но никто особо не жалуется и все участники просто бьются за призовые места, как и на всех других чемпионатах. CPL конечно же тщательно проанализировала первые WCG и разумеется тоже обдумывала вариант превращения своих event'ов в нечто похожее. Но никаких серьёзных изменений так и не произошло, и по сей день турниры, организовываемые CPL проходят в очень серьёзной обстановке и главной их составляющей является собственно игра, а не огромные вывески с логотипами спонсоров.</w:t>
            </w:r>
          </w:p>
        </w:tc>
      </w:tr>
    </w:tbl>
    <w:p>
      <w:pPr>
        <w:pStyle w:val="Normal"/>
        <w:rPr/>
      </w:pPr>
      <w:r>
        <w:rPr/>
        <w:t> </w:t>
      </w:r>
    </w:p>
    <w:p>
      <w:pPr>
        <w:pStyle w:val="Normal"/>
        <w:rPr/>
      </w:pPr>
      <w:r>
        <w:rPr/>
        <w:t xml:space="preserve">На данный момент турнир </w:t>
      </w:r>
      <w:r>
        <w:rPr>
          <w:lang w:val="en-US"/>
        </w:rPr>
        <w:t>WCG</w:t>
      </w:r>
      <w:r>
        <w:rPr/>
        <w:t xml:space="preserve"> заменен на </w:t>
      </w:r>
      <w:r>
        <w:rPr>
          <w:lang w:val="en-US"/>
        </w:rPr>
        <w:t>ESW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znew1">
    <w:name w:val="newsznew1"/>
    <w:basedOn w:val="Style14"/>
    <w:qFormat/>
    <w:rPr>
      <w:rFonts w:ascii="Verdana" w:hAnsi="Verdana" w:cs="Verdana"/>
      <w:b/>
      <w:bCs/>
      <w:color w:val="4E4E4E"/>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0:03:00Z</dcterms:created>
  <dc:creator>1</dc:creator>
  <dc:description/>
  <dc:language>en-US</dc:language>
  <cp:lastModifiedBy>1</cp:lastModifiedBy>
  <dcterms:modified xsi:type="dcterms:W3CDTF">2005-05-22T10:04:00Z</dcterms:modified>
  <cp:revision>2</cp:revision>
  <dc:subject/>
  <dc:title/>
</cp:coreProperties>
</file>