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пись демки через HLTV</w:t>
      </w:r>
    </w:p>
    <w:p>
      <w:pPr>
        <w:pStyle w:val="Web"/>
        <w:rPr/>
      </w:pPr>
      <w:r>
        <w:rPr/>
        <w:t xml:space="preserve">Как записать демку HLTV ! </w:t>
      </w:r>
    </w:p>
    <w:p>
      <w:pPr>
        <w:pStyle w:val="Web"/>
        <w:rPr/>
      </w:pPr>
      <w:r>
        <w:rPr/>
        <w:t>Что это такое?</w:t>
        <w:br/>
        <w:t xml:space="preserve">Это способность компьютера, не находясь непосредственно в игре, записать реально грамотную демку. При просмотре такого рода демки есть возможность наблюдать за игрой в различных видах: </w:t>
      </w:r>
    </w:p>
    <w:p>
      <w:pPr>
        <w:pStyle w:val="Web"/>
        <w:rPr/>
      </w:pPr>
      <w:r>
        <w:rPr/>
        <w:t xml:space="preserve">летать как обычный спектатор независимо от кого-либо, </w:t>
        <w:br/>
        <w:t>«следить» за игроком (forcechasecam)</w:t>
        <w:br/>
        <w:t xml:space="preserve">возможность наблюдать местонахождения всех игроков на “карте” (клавиша “Пробел”) </w:t>
        <w:br/>
        <w:t>и самое интересное: смотреть глазами любого игрока</w:t>
        <w:br/>
        <w:t xml:space="preserve">В общем это надо видеть!. Многие, кто записывал демку через консоль путём введения команд “record”, “stop” наталкивался на множество проблем среди них то, что все модели игроков как правило одного скина и не видно статистику + ко всему этому не видно, кто кого убил и чем – в общем много глюков. В помощь был изобретён вот этот самый HLTV Proxy. </w:t>
      </w:r>
    </w:p>
    <w:p>
      <w:pPr>
        <w:pStyle w:val="Web"/>
        <w:rPr/>
      </w:pPr>
      <w:r>
        <w:rPr/>
        <w:t xml:space="preserve">Единственный недостаток этой программы в том, что для записи нужно выделить один комп – как бы под «спектатор» – в домашних условиях такую демку не запишешь, но вот для всевозможных чемпионатов по CS – это весьма и весьма полезно! </w:t>
      </w:r>
    </w:p>
    <w:p>
      <w:pPr>
        <w:pStyle w:val="Web"/>
        <w:rPr/>
      </w:pPr>
      <w:r>
        <w:rPr/>
        <w:t xml:space="preserve">Как ею пользоваться и что для этого нужно: </w:t>
        <w:br/>
        <w:t>как я уже сказал – отдельный компьютер, который будет записывать демку.</w:t>
        <w:br/>
        <w:t xml:space="preserve">локальная сеть (если надо записывать игру, которая происходит в сети) или интернет (если вы решили записать демо какой-нить игры в интернете – например игру отцов на демосе – можно сделать и в домашних условиях! и ваш комп – будет спектатором. Интернет желательно есессено быстрый, сами понимаете, иначе запишется всё с такими же лагами, если бы вы сами играли! Или же программа закапризничает и выдаст кучу ошибок...) </w:t>
        <w:br/>
        <w:t>сd-key – всё равно какой: легальный или сгенерированный... на качестве демки это не отразиться.</w:t>
        <w:br/>
        <w:t xml:space="preserve">немного терпения и небольших усилий. </w:t>
      </w:r>
    </w:p>
    <w:p>
      <w:pPr>
        <w:pStyle w:val="Web"/>
        <w:rPr/>
      </w:pPr>
      <w:r>
        <w:rPr/>
        <w:t xml:space="preserve">Принцип работы: </w:t>
        <w:br/>
        <w:t xml:space="preserve">HLTV Proxy скачивает всю необходимую информацию из игры – и становиться своего рода «сервером» </w:t>
      </w:r>
    </w:p>
    <w:p>
      <w:pPr>
        <w:pStyle w:val="Web"/>
        <w:rPr/>
      </w:pPr>
      <w:r>
        <w:rPr/>
        <w:t>«Тишина! Идёт запись»:</w:t>
        <w:br/>
        <w:t xml:space="preserve">Итак самое главное – не скажу, что это сложно скорее даже очень легко: надо лишь пару раз создать такую демку и сразу всё будет понятно! </w:t>
      </w:r>
    </w:p>
    <w:p>
      <w:pPr>
        <w:pStyle w:val="Web"/>
        <w:rPr/>
      </w:pPr>
      <w:r>
        <w:rPr/>
        <w:t xml:space="preserve">Запускаем файл в папке /half-life/hltv.exe. Вылезет окно, похожее на DOS Promt в котором будет написано: console initialized. </w:t>
      </w:r>
    </w:p>
    <w:p>
      <w:pPr>
        <w:pStyle w:val="Web"/>
        <w:rPr/>
      </w:pPr>
      <w:r>
        <w:rPr>
          <w:lang w:val="en-US"/>
        </w:rPr>
        <w:t>system initialized.</w:t>
        <w:br/>
        <w:t>network initialized.</w:t>
        <w:br/>
        <w:t>proxy module initialized.</w:t>
        <w:br/>
        <w:t>no masters parsed from woncomm.</w:t>
        <w:br/>
        <w:t>1st using default master master module initialized.</w:t>
        <w:br/>
        <w:t>world module initialized.</w:t>
        <w:br/>
        <w:t>server module initialized.</w:t>
        <w:br/>
        <w:t>director module initialized.</w:t>
        <w:br/>
        <w:t>multicast module initialized.</w:t>
        <w:br/>
        <w:t>demo module initialized.</w:t>
        <w:br/>
        <w:t>executing file hltv.cfg.</w:t>
        <w:br/>
        <w:t>multicast not started.</w:t>
        <w:br/>
      </w:r>
      <w:r>
        <w:rPr/>
        <w:t xml:space="preserve">WON initialized </w:t>
      </w:r>
    </w:p>
    <w:p>
      <w:pPr>
        <w:pStyle w:val="Web"/>
        <w:rPr/>
      </w:pPr>
      <w:r>
        <w:rPr/>
        <w:t xml:space="preserve">Значит всё в порядке. </w:t>
      </w:r>
    </w:p>
    <w:p>
      <w:pPr>
        <w:pStyle w:val="Web"/>
        <w:rPr/>
      </w:pPr>
      <w:r>
        <w:rPr/>
        <w:t>Если</w:t>
      </w:r>
      <w:r>
        <w:rPr>
          <w:lang w:val="en-US"/>
        </w:rPr>
        <w:t xml:space="preserve"> </w:t>
      </w:r>
      <w:r>
        <w:rPr/>
        <w:t>выскачет</w:t>
      </w:r>
      <w:r>
        <w:rPr>
          <w:lang w:val="en-US"/>
        </w:rPr>
        <w:t xml:space="preserve"> </w:t>
      </w:r>
      <w:r>
        <w:rPr/>
        <w:t>чёго</w:t>
      </w:r>
      <w:r>
        <w:rPr>
          <w:lang w:val="en-US"/>
        </w:rPr>
        <w:t>-</w:t>
      </w:r>
      <w:r>
        <w:rPr/>
        <w:t>нибудь</w:t>
      </w:r>
      <w:r>
        <w:rPr>
          <w:lang w:val="en-US"/>
        </w:rPr>
        <w:t xml:space="preserve"> </w:t>
      </w:r>
      <w:r>
        <w:rPr/>
        <w:t>другое</w:t>
      </w:r>
      <w:r>
        <w:rPr>
          <w:lang w:val="en-US"/>
        </w:rPr>
        <w:t xml:space="preserve">: </w:t>
      </w:r>
      <w:r>
        <w:rPr/>
        <w:t>в</w:t>
      </w:r>
      <w:r>
        <w:rPr>
          <w:lang w:val="en-US"/>
        </w:rPr>
        <w:t xml:space="preserve"> </w:t>
      </w:r>
      <w:r>
        <w:rPr/>
        <w:t>стиле</w:t>
      </w:r>
      <w:r>
        <w:rPr>
          <w:lang w:val="en-US"/>
        </w:rPr>
        <w:t xml:space="preserve"> adding master server half-life.east.won.net:27010</w:t>
        <w:br/>
        <w:t>adding master server half-life.west.won.net:27010</w:t>
        <w:br/>
        <w:t>adding master server half-life.central.won.net:27010</w:t>
      </w:r>
    </w:p>
    <w:p>
      <w:pPr>
        <w:pStyle w:val="Web"/>
        <w:rPr/>
      </w:pPr>
      <w:r>
        <w:rPr/>
        <w:t xml:space="preserve">Не пугайтесь это совсем не важно – это компьютер ищет в интернете через сеть WoN сервера, чтобы можно было это дело транслировать… в общем не забивайте себе головы – проехали…) </w:t>
      </w:r>
    </w:p>
    <w:p>
      <w:pPr>
        <w:pStyle w:val="Web"/>
        <w:rPr/>
      </w:pPr>
      <w:r>
        <w:rPr/>
        <w:t xml:space="preserve">- дальше вводим: </w:t>
      </w:r>
    </w:p>
    <w:p>
      <w:pPr>
        <w:pStyle w:val="Web"/>
        <w:rPr/>
      </w:pPr>
      <w:r>
        <w:rPr/>
        <w:t xml:space="preserve">multicast 1 Это, чтобы включить этот самый хвалёный multicast! В консоли появится надпись: multicast started </w:t>
      </w:r>
    </w:p>
    <w:p>
      <w:pPr>
        <w:pStyle w:val="Web"/>
        <w:rPr/>
      </w:pPr>
      <w:r>
        <w:rPr/>
        <w:t xml:space="preserve">- теперь от вас требуется узнать IP server’a на котором проходит игра. (посмотреть IP можно через CS- &gt; play -&gt; Lan Games -&gt; Server Info : там он этот адрес записываем и выходим из игры) </w:t>
      </w:r>
    </w:p>
    <w:p>
      <w:pPr>
        <w:pStyle w:val="Web"/>
        <w:rPr/>
      </w:pPr>
      <w:r>
        <w:rPr/>
        <w:t xml:space="preserve">вводим в окне </w:t>
      </w:r>
    </w:p>
    <w:p>
      <w:pPr>
        <w:pStyle w:val="Web"/>
        <w:rPr/>
      </w:pPr>
      <w:r>
        <w:rPr/>
        <w:t xml:space="preserve">connect 127.0.0.1:27015 (например) </w:t>
        <w:br/>
        <w:t xml:space="preserve">Он напишет, что связь установлена и всё ок... и в этом окошке можно будет "видеть" (читать, что происходит в это время на сервере, то есть как люди общаются - вот!) </w:t>
      </w:r>
    </w:p>
    <w:p>
      <w:pPr>
        <w:pStyle w:val="Web"/>
        <w:rPr/>
      </w:pPr>
      <w:r>
        <w:rPr/>
        <w:t xml:space="preserve">В игре на сервере можно будет заметить в строке спектаторов надпись HLTV Proxy. </w:t>
      </w:r>
    </w:p>
    <w:p>
      <w:pPr>
        <w:pStyle w:val="Web"/>
        <w:rPr/>
      </w:pPr>
      <w:r>
        <w:rPr/>
        <w:t xml:space="preserve">- ну а дальше вводим непосредственно: </w:t>
      </w:r>
    </w:p>
    <w:p>
      <w:pPr>
        <w:pStyle w:val="Web"/>
        <w:rPr/>
      </w:pPr>
      <w:r>
        <w:rPr>
          <w:lang w:val="en-US"/>
        </w:rPr>
        <w:t xml:space="preserve">record de_dust </w:t>
        <w:br/>
      </w:r>
      <w:r>
        <w:rPr/>
        <w:t>результат</w:t>
      </w:r>
      <w:r>
        <w:rPr>
          <w:lang w:val="en-US"/>
        </w:rPr>
        <w:t xml:space="preserve"> -&gt; recording de_dust1.dem </w:t>
      </w:r>
    </w:p>
    <w:p>
      <w:pPr>
        <w:pStyle w:val="Web"/>
        <w:rPr/>
      </w:pPr>
      <w:r>
        <w:rPr/>
        <w:t xml:space="preserve">по окончанию времени, раунда, соревнования – чтобы остановить запись набрать: </w:t>
        <w:br/>
        <w:t xml:space="preserve">stop всё – демка записана! Мои поздравления! </w:t>
      </w:r>
    </w:p>
    <w:p>
      <w:pPr>
        <w:pStyle w:val="Web"/>
        <w:rPr/>
      </w:pPr>
      <w:r>
        <w:rPr/>
        <w:t xml:space="preserve">ВАЖНО! Запишите на демку немного больше чем вы хотите – так сказать на запас! потому что в конце HLTV обрезает демку! </w:t>
      </w:r>
    </w:p>
    <w:p>
      <w:pPr>
        <w:pStyle w:val="Web"/>
        <w:rPr/>
      </w:pPr>
      <w:r>
        <w:rPr/>
        <w:t>Как посмотреть:</w:t>
        <w:br/>
        <w:t xml:space="preserve">Теперь, чтобы на неё взглянуть – ее надо скопировать из корневой директории /half-life в папку /cstrike </w:t>
      </w:r>
    </w:p>
    <w:p>
      <w:pPr>
        <w:pStyle w:val="Web"/>
        <w:rPr/>
      </w:pPr>
      <w:r>
        <w:rPr/>
        <w:t xml:space="preserve">заходим в игру –&gt; в консоль и набираем </w:t>
      </w:r>
    </w:p>
    <w:p>
      <w:pPr>
        <w:pStyle w:val="Web"/>
        <w:rPr/>
      </w:pPr>
      <w:r>
        <w:rPr/>
        <w:t xml:space="preserve">playdemo de_dust1 </w:t>
        <w:br/>
        <w:t xml:space="preserve">И наслаждаемся возможностями этой чудо-программы HLTV Prox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0:03:00Z</dcterms:created>
  <dc:creator>1</dc:creator>
  <dc:description/>
  <dc:language>en-US</dc:language>
  <cp:lastModifiedBy>1</cp:lastModifiedBy>
  <dcterms:modified xsi:type="dcterms:W3CDTF">2005-05-22T10:03:00Z</dcterms:modified>
  <cp:revision>2</cp:revision>
  <dc:subject/>
  <dc:title/>
</cp:coreProperties>
</file>