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20"/>
          <w:tab w:val="left" w:pos="1296" w:leader="none"/>
        </w:tabs>
        <w:ind w:left="1296" w:right="0" w:hanging="129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2220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231F20"/>
          <w:sz w:val="44"/>
          <w:szCs w:val="24"/>
          <w:lang w:val="ru-RU" w:eastAsia="zxx" w:bidi="ar-SA"/>
        </w:rPr>
        <w:t>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tbl>
      <w:tblPr>
        <w:tblW w:w="114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356"/>
      </w:tblGrid>
      <w:tr>
        <w:trPr/>
        <w:tc>
          <w:tcPr>
            <w:tcW w:w="1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008" w:leader="none"/>
              </w:tabs>
              <w:snapToGrid w:val="false"/>
              <w:ind w:left="1008" w:right="0" w:hanging="10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Фамилия, имя, отчество автора</w:t>
            </w:r>
          </w:p>
        </w:tc>
        <w:tc>
          <w:tcPr>
            <w:tcW w:w="6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Кошмин Дмитрий Александрович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Бацунов Андрей Андреевич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Оленникова Виктория Олеговн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Регион, в котором находится школа</w:t>
            </w:r>
          </w:p>
        </w:tc>
        <w:tc>
          <w:tcPr>
            <w:tcW w:w="6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РФ ЮФО Волгоградская область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Город, в котором находится школа</w:t>
            </w:r>
          </w:p>
        </w:tc>
        <w:tc>
          <w:tcPr>
            <w:tcW w:w="6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омер и/или название школы</w:t>
            </w:r>
          </w:p>
        </w:tc>
        <w:tc>
          <w:tcPr>
            <w:tcW w:w="6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ВГПУ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0" w:name="__Fieldmark__0_1424787780"/>
            <w:bookmarkStart w:id="1" w:name="__Fieldmark__0_1424787780"/>
            <w:bookmarkEnd w:id="1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" w:name="%252525D0%252525A4%252525D0%252525BB%252"/>
            <w:bookmarkStart w:id="3" w:name="__Fieldmark__1_1424787780"/>
            <w:bookmarkStart w:id="4" w:name="__Fieldmark__1_1424787780"/>
            <w:bookmarkEnd w:id="2"/>
            <w:bookmarkEnd w:id="4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1"/>
      </w:tblGrid>
      <w:tr>
        <w:trPr/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44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Какова тема Вашего учебного проекта?</w:t>
            </w:r>
          </w:p>
        </w:tc>
      </w:tr>
      <w:tr>
        <w:trPr/>
        <w:tc>
          <w:tcPr>
            <w:tcW w:w="1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113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0"/>
                <w:lang w:val="ru-RU" w:eastAsia="zxx" w:bidi="ar-SA"/>
              </w:rPr>
              <w:t>Базовый курс химии. Неорганическая химия. Органическая химия. Практическая химия.</w:t>
            </w:r>
          </w:p>
        </w:tc>
      </w:tr>
      <w:tr>
        <w:trPr>
          <w:trHeight w:val="383" w:hRule="atLeast"/>
        </w:trPr>
        <w:tc>
          <w:tcPr>
            <w:tcW w:w="1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008" w:leader="none"/>
              </w:tabs>
              <w:snapToGrid w:val="false"/>
              <w:ind w:left="1008" w:right="0" w:hanging="10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Какие дидактические цели преследует Ваш проект?</w:t>
            </w:r>
          </w:p>
        </w:tc>
      </w:tr>
      <w:tr>
        <w:trPr/>
        <w:tc>
          <w:tcPr>
            <w:tcW w:w="1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113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Главная цель проекта - развивать критическое мышление формируя и поддерживая интерес к химии, имеющей огромное прикладное значение. Развивать навыки практического использования приобретенных знаний и умений в практической деятельности и повседневной жизни. Формировать самостоятельную познавательную деятельность, работу с большим объёмом информации. Формировать навыки работы в команде, умение  анализировать, сформулировать проблему указать пути её решения. Осуществление экологического воспитания учащихся.</w:t>
            </w:r>
          </w:p>
        </w:tc>
      </w:tr>
      <w:tr>
        <w:trPr/>
        <w:tc>
          <w:tcPr>
            <w:tcW w:w="1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компетентности формирует Ваш проект?</w:t>
            </w:r>
          </w:p>
        </w:tc>
      </w:tr>
      <w:tr>
        <w:trPr/>
        <w:tc>
          <w:tcPr>
            <w:tcW w:w="1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5" w:name="__Fieldmark__2_1424787780"/>
            <w:bookmarkStart w:id="6" w:name="__Fieldmark__2_1424787780"/>
            <w:bookmarkEnd w:id="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7" w:name="__Fieldmark__3_1424787780"/>
            <w:bookmarkStart w:id="8" w:name="__Fieldmark__3_1424787780"/>
            <w:bookmarkEnd w:id="8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9" w:name="__Fieldmark__4_1424787780"/>
            <w:bookmarkStart w:id="10" w:name="__Fieldmark__4_1424787780"/>
            <w:bookmarkEnd w:id="10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1" w:name="__Fieldmark__5_1424787780"/>
            <w:bookmarkStart w:id="12" w:name="__Fieldmark__5_1424787780"/>
            <w:bookmarkEnd w:id="12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3" w:name="__Fieldmark__6_1424787780"/>
            <w:bookmarkStart w:id="14" w:name="__Fieldmark__6_1424787780"/>
            <w:bookmarkEnd w:id="14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бытовой сфере.</w:t>
            </w:r>
          </w:p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5" w:name="__Fieldmark__7_1424787780"/>
            <w:bookmarkStart w:id="16" w:name="__Fieldmark__7_1424787780"/>
            <w:bookmarkEnd w:id="1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культурно-досуговой деятельности.</w:t>
            </w:r>
          </w:p>
          <w:p>
            <w:pPr>
              <w:pStyle w:val="Normal"/>
              <w:autoSpaceDE w:val="false"/>
              <w:spacing w:before="113" w:after="113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0"/>
                <w:lang w:val="en-US" w:eastAsia="zxx" w:bidi="ar-SA"/>
              </w:rPr>
              <w:t xml:space="preserve">В ходе реализации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0"/>
                <w:lang w:val="en-US" w:eastAsia="zxx" w:bidi="ar-SA"/>
              </w:rPr>
              <w:t>проекта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0"/>
                <w:lang w:val="en-US" w:eastAsia="zxx" w:bidi="ar-SA"/>
              </w:rPr>
              <w:t xml:space="preserve"> осуществляется формирование у учащихся более глубокое понимание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0"/>
                <w:lang w:val="en-US" w:eastAsia="zxx" w:bidi="ar-SA"/>
              </w:rPr>
              <w:t>химических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0"/>
                <w:lang w:val="en-US" w:eastAsia="zxx" w:bidi="ar-SA"/>
              </w:rPr>
              <w:t xml:space="preserve"> процессов. Расширение их знаний и умений в практических навыках. Мотивировка учащихся для самостоятельного поиска информации. Применение на практике полученных знаний.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zxx" w:bidi="ar-SA"/>
              </w:rPr>
              <w:t>У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чащиеся должны узнать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zxx" w:bidi="ar-SA"/>
              </w:rPr>
              <w:t xml:space="preserve">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 многообразии и необходимости применения химических веществ. О полезных свойствах веществ в быту и влиянии их на организм.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zxx" w:bidi="ar-SA"/>
              </w:rPr>
              <w:t xml:space="preserve">О достижениях науки в области бытовой химии.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И научиться: соблюдать химическую грамотность при использовании бытовых веществ. Оказывать первую медицинскую помощь пострадавшему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333"/>
      </w:tblGrid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методические задачи Вы ставите в своем проекте?</w:t>
            </w:r>
          </w:p>
        </w:tc>
      </w:tr>
      <w:tr>
        <w:trPr/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lang w:val="ru-RU" w:eastAsia="zxx" w:bidi="ar-SA"/>
              </w:rPr>
              <w:t xml:space="preserve">Расширения  и углубление знаний по теме «Химия в быту» с  целью создания положительной мотивации обучения  учащихся. Развивать интерес у учащихся по предмету. Научить проводить химический анализ; научить пользоваться системой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zxx" w:bidi="ar-SA"/>
              </w:rPr>
              <w:t>Open Office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lang w:val="ru-RU" w:eastAsia="zxx" w:bidi="ar-SA"/>
              </w:rPr>
              <w:t xml:space="preserve"> для формирования результатов своих исследований. </w:t>
            </w:r>
          </w:p>
        </w:tc>
      </w:tr>
      <w:tr>
        <w:trPr/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/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0"/>
                <w:lang w:val="ru-RU" w:eastAsia="zxx" w:bidi="ar-SA"/>
              </w:rPr>
              <w:t>«Быт или не быт?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0"/>
                <w:lang w:val="ru-RU" w:eastAsia="zxx" w:bidi="ar-SA"/>
              </w:rPr>
              <w:t>В химии вопрос!»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опросы учебной темы (проблемные):</w:t>
            </w:r>
          </w:p>
        </w:tc>
      </w:tr>
      <w:tr>
        <w:trPr/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>«Бытовая химия повсюду. Кто она — ДРУГ или ВРАГ?», «Что есть в нашей бытовой химии, а чего там быть не должно?», «Химия- это смерть, упакованная в банки или коробки?»</w:t>
            </w:r>
          </w:p>
        </w:tc>
      </w:tr>
      <w:tr>
        <w:trPr/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может быть творческое название Вашего учебного проекта?</w:t>
            </w:r>
          </w:p>
        </w:tc>
      </w:tr>
      <w:tr>
        <w:trPr/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>«З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анимательная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0"/>
                <w:lang w:val="ru-RU" w:eastAsia="zxx" w:bidi="ar-SA"/>
              </w:rPr>
              <w:t xml:space="preserve"> химия»</w:t>
            </w:r>
          </w:p>
        </w:tc>
      </w:tr>
      <w:tr>
        <w:trPr/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720" w:right="0" w:hanging="72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/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>«Чем мы стираем?», «Что такое мыло?», «Как это было до Procter&amp;Gamble?»</w:t>
            </w:r>
          </w:p>
        </w:tc>
      </w:tr>
      <w:tr>
        <w:trPr/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/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>«Кислоты», «Соли», «Основания». Органические вещества, Неорганические вещества</w:t>
            </w:r>
          </w:p>
        </w:tc>
      </w:tr>
      <w:tr>
        <w:trPr/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7" w:name="__Fieldmark__8_1424787780"/>
            <w:bookmarkStart w:id="18" w:name="__Fieldmark__8_1424787780"/>
            <w:bookmarkEnd w:id="1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9" w:name="__Fieldmark__9_1424787780"/>
            <w:bookmarkStart w:id="20" w:name="__Fieldmark__9_1424787780"/>
            <w:bookmarkEnd w:id="2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Химия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1" w:name="__Fieldmark__10_1424787780"/>
            <w:bookmarkStart w:id="22" w:name="__Fieldmark__10_1424787780"/>
            <w:bookmarkEnd w:id="2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3" w:name="__Fieldmark__11_1424787780"/>
            <w:bookmarkStart w:id="24" w:name="__Fieldmark__11_1424787780"/>
            <w:bookmarkEnd w:id="2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5" w:name="__Fieldmark__12_1424787780"/>
            <w:bookmarkStart w:id="26" w:name="__Fieldmark__12_1424787780"/>
            <w:bookmarkEnd w:id="2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география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7" w:name="__Fieldmark__13_1424787780"/>
            <w:bookmarkStart w:id="28" w:name="__Fieldmark__13_1424787780"/>
            <w:bookmarkEnd w:id="2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9" w:name="__Fieldmark__14_1424787780"/>
            <w:bookmarkStart w:id="30" w:name="__Fieldmark__14_1424787780"/>
            <w:bookmarkEnd w:id="3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1" w:name="__Fieldmark__15_1424787780"/>
            <w:bookmarkStart w:id="32" w:name="__Fieldmark__15_1424787780"/>
            <w:bookmarkEnd w:id="3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стория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3" w:name="__Fieldmark__16_1424787780"/>
            <w:bookmarkStart w:id="34" w:name="__Fieldmark__16_1424787780"/>
            <w:bookmarkEnd w:id="3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5" w:name="__Fieldmark__17_1424787780"/>
            <w:bookmarkStart w:id="36" w:name="__Fieldmark__17_1424787780"/>
            <w:bookmarkEnd w:id="3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7" w:name="__Fieldmark__18_1424787780"/>
            <w:bookmarkStart w:id="38" w:name="__Fieldmark__18_1424787780"/>
            <w:bookmarkEnd w:id="3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ществоведение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9" w:name="__Fieldmark__19_1424787780"/>
            <w:bookmarkStart w:id="40" w:name="__Fieldmark__19_1424787780"/>
            <w:bookmarkEnd w:id="4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1" w:name="__Fieldmark__20_1424787780"/>
            <w:bookmarkStart w:id="42" w:name="__Fieldmark__20_1424787780"/>
            <w:bookmarkEnd w:id="4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3" w:name="__Fieldmark__21_1424787780"/>
            <w:bookmarkStart w:id="44" w:name="__Fieldmark__21_1424787780"/>
            <w:bookmarkEnd w:id="4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культура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5" w:name="__Fieldmark__22_1424787780"/>
            <w:bookmarkStart w:id="46" w:name="__Fieldmark__22_1424787780"/>
            <w:bookmarkEnd w:id="4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7" w:name="__Fieldmark__23_1424787780"/>
            <w:bookmarkStart w:id="48" w:name="__Fieldmark__23_1424787780"/>
            <w:bookmarkEnd w:id="4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9" w:name="__Fieldmark__24_1424787780"/>
            <w:bookmarkStart w:id="50" w:name="__Fieldmark__24_1424787780"/>
            <w:bookmarkEnd w:id="5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Краеведение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1" w:name="__Fieldmark__25_1424787780"/>
            <w:bookmarkStart w:id="52" w:name="__Fieldmark__25_1424787780"/>
            <w:bookmarkEnd w:id="5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ка и Астрономия</w:t>
            </w:r>
          </w:p>
        </w:tc>
        <w:tc>
          <w:tcPr>
            <w:tcW w:w="6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3" w:name="__Fieldmark__26_1424787780"/>
            <w:bookmarkStart w:id="54" w:name="__Fieldmark__26_1424787780"/>
            <w:bookmarkEnd w:id="5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5" w:name="__Fieldmark__27_1424787780"/>
            <w:bookmarkStart w:id="56" w:name="__Fieldmark__27_1424787780"/>
            <w:bookmarkEnd w:id="5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7" w:name="__Fieldmark__28_1424787780"/>
            <w:bookmarkStart w:id="58" w:name="__Fieldmark__28_1424787780"/>
            <w:bookmarkEnd w:id="5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Возраст учащихся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9" w:name="__Fieldmark__29_1424787780"/>
            <w:bookmarkStart w:id="60" w:name="__Fieldmark__29_1424787780"/>
            <w:bookmarkEnd w:id="6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1" w:name="__Fieldmark__30_1424787780"/>
            <w:bookmarkStart w:id="62" w:name="__Fieldmark__30_1424787780"/>
            <w:bookmarkEnd w:id="6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ршая школа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3" w:name="__Fieldmark__31_1424787780"/>
            <w:bookmarkStart w:id="64" w:name="__Fieldmark__31_1424787780"/>
            <w:bookmarkEnd w:id="6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5" w:name="__Fieldmark__32_1424787780"/>
            <w:bookmarkStart w:id="66" w:name="__Fieldmark__32_1424787780"/>
            <w:bookmarkEnd w:id="6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333"/>
      </w:tblGrid>
      <w:tr>
        <w:trPr/>
        <w:tc>
          <w:tcPr>
            <w:tcW w:w="1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7" w:name="__Fieldmark__33_1424787780"/>
            <w:bookmarkStart w:id="68" w:name="__Fieldmark__33_1424787780"/>
            <w:bookmarkEnd w:id="6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Журнал </w:t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9" w:name="__Fieldmark__34_1424787780"/>
            <w:bookmarkStart w:id="70" w:name="__Fieldmark__34_1424787780"/>
            <w:bookmarkEnd w:id="7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1" w:name="__Fieldmark__35_1424787780"/>
            <w:bookmarkStart w:id="72" w:name="__Fieldmark__35_1424787780"/>
            <w:bookmarkEnd w:id="7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идеоклип</w:t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3" w:name="__Fieldmark__36_1424787780"/>
            <w:bookmarkStart w:id="74" w:name="__Fieldmark__36_1424787780"/>
            <w:bookmarkEnd w:id="7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5" w:name="__Fieldmark__37_1424787780"/>
            <w:bookmarkStart w:id="76" w:name="__Fieldmark__37_1424787780"/>
            <w:bookmarkEnd w:id="7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7" w:name="__Fieldmark__38_1424787780"/>
            <w:bookmarkStart w:id="78" w:name="__Fieldmark__38_1424787780"/>
            <w:bookmarkEnd w:id="7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___________________________________________________________________________________</w:t>
            </w:r>
          </w:p>
        </w:tc>
      </w:tr>
      <w:tr>
        <w:trPr/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Проект реализуется в рамках элективного  курса по химии  «Химия в быту» и рассчитан на учащихся 9-х классов. Проект включает в себя исследовательский и информационный блоки.</w:t>
            </w:r>
          </w:p>
          <w:p>
            <w:pPr>
              <w:pStyle w:val="Normal"/>
              <w:autoSpaceDE w:val="false"/>
              <w:snapToGrid w:val="false"/>
              <w:spacing w:before="113" w:after="113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На основе изучения информационных ресурсов учащиеся составляют опорные конспекты для изучения свойств веществ, входящих в продукты питания (тест-пробы), изучение РН-среды растворов. </w:t>
            </w:r>
          </w:p>
          <w:p>
            <w:pPr>
              <w:pStyle w:val="Normal"/>
              <w:autoSpaceDE w:val="false"/>
              <w:snapToGrid w:val="false"/>
              <w:spacing w:before="113" w:after="11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Самостоятельные исследования учащихся и приобретенные практические знания, умения и навыки помогут ответить на проблемные вопросы и вопросы учебной темы, научат доступно, наглядно представлять достаточно сложный теоретический материал и связывать его с практической деятельностью человека. </w:t>
            </w:r>
          </w:p>
          <w:p>
            <w:pPr>
              <w:pStyle w:val="Normal"/>
              <w:autoSpaceDE w:val="false"/>
              <w:snapToGrid w:val="false"/>
              <w:spacing w:before="113" w:after="113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В ходе выполнения проекта у учащихся формируется представление о веществах и их свойствах и их применении в практической жизни человека. Дидактические материалы помогут ответить на проблемные вопросы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</w:tc>
      </w:tr>
      <w:tr>
        <w:trPr/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ое время требуется для выполнения проекта (приблизительно)?</w:t>
            </w:r>
          </w:p>
        </w:tc>
      </w:tr>
      <w:tr>
        <w:trPr/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а реализацию проекта требуется 8 академических часов</w:t>
            </w:r>
          </w:p>
        </w:tc>
      </w:tr>
      <w:tr>
        <w:trPr/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720" w:right="0" w:hanging="72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zxx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9" w:name="__Fieldmark__39_1424787780"/>
            <w:bookmarkStart w:id="80" w:name="__Fieldmark__39_1424787780"/>
            <w:bookmarkEnd w:id="8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1" w:name="__Fieldmark__40_1424787780"/>
            <w:bookmarkStart w:id="82" w:name="__Fieldmark__40_1424787780"/>
            <w:bookmarkEnd w:id="8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CD-проигрыватель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3" w:name="__Fieldmark__41_1424787780"/>
            <w:bookmarkStart w:id="84" w:name="__Fieldmark__41_1424787780"/>
            <w:bookmarkEnd w:id="8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5" w:name="__Fieldmark__42_1424787780"/>
            <w:bookmarkStart w:id="86" w:name="__Fieldmark__42_1424787780"/>
            <w:bookmarkEnd w:id="8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7" w:name="__Fieldmark__43_1424787780"/>
            <w:bookmarkStart w:id="88" w:name="__Fieldmark__43_1424787780"/>
            <w:bookmarkEnd w:id="8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тер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9" w:name="__Fieldmark__44_1424787780"/>
            <w:bookmarkStart w:id="90" w:name="__Fieldmark__44_1424787780"/>
            <w:bookmarkEnd w:id="9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1" w:name="__Fieldmark__45_1424787780"/>
            <w:bookmarkStart w:id="92" w:name="__Fieldmark__45_1424787780"/>
            <w:bookmarkEnd w:id="9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3" w:name="__Fieldmark__46_1424787780"/>
            <w:bookmarkStart w:id="94" w:name="__Fieldmark__46_1424787780"/>
            <w:bookmarkEnd w:id="9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канер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5" w:name="__Fieldmark__47_1424787780"/>
            <w:bookmarkStart w:id="96" w:name="__Fieldmark__47_1424787780"/>
            <w:bookmarkEnd w:id="9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7" w:name="__Fieldmark__48_1424787780"/>
            <w:bookmarkStart w:id="98" w:name="__Fieldmark__48_1424787780"/>
            <w:bookmarkEnd w:id="9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9" w:name="__Fieldmark__49_1424787780"/>
            <w:bookmarkStart w:id="100" w:name="__Fieldmark__49_1424787780"/>
            <w:bookmarkEnd w:id="10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левизор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1" w:name="__Fieldmark__50_1424787780"/>
            <w:bookmarkStart w:id="102" w:name="__Fieldmark__50_1424787780"/>
            <w:bookmarkEnd w:id="10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3" w:name="__Fieldmark__51_1424787780"/>
            <w:bookmarkStart w:id="104" w:name="__Fieldmark__51_1424787780"/>
            <w:bookmarkEnd w:id="10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оступ к Интернету</w:t>
            </w:r>
          </w:p>
        </w:tc>
        <w:tc>
          <w:tcPr>
            <w:tcW w:w="7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5" w:name="__Fieldmark__52_1424787780"/>
            <w:bookmarkStart w:id="106" w:name="__Fieldmark__52_1424787780"/>
            <w:bookmarkEnd w:id="10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7" w:name="__Fieldmark__53_1424787780"/>
            <w:bookmarkStart w:id="108" w:name="__Fieldmark__53_1424787780"/>
            <w:bookmarkEnd w:id="10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УБД/электронные таблицы</w:t>
            </w:r>
          </w:p>
        </w:tc>
        <w:tc>
          <w:tcPr>
            <w:tcW w:w="6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9" w:name="__Fieldmark__54_1424787780"/>
            <w:bookmarkStart w:id="110" w:name="__Fieldmark__54_1424787780"/>
            <w:bookmarkEnd w:id="11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1" w:name="__Fieldmark__55_1424787780"/>
            <w:bookmarkStart w:id="112" w:name="__Fieldmark__55_1424787780"/>
            <w:bookmarkEnd w:id="11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дательские программы</w:t>
            </w:r>
          </w:p>
        </w:tc>
        <w:tc>
          <w:tcPr>
            <w:tcW w:w="6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3" w:name="__Fieldmark__56_1424787780"/>
            <w:bookmarkStart w:id="114" w:name="__Fieldmark__56_1424787780"/>
            <w:bookmarkEnd w:id="11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5" w:name="__Fieldmark__57_1424787780"/>
            <w:bookmarkStart w:id="116" w:name="__Fieldmark__57_1424787780"/>
            <w:bookmarkEnd w:id="11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электронной почты</w:t>
            </w:r>
          </w:p>
        </w:tc>
        <w:tc>
          <w:tcPr>
            <w:tcW w:w="6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7" w:name="__Fieldmark__58_1424787780"/>
            <w:bookmarkStart w:id="118" w:name="__Fieldmark__58_1424787780"/>
            <w:bookmarkEnd w:id="11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9" w:name="__Fieldmark__59_1424787780"/>
            <w:bookmarkStart w:id="120" w:name="__Fieldmark__59_1424787780"/>
            <w:bookmarkEnd w:id="12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льтимедийные энциклопедии</w:t>
            </w:r>
          </w:p>
        </w:tc>
        <w:tc>
          <w:tcPr>
            <w:tcW w:w="6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1" w:name="__Fieldmark__60_1424787780"/>
            <w:bookmarkStart w:id="122" w:name="__Fieldmark__60_1424787780"/>
            <w:bookmarkEnd w:id="12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3" w:name="__Fieldmark__61_1424787780"/>
            <w:bookmarkStart w:id="124" w:name="__Fieldmark__61_1424787780"/>
            <w:bookmarkEnd w:id="12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кстовые процессоры</w:t>
            </w:r>
          </w:p>
        </w:tc>
        <w:tc>
          <w:tcPr>
            <w:tcW w:w="6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5" w:name="__Fieldmark__62_1424787780"/>
            <w:bookmarkStart w:id="126" w:name="__Fieldmark__62_1424787780"/>
            <w:bookmarkEnd w:id="12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лексинский В.Н. Занимательные опыты по химии. М.:Просвещение, 1983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алаев И.И. Домашний эксперимент по химии. М.: Просвещение, 197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россе Э., Вайсманшель Х. Химия для любознательных. Л.: Химия, 1987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йтович В.А. Химия в быту. М.: Знание, 1980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рока Н.Ф. Питание и здоровье. Минск. «Беларусь», 19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имия в школе №1,2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Шкурко Д.И. Забавная химия – Л.: Детская литература, 1976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Юдин А.М., Сучков В.Н., Коростелюк Ю.А. Химия для вас. М.: Химия, 1984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120"/>
              <w:ind w:left="720" w:right="0" w:hanging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курихин И.М., Нечаев А.П. Всё о пище с точки зрения химика. Москва «Высшая школа», 199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120"/>
              <w:ind w:left="720" w:right="0" w:hanging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Энциклопедия «Наука», - «Дорлинг Киндерсли», Лондон, 1999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120"/>
              <w:ind w:left="720" w:right="0" w:hanging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.С.Габриелян «Химия 11», - «Дрофа», 2003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120"/>
              <w:ind w:left="720" w:right="0" w:hanging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.С.Габриелян «Химия 10», - «Дрофа», 200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120"/>
              <w:ind w:left="720" w:right="0" w:hanging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.С.Габриелян «Настольная книга учителя химии- 10 класс», - «Блик и К0», 200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120"/>
              <w:ind w:left="720" w:right="0" w:hanging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Журнал «Химия в школе №4 , 1999 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120"/>
              <w:ind w:left="720" w:right="0" w:hanging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Журнал «Химия в школе №5 , 2005 г</w:t>
            </w:r>
          </w:p>
        </w:tc>
      </w:tr>
      <w:tr>
        <w:trPr/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ие принадлежности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pacing w:before="113" w:after="113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Ножницы, степлер</w:t>
            </w:r>
          </w:p>
        </w:tc>
      </w:tr>
      <w:tr>
        <w:trPr>
          <w:trHeight w:val="127" w:hRule="atLeast"/>
        </w:trPr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Интернет, ресурсы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писок веб-адресов, необходимых для проведения проекта в учебном процессе.</w:t>
            </w:r>
          </w:p>
          <w:p>
            <w:pPr>
              <w:pStyle w:val="2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Сайты общеобразовательной, методической направленности:</w:t>
            </w:r>
          </w:p>
          <w:p>
            <w:pPr>
              <w:pStyle w:val="2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eastAsia="zxx" w:bidi="ar-SA"/>
                </w:rPr>
                <w:t>http://festival.1september.ru</w:t>
              </w:r>
            </w:hyperlink>
          </w:p>
          <w:p>
            <w:pPr>
              <w:pStyle w:val="2"/>
              <w:widowControl/>
              <w:suppressAutoHyphens w:val="true"/>
              <w:bidi w:val="0"/>
              <w:snapToGrid w:val="false"/>
              <w:spacing w:before="120" w:after="120"/>
              <w:jc w:val="left"/>
              <w:rPr>
                <w:rStyle w:val="InternetLink"/>
                <w:rFonts w:eastAsia="Times New Roman" w:cs="Times New Roman"/>
                <w:b w:val="false"/>
                <w:b w:val="false"/>
                <w:bCs w:val="false"/>
                <w:sz w:val="24"/>
                <w:szCs w:val="20"/>
                <w:lang w:val="ru-RU" w:eastAsia="zxx" w:bidi="ar-SA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4"/>
                  <w:szCs w:val="20"/>
                  <w:lang w:val="ru-RU" w:eastAsia="zxx" w:bidi="ar-SA"/>
                </w:rPr>
                <w:t>http://www.alhimikov.net/index.html</w:t>
              </w:r>
            </w:hyperlink>
          </w:p>
          <w:p>
            <w:pPr>
              <w:pStyle w:val="2"/>
              <w:widowControl/>
              <w:suppressAutoHyphens w:val="true"/>
              <w:bidi w:val="0"/>
              <w:snapToGrid w:val="false"/>
              <w:spacing w:before="120" w:after="120"/>
              <w:jc w:val="left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sz w:val="24"/>
                <w:szCs w:val="20"/>
                <w:lang w:val="ru-RU" w:eastAsia="zxx" w:bidi="ar-SA"/>
              </w:rPr>
              <w:t>http://home.uic.tula.ru/~zanchem/</w:t>
            </w:r>
          </w:p>
        </w:tc>
      </w:tr>
      <w:tr>
        <w:trPr>
          <w:trHeight w:val="483" w:hRule="atLeast"/>
        </w:trPr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tabs>
                <w:tab w:val="left" w:pos="720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720" w:right="0" w:hanging="7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Другое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6"/>
                <w:lang w:val="ru-RU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pacing w:before="113" w:after="113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В рамках реализации проекта возможно проведение экскурсий в аптеку, в музей естественных наук</w:t>
            </w:r>
          </w:p>
        </w:tc>
      </w:tr>
      <w:tr>
        <w:trPr/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720" w:right="0" w:hanging="72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 будет оцениваться деятельность учащихся?</w:t>
            </w:r>
          </w:p>
        </w:tc>
      </w:tr>
      <w:tr>
        <w:trPr/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Итоги работы должны быть представлены в виде презентации и публикации. Также проверка знаний осуществляется при помощи проведения урока-викторины.</w:t>
            </w:r>
          </w:p>
        </w:tc>
      </w:tr>
      <w:tr>
        <w:trPr/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720" w:right="0" w:hanging="72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5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lbany">
    <w:altName w:val="Arial"/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right="0" w:hanging="7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right="0" w:hanging="864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08" w:right="0" w:hanging="1008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52" w:right="0" w:hanging="1152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296" w:right="0" w:hanging="1296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40" w:right="0" w:hanging="1440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4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xx" w:bidi="zxx"/>
    </w:rPr>
  </w:style>
  <w:style w:type="paragraph" w:styleId="Style15">
    <w:name w:val="?????? ?? ????????"/>
    <w:basedOn w:val="Style14"/>
    <w:qFormat/>
    <w:pPr/>
    <w:rPr/>
  </w:style>
  <w:style w:type="paragraph" w:styleId="Style16">
    <w:name w:val="?????? ? ?????"/>
    <w:basedOn w:val="Style14"/>
    <w:qFormat/>
    <w:pPr/>
    <w:rPr/>
  </w:style>
  <w:style w:type="paragraph" w:styleId="Style17">
    <w:name w:val="?????? ??? ???????"/>
    <w:basedOn w:val="Style14"/>
    <w:qFormat/>
    <w:pPr/>
    <w:rPr/>
  </w:style>
  <w:style w:type="paragraph" w:styleId="Style18">
    <w:name w:val="?????"/>
    <w:basedOn w:val="Style14"/>
    <w:qFormat/>
    <w:pPr/>
    <w:rPr/>
  </w:style>
  <w:style w:type="paragraph" w:styleId="Style19">
    <w:name w:val="???????? ?????"/>
    <w:basedOn w:val="Style14"/>
    <w:qFormat/>
    <w:pPr/>
    <w:rPr/>
  </w:style>
  <w:style w:type="paragraph" w:styleId="Style20">
    <w:name w:val="???????????? ?????? ?? ??????"/>
    <w:basedOn w:val="Style14"/>
    <w:qFormat/>
    <w:pPr/>
    <w:rPr/>
  </w:style>
  <w:style w:type="paragraph" w:styleId="Style21">
    <w:name w:val="?????? ?????? ? ????????"/>
    <w:basedOn w:val="Style14"/>
    <w:qFormat/>
    <w:pPr>
      <w:ind w:left="0" w:right="0" w:firstLine="340"/>
    </w:pPr>
    <w:rPr/>
  </w:style>
  <w:style w:type="paragraph" w:styleId="Style22">
    <w:name w:val="?????????"/>
    <w:basedOn w:val="Style14"/>
    <w:qFormat/>
    <w:pPr/>
    <w:rPr/>
  </w:style>
  <w:style w:type="paragraph" w:styleId="1">
    <w:name w:val="????????? 1"/>
    <w:basedOn w:val="Style14"/>
    <w:qFormat/>
    <w:pPr>
      <w:jc w:val="center"/>
    </w:pPr>
    <w:rPr/>
  </w:style>
  <w:style w:type="paragraph" w:styleId="21">
    <w:name w:val="????????? 2"/>
    <w:basedOn w:val="Style1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4"/>
    <w:qFormat/>
    <w:pPr>
      <w:spacing w:before="238" w:after="119"/>
    </w:pPr>
    <w:rPr/>
  </w:style>
  <w:style w:type="paragraph" w:styleId="WW1">
    <w:name w:val="WW-????????? 1"/>
    <w:basedOn w:val="Style14"/>
    <w:qFormat/>
    <w:pPr>
      <w:spacing w:before="238" w:after="119"/>
    </w:pPr>
    <w:rPr/>
  </w:style>
  <w:style w:type="paragraph" w:styleId="WW2">
    <w:name w:val="WW-????????? 2"/>
    <w:basedOn w:val="Style14"/>
    <w:qFormat/>
    <w:pPr>
      <w:spacing w:before="238" w:after="119"/>
    </w:pPr>
    <w:rPr/>
  </w:style>
  <w:style w:type="paragraph" w:styleId="Style23">
    <w:name w:val="????????? ?????"/>
    <w:basedOn w:val="Style1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8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72"/>
      <w:szCs w:val="72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ru-RU" w:eastAsia="zxx" w:bidi="zxx"/>
    </w:rPr>
  </w:style>
  <w:style w:type="paragraph" w:styleId="Style24">
    <w:name w:val="????????????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Style25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xx" w:bidi="zxx"/>
    </w:rPr>
  </w:style>
  <w:style w:type="paragraph" w:styleId="Style26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27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WW21">
    <w:name w:val="WW-????????? 21"/>
    <w:basedOn w:val="WW111"/>
    <w:qFormat/>
    <w:pPr>
      <w:ind w:left="0" w:right="0" w:hanging="454"/>
    </w:pPr>
    <w:rPr>
      <w:sz w:val="56"/>
      <w:szCs w:val="56"/>
    </w:rPr>
  </w:style>
  <w:style w:type="paragraph" w:styleId="3">
    <w:name w:val="????????? 3"/>
    <w:basedOn w:val="WW21"/>
    <w:qFormat/>
    <w:pPr>
      <w:ind w:left="0" w:right="0" w:hanging="340"/>
    </w:pPr>
    <w:rPr>
      <w:sz w:val="48"/>
      <w:szCs w:val="48"/>
    </w:rPr>
  </w:style>
  <w:style w:type="paragraph" w:styleId="4">
    <w:name w:val="????????? 4"/>
    <w:basedOn w:val="3"/>
    <w:qFormat/>
    <w:pPr/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8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72"/>
      <w:szCs w:val="72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PrsstrategyLTGliederung1">
    <w:name w:val="prs-strategy~LT~Gliederung 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ru-RU" w:eastAsia="zxx" w:bidi="zxx"/>
    </w:rPr>
  </w:style>
  <w:style w:type="paragraph" w:styleId="PrsstrategyLTGliederung2">
    <w:name w:val="prs-strategy~LT~Gliederung 2"/>
    <w:basedOn w:val="PrsstrategyLTGliederung1"/>
    <w:qFormat/>
    <w:pPr>
      <w:ind w:left="0" w:right="0" w:hanging="680"/>
    </w:pPr>
    <w:rPr>
      <w:sz w:val="56"/>
      <w:szCs w:val="56"/>
    </w:rPr>
  </w:style>
  <w:style w:type="paragraph" w:styleId="PrsstrategyLTGliederung3">
    <w:name w:val="prs-strategy~LT~Gliederung 3"/>
    <w:basedOn w:val="PrsstrategyLTGliederung2"/>
    <w:qFormat/>
    <w:pPr/>
    <w:rPr>
      <w:sz w:val="48"/>
      <w:szCs w:val="48"/>
    </w:rPr>
  </w:style>
  <w:style w:type="paragraph" w:styleId="PrsstrategyLTGliederung4">
    <w:name w:val="prs-strategy~LT~Gliederung 4"/>
    <w:basedOn w:val="PrsstrategyLTGliederung3"/>
    <w:qFormat/>
    <w:pPr/>
    <w:rPr>
      <w:sz w:val="40"/>
      <w:szCs w:val="40"/>
    </w:rPr>
  </w:style>
  <w:style w:type="paragraph" w:styleId="PrsstrategyLTGliederung5">
    <w:name w:val="prs-strategy~LT~Gliederung 5"/>
    <w:basedOn w:val="PrsstrategyLTGliederung4"/>
    <w:qFormat/>
    <w:pPr/>
    <w:rPr>
      <w:rFonts w:ascii="Albany;Arial" w:hAnsi="Albany;Arial" w:eastAsia="Albany;Arial" w:cs="Albany;Arial"/>
      <w:color w:val="99CCFF"/>
    </w:rPr>
  </w:style>
  <w:style w:type="paragraph" w:styleId="PrsstrategyLTGliederung6">
    <w:name w:val="prs-strategy~LT~Gliederung 6"/>
    <w:basedOn w:val="PrsstrategyLTGliederung5"/>
    <w:qFormat/>
    <w:pPr/>
    <w:rPr/>
  </w:style>
  <w:style w:type="paragraph" w:styleId="PrsstrategyLTGliederung7">
    <w:name w:val="prs-strategy~LT~Gliederung 7"/>
    <w:basedOn w:val="PrsstrategyLTGliederung6"/>
    <w:qFormat/>
    <w:pPr/>
    <w:rPr/>
  </w:style>
  <w:style w:type="paragraph" w:styleId="PrsstrategyLTGliederung8">
    <w:name w:val="prs-strategy~LT~Gliederung 8"/>
    <w:basedOn w:val="PrsstrategyLTGliederung7"/>
    <w:qFormat/>
    <w:pPr/>
    <w:rPr/>
  </w:style>
  <w:style w:type="paragraph" w:styleId="PrsstrategyLTGliederung9">
    <w:name w:val="prs-strategy~LT~Gliederung 9"/>
    <w:basedOn w:val="PrsstrategyLTGliederung8"/>
    <w:qFormat/>
    <w:pPr/>
    <w:rPr/>
  </w:style>
  <w:style w:type="paragraph" w:styleId="PrsstrategyLTTitel">
    <w:name w:val="prs-strateg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E6E6E6"/>
      <w:sz w:val="80"/>
      <w:szCs w:val="80"/>
      <w:u w:val="none"/>
      <w:lang w:val="ru-RU" w:eastAsia="zxx" w:bidi="zxx"/>
    </w:rPr>
  </w:style>
  <w:style w:type="paragraph" w:styleId="PrsstrategyLTUntertitel">
    <w:name w:val="prs-strategy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ru-RU" w:eastAsia="zxx" w:bidi="zxx"/>
    </w:rPr>
  </w:style>
  <w:style w:type="paragraph" w:styleId="PrsstrategyLTNotizen">
    <w:name w:val="prs-strategy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PrsstrategyLTHintergrundobjekte">
    <w:name w:val="prs-strategy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xx" w:bidi="zxx"/>
    </w:rPr>
  </w:style>
  <w:style w:type="paragraph" w:styleId="PrsstrategyLTHintergrund">
    <w:name w:val="prs-strateg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LytdarkblueLTGliederung1">
    <w:name w:val="lyt-darkblue~LT~Gliederung 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ru-RU" w:eastAsia="zxx" w:bidi="zxx"/>
    </w:rPr>
  </w:style>
  <w:style w:type="paragraph" w:styleId="LytdarkblueLTGliederung2">
    <w:name w:val="lyt-darkblue~LT~Gliederung 2"/>
    <w:basedOn w:val="LytdarkblueLTGliederung1"/>
    <w:qFormat/>
    <w:pPr>
      <w:ind w:left="0" w:right="0" w:hanging="454"/>
    </w:pPr>
    <w:rPr>
      <w:sz w:val="56"/>
      <w:szCs w:val="56"/>
    </w:rPr>
  </w:style>
  <w:style w:type="paragraph" w:styleId="LytdarkblueLTGliederung3">
    <w:name w:val="lyt-darkblue~LT~Gliederung 3"/>
    <w:basedOn w:val="LytdarkblueLTGliederung2"/>
    <w:qFormat/>
    <w:pPr>
      <w:ind w:left="0" w:right="0" w:hanging="340"/>
    </w:pPr>
    <w:rPr>
      <w:sz w:val="48"/>
      <w:szCs w:val="48"/>
    </w:rPr>
  </w:style>
  <w:style w:type="paragraph" w:styleId="LytdarkblueLTGliederung4">
    <w:name w:val="lyt-darkblue~LT~Gliederung 4"/>
    <w:basedOn w:val="LytdarkblueLTGliederung3"/>
    <w:qFormat/>
    <w:pPr/>
    <w:rPr>
      <w:sz w:val="40"/>
      <w:szCs w:val="40"/>
    </w:rPr>
  </w:style>
  <w:style w:type="paragraph" w:styleId="LytdarkblueLTGliederung5">
    <w:name w:val="lyt-darkblue~LT~Gliederung 5"/>
    <w:basedOn w:val="LytdarkblueLTGliederung4"/>
    <w:qFormat/>
    <w:pPr/>
    <w:rPr/>
  </w:style>
  <w:style w:type="paragraph" w:styleId="LytdarkblueLTGliederung6">
    <w:name w:val="lyt-darkblue~LT~Gliederung 6"/>
    <w:basedOn w:val="LytdarkblueLTGliederung5"/>
    <w:qFormat/>
    <w:pPr/>
    <w:rPr/>
  </w:style>
  <w:style w:type="paragraph" w:styleId="LytdarkblueLTGliederung7">
    <w:name w:val="lyt-darkblue~LT~Gliederung 7"/>
    <w:basedOn w:val="LytdarkblueLTGliederung6"/>
    <w:qFormat/>
    <w:pPr/>
    <w:rPr/>
  </w:style>
  <w:style w:type="paragraph" w:styleId="LytdarkblueLTGliederung8">
    <w:name w:val="lyt-darkblue~LT~Gliederung 8"/>
    <w:basedOn w:val="LytdarkblueLTGliederung7"/>
    <w:qFormat/>
    <w:pPr/>
    <w:rPr/>
  </w:style>
  <w:style w:type="paragraph" w:styleId="LytdarkblueLTGliederung9">
    <w:name w:val="lyt-darkblue~LT~Gliederung 9"/>
    <w:basedOn w:val="LytdarkblueLTGliederung8"/>
    <w:qFormat/>
    <w:pPr/>
    <w:rPr/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80"/>
      <w:szCs w:val="80"/>
      <w:u w:val="none"/>
      <w:lang w:val="ru-RU" w:eastAsia="zxx" w:bidi="zxx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lang w:val="ru-RU" w:eastAsia="zxx" w:bidi="zxx"/>
    </w:rPr>
  </w:style>
  <w:style w:type="paragraph" w:styleId="LytdarkblueLTNotizen">
    <w:name w:val="lyt-darkblue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LytdarkblueLTHintergrundobjekte">
    <w:name w:val="lyt-darkblue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xx" w:bidi="zxx"/>
    </w:rPr>
  </w:style>
  <w:style w:type="paragraph" w:styleId="LytdarkblueLTHintergrund">
    <w:name w:val="lyt-darkblu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LytcoolLTGliederung2">
    <w:name w:val="lyt-cool~LT~Gliederung 2"/>
    <w:basedOn w:val="LytcoolLTGliederung1"/>
    <w:qFormat/>
    <w:pPr>
      <w:ind w:left="0" w:right="0" w:hanging="454"/>
    </w:pPr>
    <w:rPr>
      <w:sz w:val="56"/>
      <w:szCs w:val="56"/>
    </w:rPr>
  </w:style>
  <w:style w:type="paragraph" w:styleId="LytcoolLTGliederung3">
    <w:name w:val="lyt-cool~LT~Gliederung 3"/>
    <w:basedOn w:val="LytcoolLTGliederung2"/>
    <w:qFormat/>
    <w:pPr>
      <w:ind w:left="0" w:right="0" w:hanging="340"/>
    </w:pPr>
    <w:rPr>
      <w:sz w:val="48"/>
      <w:szCs w:val="48"/>
    </w:rPr>
  </w:style>
  <w:style w:type="paragraph" w:styleId="LytcoolLTGliederung4">
    <w:name w:val="lyt-cool~LT~Gliederung 4"/>
    <w:basedOn w:val="LytcoolLTGliederung3"/>
    <w:qFormat/>
    <w:pPr/>
    <w:rPr>
      <w:sz w:val="40"/>
      <w:szCs w:val="40"/>
    </w:rPr>
  </w:style>
  <w:style w:type="paragraph" w:styleId="LytcoolLTGliederung5">
    <w:name w:val="lyt-cool~LT~Gliederung 5"/>
    <w:basedOn w:val="LytcoolLTGliederung4"/>
    <w:qFormat/>
    <w:pPr/>
    <w:rPr/>
  </w:style>
  <w:style w:type="paragraph" w:styleId="LytcoolLTGliederung6">
    <w:name w:val="lyt-cool~LT~Gliederung 6"/>
    <w:basedOn w:val="LytcoolLTGliederung5"/>
    <w:qFormat/>
    <w:pPr/>
    <w:rPr/>
  </w:style>
  <w:style w:type="paragraph" w:styleId="LytcoolLTGliederung7">
    <w:name w:val="lyt-cool~LT~Gliederung 7"/>
    <w:basedOn w:val="LytcoolLTGliederung6"/>
    <w:qFormat/>
    <w:pPr/>
    <w:rPr/>
  </w:style>
  <w:style w:type="paragraph" w:styleId="LytcoolLTGliederung8">
    <w:name w:val="lyt-cool~LT~Gliederung 8"/>
    <w:basedOn w:val="LytcoolLTGliederung7"/>
    <w:qFormat/>
    <w:pPr/>
    <w:rPr/>
  </w:style>
  <w:style w:type="paragraph" w:styleId="LytcoolLTGliederung9">
    <w:name w:val="lyt-cool~LT~Gliederung 9"/>
    <w:basedOn w:val="LytcoolLTGliederung8"/>
    <w:qFormat/>
    <w:pPr/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ru-RU" w:eastAsia="zxx" w:bidi="zxx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xx" w:bidi="zxx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WW12">
    <w:name w:val="WW-?????????12"/>
    <w:basedOn w:val="Style14"/>
    <w:qFormat/>
    <w:pPr>
      <w:spacing w:before="238" w:after="119"/>
    </w:pPr>
    <w:rPr/>
  </w:style>
  <w:style w:type="paragraph" w:styleId="WW112">
    <w:name w:val="WW-????????? 112"/>
    <w:basedOn w:val="Style14"/>
    <w:qFormat/>
    <w:pPr>
      <w:spacing w:before="238" w:after="119"/>
    </w:pPr>
    <w:rPr/>
  </w:style>
  <w:style w:type="paragraph" w:styleId="WW212">
    <w:name w:val="WW-????????? 212"/>
    <w:basedOn w:val="Style1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14"/>
    <w:qFormat/>
    <w:pPr>
      <w:spacing w:before="238" w:after="119"/>
    </w:pPr>
    <w:rPr/>
  </w:style>
  <w:style w:type="paragraph" w:styleId="WW11234">
    <w:name w:val="WW-????????? 11234"/>
    <w:basedOn w:val="Style14"/>
    <w:qFormat/>
    <w:pPr>
      <w:spacing w:before="238" w:after="119"/>
    </w:pPr>
    <w:rPr/>
  </w:style>
  <w:style w:type="paragraph" w:styleId="WW21234">
    <w:name w:val="WW-????????? 21234"/>
    <w:basedOn w:val="Style1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alhimikov.net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dc:language>en-US</dc:language>
  <cp:lastModifiedBy/>
  <cp:lastPrinted>2113-01-01T00:00:00Z</cp:lastPrinted>
  <dcterms:modified xsi:type="dcterms:W3CDTF">2009-05-14T08:49:48Z</dcterms:modified>
  <cp:revision>26</cp:revision>
  <dc:subject/>
  <dc:title>Визитная карточка проекта</dc:title>
</cp:coreProperties>
</file>