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66cc" stroked="t" o:allowincell="f" style="position:absolute;margin-left:0pt;margin-top:0pt;width:0pt;height:0pt;mso-wrap-style:none;v-text-anchor:middle" type="_x0000_t136">
            <v:path textpathok="t"/>
            <v:textpath on="t" fitshape="t" string="Д И П Л О М" style="font-family:&quot;Impact&quot;;font-size:1pt"/>
            <v:fill o:detectmouseclick="t" color2="#ff9933"/>
            <v:stroke color="#99ccff" weight="1836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88"/>
        </w:rPr>
        <w:t>Н А Г Р А Ж Д А Е Т С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z w:val="72"/>
        </w:rPr>
        <w:t xml:space="preserve">победител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z w:val="72"/>
        </w:rPr>
        <w:t>игры по информати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shadow/>
          <w:sz w:val="96"/>
        </w:rPr>
        <w:t>«СТО к ОДНОМУ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C0C0C0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C0C0C0"/>
        </w:rPr>
      </w:pPr>
      <w:r>
        <w:rPr>
          <w:color w:val="C0C0C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C0C0C0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«__» _________ 200__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Директор школы: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Учитель информатики: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3:54:00Z</dcterms:created>
  <dc:creator>Виталий</dc:creator>
  <dc:description/>
  <dc:language>en-US</dc:language>
  <cp:lastModifiedBy/>
  <dcterms:modified xsi:type="dcterms:W3CDTF">2009-06-02T17:16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C</vt:lpwstr>
  </property>
</Properties>
</file>