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исследования по проекту «Вода в нашей жизни» мы обнаружили, что помимо расхода воды на гигиенические нужды, на употребление для еды и питья, на хозяйственные нужды, в некоторых семьях вода расходуется из-за неисправностей в кранах и сливных бачках. Результаты нашего исследования мы представили в виде таблицы и диа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душевой расход воды за сутки (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 и пит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, ду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ну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чка в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2pt;width:226.5pt;height:15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60744345" r:id="rId2"/>
        </w:object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10.2pt;width:243pt;height:153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16811552" r:id="rId4"/>
        </w:object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81.2pt;width:243.05pt;height:15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05234893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5.8pt;width:225pt;height:148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568199983" r:id="rId8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49:00Z</dcterms:created>
  <dc:creator>Филиппова</dc:creator>
  <dc:description/>
  <dc:language>en-US</dc:language>
  <cp:lastModifiedBy>Филиппова Н.</cp:lastModifiedBy>
  <dcterms:modified xsi:type="dcterms:W3CDTF">2006-02-15T14:54:00Z</dcterms:modified>
  <cp:revision>8</cp:revision>
  <dc:subject/>
  <dc:title>В рамках исследования</dc:title>
</cp:coreProperties>
</file>