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Этап первый.</w:t>
      </w:r>
      <w:r>
        <w:rPr>
          <w:rFonts w:cs="Arial" w:ascii="Arial" w:hAnsi="Arial"/>
          <w:color w:val="000080"/>
          <w:sz w:val="20"/>
          <w:szCs w:val="20"/>
        </w:rPr>
        <w:t xml:space="preserve"> Мозговой штурм, в ходе которого был очерчен круг вопросов, на которые было решено искать ответы. Это проблемные вопросы типа: Зачем надо экономить воду? Почему человек не может жить без воды? Почему вода - самое необыкновенное вещество на Земле? Истощимы ли запасы пресной воды? Сколько воды теряется при неисправном водопроводном кране? Зависит ли потребление воды от места жительства человека?</w:t>
        <w:br/>
        <w:t xml:space="preserve">Был также сформулирован основополагающий вопрос: "Почему роскошь для одних является обыденностью для других?" 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Этап второй.</w:t>
      </w:r>
      <w:r>
        <w:rPr>
          <w:rFonts w:cs="Arial" w:ascii="Arial" w:hAnsi="Arial"/>
          <w:color w:val="000080"/>
          <w:sz w:val="20"/>
          <w:szCs w:val="20"/>
        </w:rPr>
        <w:t xml:space="preserve"> Для работы над проектом класс был поделен на три команды, каждая из которых получила задание найти информацию и провести исследование для ответа на вопросы, которые ребята посчитали наиболее актуальными: зачем нам нужно экономить воду? зависит ли потребление воды от места, где человек живет? сколько воды человеку нужно, чтобы комфортно жить?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Этап третий. </w:t>
      </w:r>
      <w:r>
        <w:rPr>
          <w:rFonts w:cs="Arial" w:ascii="Arial" w:hAnsi="Arial"/>
          <w:color w:val="000080"/>
          <w:sz w:val="20"/>
          <w:szCs w:val="20"/>
        </w:rPr>
        <w:t>Команды изучали материал, полученный из Интернета. Проводили исследования, в ходе которых выдвигали гипотезы, а затем подтверждали или опровергали их результатами исследований. Итогом этого этапа стали презентации учащихся в PowerPoint.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Этап четвертый.</w:t>
      </w:r>
      <w:r>
        <w:rPr>
          <w:rFonts w:cs="Arial" w:ascii="Arial" w:hAnsi="Arial"/>
          <w:color w:val="000080"/>
          <w:sz w:val="20"/>
          <w:szCs w:val="20"/>
        </w:rPr>
        <w:t xml:space="preserve"> Учащиеся работали над оформлением публикации по теме, которые затем представляли на классном часе.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Этап пятый. </w:t>
      </w:r>
      <w:r>
        <w:rPr>
          <w:rFonts w:cs="Arial" w:ascii="Arial" w:hAnsi="Arial"/>
          <w:color w:val="000080"/>
          <w:sz w:val="20"/>
          <w:szCs w:val="20"/>
        </w:rPr>
        <w:t>Ребятам было предложено оформить результаты своих исследований в виде таблиц и графиков.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Этап шестой.</w:t>
      </w:r>
      <w:r>
        <w:rPr>
          <w:rFonts w:cs="Arial" w:ascii="Arial" w:hAnsi="Arial"/>
          <w:color w:val="000080"/>
          <w:sz w:val="20"/>
          <w:szCs w:val="20"/>
        </w:rPr>
        <w:t xml:space="preserve"> Работа над созданием веб-сайта проекта, в котором нашли отражение все этапы работы и размещены материалы, созданные в процесс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2:00Z</dcterms:created>
  <dc:creator>Филиппова</dc:creator>
  <dc:description/>
  <dc:language>en-US</dc:language>
  <cp:lastModifiedBy>Филиппова</cp:lastModifiedBy>
  <dcterms:modified xsi:type="dcterms:W3CDTF">2006-04-12T09:13:00Z</dcterms:modified>
  <cp:revision>1</cp:revision>
  <dc:subject/>
  <dc:title>Этап первый</dc:title>
</cp:coreProperties>
</file>