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FF"/>
        </w:rPr>
      </w:pPr>
      <w:r>
        <w:rPr>
          <w:b/>
          <w:color w:val="FF00FF"/>
        </w:rPr>
        <w:t xml:space="preserve">Карточка 1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  <w:t xml:space="preserve">В каждом пункте перечислены объекты, сгруппированные по классам. Например: стол, компьютер, лук / корова, ручка, кастрюля / село, знамя, перо — существительные, классифицированы по родам. Определить основания классификаций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1) лев, лиса, заяц, еж / дуб, береза, клен, сосна; </w:t>
        <w:br/>
        <w:t xml:space="preserve">2) волк, медведь, лиса, лось / корова, собака, кошка, лошадь; </w:t>
        <w:br/>
        <w:t xml:space="preserve">3) футбол, хоккей, биатлон, бег / шашки, шахматы, домино, нарды; </w:t>
        <w:br/>
        <w:t xml:space="preserve">4) рожь, тишь, ложь, рысь / пшеница, тишина, истина, кошка; </w:t>
        <w:br/>
        <w:t xml:space="preserve">5) суп, щи, борщ, окрошка / котлеты, биточки, бифштекс, ростбиф; </w:t>
        <w:br/>
        <w:t xml:space="preserve">6) рубашка, пиджак, платье, сарафан / сапоги, ботинки, калоши, валенки; </w:t>
        <w:br/>
        <w:t xml:space="preserve">7) рубашка, пиджак, платье, сарафан / пальто, шуба, плащ, штормовка; </w:t>
        <w:br/>
        <w:t xml:space="preserve">8) тарелка, нож, вилка, кастрюля / молоток, пила, гвоздь, плоскогубцы; </w:t>
        <w:br/>
        <w:t xml:space="preserve">9) картофель, лук, огурцы, помидоры / яблоки, апельсины, груши, мандарины; </w:t>
        <w:br/>
        <w:t xml:space="preserve">10) ель, сосна, кедр, пихта / береза, осина, липа, тополь; </w:t>
        <w:br/>
        <w:t xml:space="preserve">11) килограмм, метр, минута, вольт / вес, длина, время, напряжение; </w:t>
        <w:br/>
        <w:t xml:space="preserve">12) крот, комбайн, компьютер, кошка / мышь, мошка, молоток, мякоть.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FF"/>
        </w:rPr>
      </w:pPr>
      <w:r>
        <w:rPr>
          <w:b/>
          <w:color w:val="FF00FF"/>
        </w:rPr>
        <w:t xml:space="preserve">Карточка 2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  <w:t xml:space="preserve">Найдите лишнее слово в каждом из данных списков. Обоснуйте свой выбор. Ответы могут быть различны, но должны быть доказательны с точки зрения классификации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1) дряхлый, старый, изношенный, маленький, ветхий; </w:t>
        <w:br/>
        <w:t xml:space="preserve">2) смелый, храбрый, отважный, злой, решительный; </w:t>
        <w:br/>
        <w:t xml:space="preserve">3) Вася, Федя, Коля, Оля, Саша; </w:t>
        <w:br/>
        <w:t xml:space="preserve">4) колесо, телега, колокол, колодец, колбаса; </w:t>
        <w:br/>
        <w:t xml:space="preserve">5) молоко, сливки, сыр, сало, сметана; </w:t>
        <w:br/>
        <w:t xml:space="preserve">6) молчать, кричать, танцевать, рассказывать, шептать; </w:t>
        <w:br/>
        <w:t xml:space="preserve">7) глубокий, высокий, светлый, низкий, мелкий; </w:t>
        <w:br/>
        <w:t xml:space="preserve">8) дом, сарай, изба, хижина, мазанка; </w:t>
        <w:br/>
        <w:t xml:space="preserve">9) длина, метр, килограмм, секунда, километр; </w:t>
        <w:br/>
        <w:t xml:space="preserve">10) береза, сосна, дерево, дуб, ель; </w:t>
        <w:br/>
        <w:t xml:space="preserve">11) канарейка, каблук, кабина, кабинет, кабан; </w:t>
        <w:br/>
        <w:t>12) ненавидеть, презирать, возмущаться, негодовать, наказывать.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FF"/>
        </w:rPr>
      </w:pPr>
      <w:r>
        <w:rPr>
          <w:b/>
          <w:color w:val="FF00FF"/>
        </w:rPr>
        <w:t>Карточка 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  <w:t xml:space="preserve">Найдите лишнее слово в каждом из данных списков. Обоснуйте свой выбор. Ответы могут быть различны, но должны быть доказательны с точки зрения классификации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1) лопата, молоток, ботинок, грабли, стамеска; </w:t>
        <w:br/>
        <w:t xml:space="preserve">2) гнездо, нора, муравейник, курятник, берлога; </w:t>
        <w:br/>
        <w:t xml:space="preserve">3) молоток, гвоздь, топор, клещи, пила; </w:t>
        <w:br/>
        <w:t xml:space="preserve">4) пилотка, берет, каска, шарф, шапка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5) минута, секунда, час, вечер, сутки; </w:t>
        <w:br/>
        <w:t xml:space="preserve">6) грабеж, кража, землетрясение, поджог, нападение; </w:t>
        <w:br/>
        <w:t xml:space="preserve">7) длина, отрезок, круг, квадрат, треугольник; </w:t>
        <w:br/>
        <w:t xml:space="preserve">8) кол, кот, нож, пол, кит; </w:t>
        <w:br/>
        <w:t xml:space="preserve">9) Васильев, Федоров, Иван, Петров, Семенов; </w:t>
        <w:br/>
        <w:t xml:space="preserve">10) стена, дверь, окно, картина, потолок; </w:t>
        <w:br/>
        <w:t xml:space="preserve">11) комар, стрекоза, муха, сова, муравей; </w:t>
        <w:br/>
        <w:t>12) тарелка, чашка, стол, кастрюля, чайни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7:00Z</dcterms:created>
  <dc:creator>teacher</dc:creator>
  <dc:description/>
  <dc:language>en-US</dc:language>
  <cp:lastModifiedBy>teacher</cp:lastModifiedBy>
  <dcterms:modified xsi:type="dcterms:W3CDTF">2006-04-17T10:32:00Z</dcterms:modified>
  <cp:revision>2</cp:revision>
  <dc:subject/>
  <dc:title/>
</cp:coreProperties>
</file>