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зитка МОУ СОШ №12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образовательное учреждение средняя общеобразовательная школа № 128 Дзержинского района г. Волгограда образована в 1972 г. В настоящее время в школе обучается 760 обучающихся, что составляет 32 класса. Образовательное учреждение функционирует в две смены при 6-ти дневной учебной недели. В школе работают 54 педагога, из них 5 отличников народного образования, 4 кандидата педагогических наук, 8 педагогов высшей категории, 29 – первой категории, 14 – второй категории. Педагогический коллектив школы систематически повышает свой профессиональный урове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МОУ СОШ № 128 во главе с директором Хариной Еленой Владимировной  работает по следующим основным направле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обучающихся для развития самостоятельной социально-адаптированной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научного мировоззрения и развития креативных способностей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ровня образовательного процесса с помощью проектирования, апробации и внедрения новых педагогических технолог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реализуются программы базового уровня, ведется подготовка и профильное обучение в 10-11 классах. Приглашаем Вас изучать право, экономику и обществознание, основы юриспруденции  на социально-экономическом профи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имущества обучения в профильном классе налицо: качественные знания и профессиональные навыки по информатике, праву, экономике, подготовка к ЕГЭ выпускным экзаменам, навыки обучения в ВУЗе, участие в конкурсах, олимпиадах, формирование портфоли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коллектив с 1995 г. сотрудничает с Волгоградской Академией МВД Российской Федерации, с МОУ МУК Дзержинского района, Со спортивной школой олимпийского резерва № 10, с Центром детского творчества, с Центром патриотического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математики, химии, физики Вас ждет масса увлекательных открытий, которые помогут  осуществить наши педагоги, используя ситуации диалога, обмена мнениями, обеспечивая сохранение личной самооценки ученика. А дополнительные занятия по предмету - это еще одна ступенька к  совершенствованию знаний и развитию интереса к предм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начальной школе начинается изучение иностранного языка. Его можно изучать по выбору: или немецкий, или английский язы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ется компьютерный класс. Здесь вы научитесь использовать самые передовые компьютерн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классе медиатеки всегда много и педагогов и учащихся. Школьная медиатека помогает не только провести интересно урок учителю, но и подготовиться обучающимся  к контрольному тестированию, написать реферат или научное исследование. С 2000 года в школе функционирует научное общество учащихся «Вита», ее участники неоднократные участники и победители районного и городского конкурса научно-исследовательских работ учащихся «Я и земля» по химии, валеологии, литературе, истор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школьной библиотеки готовы всегда помочь с подбором литературы для учащихся. В школе есть при библиотеке читальный зал, постоянно действующие выставки, посвященные знаменательным датам, семина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школьная столовая всегда открыта для ребят, здесь Вас вкусно накормят, предложат сдобную выпеч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07:00Z</dcterms:created>
  <dc:creator>Мама</dc:creator>
  <dc:description/>
  <cp:keywords/>
  <dc:language>en-US</dc:language>
  <cp:lastModifiedBy>Зимарина</cp:lastModifiedBy>
  <dcterms:modified xsi:type="dcterms:W3CDTF">2007-02-26T12:34:00Z</dcterms:modified>
  <cp:revision>10</cp:revision>
  <dc:subject/>
  <dc:title/>
</cp:coreProperties>
</file>