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о школ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особое внимание уделяется развитию системы дополнительного образования обучающихся. В связи с этим основная задача , которую ставит перед собой педагогический коллектив МОУ СОШ № 128 – обеспечение самоопределения и самореализации ребенка, создание условий для оптимального развития его лич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ельное образование осуществляется по следующим направлениям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интеллектуально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атриотическо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художественно-эстетическо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о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общеинтеллектуального направления уже много лет успешно работает научное общество учащихся «Вита», возглавляемое учителем истории Романовой Людмилы Николаев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исле ее участников – победители районных, городских, областных и международных олимпиад по различным предметам. В школе уже стало традицией проведение научно-практической конференции, в которой ежегодно принимают участие учащиеся 9-11 клас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у по патриотическому направлению возглавляет Музей боевой славы 6-й Гвардейской Краснознаменной Сивашской отдельной танковой бригады, бессменным руководителем которого является учитель истории высшей категории Лышнова Тамара Васильевна. Совет музея, в состав которого входят учащиеся 6-11 классов,  ведет поисково-исследовательскую , экскурсионную и просветительскую работу по патриотическому воспитанию . Неоднократно наш музей на городских конкурсах занимал призовые места. Некоторые экспонаты являются очень уникальными, аналогов им нету ни  в Музее-панораме Сталинградской битвы, ни в областном Краеведческом муз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ресный опыт работы имеется и у клуба интернациональной дружб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шей школы, создателем которого является учитель иностранного языка Стручалина Надежда Викторовна.  Наши  КИДовцы были участниками  1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та городов-побратимов,  ХХ11 Международного форума народов России и СНГ, посвященного 60-летию Победы в Великой Отечественной войне, фестиваля дружбы в г.Йошкар-Ол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04-05 учебном году обучающиеся нашей школы приняли участие во Всероссийском конкурсе социальных проектов «Я – гражданин России», в результате которого был создан Клуб творческих читателей. В его состав вошли старшеклассники, желающие проявить себя в литературной, журналистской и просветительск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тна работа и отряда юных инспекторов движения, который ведет работу по профилактике дорожного движения: проводит практические занятия на транспортной площадке. организует выступления агитбригады перед учащимися начальной и средней школы, выпускает газеты, изготавливают дидактический и наглядный материал для изучения правил дорожного движ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художественно-эстетического направления в школе работаю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самбль народных инструментов «Балалаечка», где учащиеся приобщаются к русской народной культуре, учатся владеть народными музыкальными инструментами, знакомятся с обычаями и традициями россия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нцевальная группа «Энерджи» , созданная из числа учащихся нашей школы, стала непременным участником всех  праздничных общешкольных мероприятий. В ее репертуаре – современные эстрадные и народные танц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одним видом творческого самовыражения учащихся является ежегодное участие в играх  школьной Лиги КВН. Команда КВН нашего образовательного учреждения существует уже несколько лет , а ее игроки  пользуются особой популярностью среди обучающихся и педагог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ртивно-оздоровительная работа в школе представлена работой сразу нескольких секций: баскетбола, волейбола, легкой атлетики, каратэ, тэквандо и  шахмат. Несмотря на то, что  шахматный клуб создан совсем недавно ,  он завоевывает  все больше и больше сторонников.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04:00Z</dcterms:created>
  <dc:creator>Лида Метелкина</dc:creator>
  <dc:description/>
  <cp:keywords/>
  <dc:language>en-US</dc:language>
  <cp:lastModifiedBy>Зимарина</cp:lastModifiedBy>
  <cp:lastPrinted>2005-12-07T20:42:00Z</cp:lastPrinted>
  <dcterms:modified xsi:type="dcterms:W3CDTF">2007-02-26T12:33:00Z</dcterms:modified>
  <cp:revision>4</cp:revision>
  <dc:subject/>
  <dc:title>    В нашей школе особое внимание уделяется развитию системы дополнительного образования обучающихся</dc:title>
</cp:coreProperties>
</file>