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n-US" w:bidi="ar-SA"/>
        </w:rPr>
        <w:t xml:space="preserve"> 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8"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6520" cy="606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065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B82236"/>
                                <w:sz w:val="36"/>
                                <w:szCs w:val="3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B82236"/>
                                <w:sz w:val="36"/>
                                <w:szCs w:val="36"/>
                              </w:rPr>
                              <w:t>Арабская ночь, волшебный восток</w:t>
                              <w:br/>
                              <w:t>Здесь чары и месть, отвага и честь, дворцы и песок.</w:t>
                              <w:br/>
                              <w:t>О дивный восток, о сказочный край...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B82236"/>
                                <w:sz w:val="36"/>
                                <w:szCs w:val="36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Style w:val="Emphasis"/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314004"/>
                                <w:sz w:val="28"/>
                                <w:szCs w:val="28"/>
                                <w:lang w:val="ru-RU" w:bidi="ar-SA"/>
                              </w:rPr>
                              <w:t>Столица Марокко - Рабат. Экономическая столица – Касабланка (самый большой город)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14004"/>
                                <w:sz w:val="28"/>
                                <w:szCs w:val="28"/>
                              </w:rPr>
                              <w:t>Географическое положение - Марокко находится на западе Северной Африки. От Европы страну отделяет лишь узкий Гибралтарский пролив (шириной всего в 15 км).</w:t>
                              <w:br/>
                              <w:t>На средиземноморском побережье Марокко находятся два испанских владения - Сеута и Мелил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Aria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6pt;height:477.6pt;mso-wrap-distance-left:9.05pt;mso-wrap-distance-right:9.05pt;mso-wrap-distance-top:0pt;mso-wrap-distance-bottom:0pt;margin-top:5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B82236"/>
                          <w:sz w:val="36"/>
                          <w:szCs w:val="36"/>
                          <w:lang w:val="ru-RU"/>
                        </w:rPr>
                        <w:t>«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B82236"/>
                          <w:sz w:val="36"/>
                          <w:szCs w:val="36"/>
                        </w:rPr>
                        <w:t>Арабская ночь, волшебный восток</w:t>
                        <w:br/>
                        <w:t>Здесь чары и месть, отвага и честь, дворцы и песок.</w:t>
                        <w:br/>
                        <w:t>О дивный восток, о сказочный край...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B82236"/>
                          <w:sz w:val="36"/>
                          <w:szCs w:val="36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Style w:val="Emphasis"/>
                          <w:rFonts w:ascii="Times New Roman" w:hAnsi="Times New Roman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6"/>
                          <w:lang w:val="en-US" w:bidi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 w:before="240" w:after="0"/>
                        <w:jc w:val="left"/>
                        <w:rPr/>
                      </w:pPr>
                      <w:r>
                        <w:rPr>
                          <w:rStyle w:val="Emphasis"/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314004"/>
                          <w:sz w:val="28"/>
                          <w:szCs w:val="28"/>
                          <w:lang w:val="ru-RU" w:bidi="ar-SA"/>
                        </w:rPr>
                        <w:t>Столица Марокко - Рабат. Экономическая столица – Касабланка (самый большой город).</w:t>
                      </w:r>
                    </w:p>
                    <w:p>
                      <w:pPr>
                        <w:pStyle w:val="TextBody"/>
                        <w:spacing w:lineRule="auto" w:line="240" w:before="24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14004"/>
                          <w:sz w:val="28"/>
                          <w:szCs w:val="28"/>
                        </w:rPr>
                        <w:t>Географическое положение - Марокко находится на западе Северной Африки. От Европы страну отделяет лишь узкий Гибралтарский пролив (шириной всего в 15 км).</w:t>
                        <w:br/>
                        <w:t>На средиземноморском побережье Марокко находятся два испанских владения - Сеута и Мелилья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left"/>
                        <w:rPr/>
                      </w:pPr>
                      <w:r>
                        <w:rPr>
                          <w:rStyle w:val="Emphasis"/>
                          <w:rFonts w:eastAsia="Times New Roman" w:cs="Arial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6"/>
                          <w:lang w:val="en-US" w:bidi="ar-S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0820" cy="172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7221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8"/>
                                <w:szCs w:val="4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48"/>
                                <w:szCs w:val="48"/>
                                <w:lang w:val="ru-RU" w:bidi="ar-SA"/>
                              </w:rPr>
                              <w:t>Марокко — сказочная стр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6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6pt;height:135.6pt;mso-wrap-distance-left:9.05pt;mso-wrap-distance-right:9.05pt;mso-wrap-distance-top:0pt;mso-wrap-distance-bottom:0pt;margin-top:5.25pt;mso-position-vertical-relative:text;margin-left:51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8"/>
                          <w:szCs w:val="4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48"/>
                          <w:szCs w:val="48"/>
                          <w:lang w:val="ru-RU" w:bidi="ar-SA"/>
                        </w:rPr>
                        <w:t>Марокко — сказочная страна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eastAsia="Times New Roman" w:cs="Arial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6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8"/>
                          <w:szCs w:val="26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120" cy="412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1224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995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00" strokeweight="0pt" style="position:absolute;rotation:-0;width:225.6pt;height:324.6pt;mso-wrap-distance-left:9.05pt;mso-wrap-distance-right:9.05pt;mso-wrap-distance-top:0pt;mso-wrap-distance-bottom:0pt;margin-top:5.25pt;mso-position-vertical-relative:text;margin-left:24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995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8"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n-US" w:eastAsia="en-US" w:bidi="he-I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8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0820" cy="412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1224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4077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407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6pt;height:324.6pt;mso-wrap-distance-left:9.05pt;mso-wrap-distance-right:9.05pt;mso-wrap-distance-top:0pt;mso-wrap-distance-bottom:0pt;margin-top:14.25pt;mso-position-vertical-relative:text;margin-left:5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z w:val="28"/>
                          <w:szCs w:val="26"/>
                          <w:lang w:val="en-US" w:bidi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8890" cy="4077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407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z w:val="28"/>
                          <w:szCs w:val="26"/>
                          <w:lang w:val="en-US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6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8"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120" cy="1722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7221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14004"/>
                                <w:sz w:val="24"/>
                                <w:szCs w:val="24"/>
                                <w:lang w:bidi="ar-SA"/>
                              </w:rPr>
                              <w:t xml:space="preserve">Авторы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14004"/>
                                <w:sz w:val="24"/>
                                <w:szCs w:val="24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314004"/>
                                <w:sz w:val="24"/>
                                <w:szCs w:val="24"/>
                                <w:lang w:bidi="ar-SA"/>
                              </w:rPr>
                              <w:t>Кучерова Т.С, Бородкина Т.А, Ковалева Н.С, Шевяков В.М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00" strokeweight="0pt" style="position:absolute;rotation:-0;width:225.6pt;height:135.6pt;mso-wrap-distance-left:9.05pt;mso-wrap-distance-right:9.05pt;mso-wrap-distance-top:0pt;mso-wrap-distance-bottom:0pt;margin-top:11.25pt;mso-position-vertical-relative:text;margin-left:24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14004"/>
                          <w:sz w:val="24"/>
                          <w:szCs w:val="24"/>
                          <w:lang w:bidi="ar-SA"/>
                        </w:rPr>
                        <w:t xml:space="preserve">Авторы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14004"/>
                          <w:sz w:val="24"/>
                          <w:szCs w:val="24"/>
                          <w:lang w:bidi="ar-SA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iCs w:val="false"/>
                          <w:color w:val="314004"/>
                          <w:sz w:val="24"/>
                          <w:szCs w:val="24"/>
                          <w:lang w:bidi="ar-SA"/>
                        </w:rPr>
                        <w:t>Кучерова Т.С, Бородкина Т.А, Ковалева Н.С, Шевяков В.М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4"/>
                          <w:lang w:val="en-US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8"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n-US" w:eastAsia="en-US" w:bidi="he-I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8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n-US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8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n-US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8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n-US" w:bidi="ar-SA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0380" cy="589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58928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14004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14004"/>
                                <w:sz w:val="28"/>
                                <w:szCs w:val="20"/>
                                <w:lang w:val="ru-RU" w:bidi="ar-SA"/>
                              </w:rPr>
                              <w:t>Королевство Марокк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9.4pt;height:46.4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14004"/>
                          <w:sz w:val="28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14004"/>
                          <w:sz w:val="28"/>
                          <w:szCs w:val="20"/>
                          <w:lang w:val="ru-RU" w:bidi="ar-SA"/>
                        </w:rPr>
                        <w:t>Королевство Марок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0820" cy="51511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1511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3140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4004"/>
                                <w:sz w:val="22"/>
                                <w:szCs w:val="22"/>
                              </w:rPr>
                              <w:t>Официальный язык — арабский. Разговорный марокканский диалект лексически и грамматически сильно отстоит как от арабского литературного языка, так и от прочих диалектов арабского (практически непонятен в арабских странах Месопотамии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3140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4004"/>
                                <w:sz w:val="22"/>
                                <w:szCs w:val="22"/>
                              </w:rPr>
                              <w:t>Широко распространены: французский, берберский и испанский (на севере страны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3140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4004"/>
                                <w:sz w:val="22"/>
                                <w:szCs w:val="22"/>
                              </w:rPr>
                              <w:t>Примерно 12 млн (40 % всего населения), в особенности в сельских районах, говорит на берберском языке, который существует в Марокко в виде 3 диалектов. Французский, который не является государственным, но фактически рассматривается как второй язык Марокко, широко используется в бизнесе и экономике. Также он широко используется в образовательной и государственной сферах. Около 20 000 марокканцев говорят по-испански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3140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4004"/>
                                <w:sz w:val="22"/>
                                <w:szCs w:val="22"/>
                              </w:rPr>
                              <w:t>Часть специалистов, которая когда-то училась в России, владеет русским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6pt;height:405.6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31400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14004"/>
                          <w:sz w:val="22"/>
                          <w:szCs w:val="22"/>
                        </w:rPr>
                        <w:t>Официальный язык — арабский. Разговорный марокканский диалект лексически и грамматически сильно отстоит как от арабского литературного языка, так и от прочих диалектов арабского (практически непонятен в арабских странах Месопотамии)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31400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14004"/>
                          <w:sz w:val="22"/>
                          <w:szCs w:val="22"/>
                        </w:rPr>
                        <w:t>Широко распространены: французский, берберский и испанский (на севере страны)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31400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14004"/>
                          <w:sz w:val="22"/>
                          <w:szCs w:val="22"/>
                        </w:rPr>
                        <w:t>Примерно 12 млн (40 % всего населения), в особенности в сельских районах, говорит на берберском языке, который существует в Марокко в виде 3 диалектов. Французский, который не является государственным, но фактически рассматривается как второй язык Марокко, широко используется в бизнесе и экономике. Также он широко используется в образовательной и государственной сферах. Около 20 000 марокканцев говорят по-испански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color w:val="31400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14004"/>
                          <w:sz w:val="22"/>
                          <w:szCs w:val="22"/>
                        </w:rPr>
                        <w:t>Часть специалистов, которая когда-то училась в России, владеет русск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120" cy="51511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1511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50323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503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6pt;height:405.6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1920" cy="50323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503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0800" cy="5151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511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3140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4004"/>
                                <w:sz w:val="28"/>
                                <w:szCs w:val="28"/>
                              </w:rPr>
                              <w:t xml:space="preserve">В первом тысячелетии до нашей эры марроканские земли принадлежали Карфагену. Со II века до н. э., после завоевания Карфагена римлянами, началось римское владычество в Северной Африке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3140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4004"/>
                                <w:sz w:val="28"/>
                                <w:szCs w:val="28"/>
                              </w:rPr>
                              <w:t>В 429 году территорию современного Марокко (римскую провинцию Мавритания Тингитана) захватили вандалы, а ещё через сто лет — византийцы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4pt;height:405.6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31400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14004"/>
                          <w:sz w:val="28"/>
                          <w:szCs w:val="28"/>
                        </w:rPr>
                        <w:t xml:space="preserve">В первом тысячелетии до нашей эры марроканские земли принадлежали Карфагену. Со II века до н. э., после завоевания Карфагена римлянами, началось римское владычество в Северной Африке.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color w:val="31400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14004"/>
                          <w:sz w:val="28"/>
                          <w:szCs w:val="28"/>
                        </w:rPr>
                        <w:t>В 429 году территорию современного Марокко (римскую провинцию Мавритания Тингитана) захватили вандалы, а ещё через сто лет — византий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;Times New Roman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;Times New Roman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37:00Z</dcterms:created>
  <dc:creator>Judy Cox</dc:creator>
  <dc:description>template designed by www.inzones.com</dc:description>
  <dc:language>en-US</dc:language>
  <cp:lastModifiedBy>Kristen Merrill</cp:lastModifiedBy>
  <cp:lastPrinted>2007-01-17T09:21:00Z</cp:lastPrinted>
  <dcterms:modified xsi:type="dcterms:W3CDTF">2007-06-06T18:27:00Z</dcterms:modified>
  <cp:revision>3</cp:revision>
  <dc:subject/>
  <dc:title>Brochure</dc:title>
</cp:coreProperties>
</file>