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 xml:space="preserve">      </w:t>
      </w:r>
      <w:r>
        <w:rPr>
          <w:b/>
          <w:i/>
          <w:sz w:val="44"/>
          <w:szCs w:val="44"/>
        </w:rPr>
        <w:t>Организация научного общества учащихся</w:t>
      </w:r>
      <w:r>
        <w:rPr>
          <w:sz w:val="44"/>
          <w:szCs w:val="44"/>
        </w:rPr>
        <w:t>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28"/>
          <w:szCs w:val="28"/>
        </w:rPr>
        <w:t>Для организации в школе научного общества учащихся (</w:t>
      </w:r>
      <w:r>
        <w:rPr>
          <w:b/>
          <w:sz w:val="28"/>
          <w:szCs w:val="28"/>
        </w:rPr>
        <w:t>НОУ</w:t>
      </w:r>
      <w:r>
        <w:rPr>
          <w:sz w:val="28"/>
          <w:szCs w:val="28"/>
        </w:rPr>
        <w:t>)  необходимо на методическом совете школы разработать положение о НОУ согласно миссии школы, исходя из целей и задач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аботанное положение утверждается локальным актом на педагогическом совет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У, обычно, функционирует по  секциям, прикрепленным к существующим кафедрам: физико-математической; химико-биологической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 НОУ в школе - развитие у учащихся навыков научно-исследователь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м</w:t>
      </w:r>
      <w:r>
        <w:rPr>
          <w:sz w:val="28"/>
          <w:szCs w:val="28"/>
        </w:rPr>
        <w:t xml:space="preserve"> работы НОУ могут быть, как проекты, так и творческие работы учащихся, которые можно использовать при сдаче </w:t>
      </w:r>
      <w:r>
        <w:rPr>
          <w:i/>
          <w:sz w:val="28"/>
          <w:szCs w:val="28"/>
        </w:rPr>
        <w:t>выпускных экзаменов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 курсе основной школы, так и за курс полной средней школы. Промежуточным результатом  является </w:t>
      </w:r>
      <w:r>
        <w:rPr>
          <w:i/>
          <w:sz w:val="28"/>
          <w:szCs w:val="28"/>
        </w:rPr>
        <w:t>ежегодная научно – практическая ученическая конференция.</w:t>
      </w:r>
      <w:r>
        <w:rPr>
          <w:sz w:val="28"/>
          <w:szCs w:val="28"/>
        </w:rPr>
        <w:t xml:space="preserve"> Часть проектов и творческих работ используется при участии школьников</w:t>
      </w:r>
      <w:r>
        <w:rPr>
          <w:i/>
          <w:sz w:val="28"/>
          <w:szCs w:val="28"/>
        </w:rPr>
        <w:t xml:space="preserve"> в олимпиадах и предметных конкурсах, а  также при   проведении семинарских, практических и лабораторных занятий в образовательном процессе </w:t>
      </w:r>
      <w:r>
        <w:rPr>
          <w:sz w:val="28"/>
          <w:szCs w:val="28"/>
        </w:rPr>
        <w:t>в виде сообщений и докладов по изучаем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учно – практическая конференция</w:t>
      </w:r>
      <w:r>
        <w:rPr>
          <w:sz w:val="28"/>
          <w:szCs w:val="28"/>
        </w:rPr>
        <w:t xml:space="preserve"> может проводиться в три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день</w:t>
      </w:r>
      <w:r>
        <w:rPr>
          <w:sz w:val="28"/>
          <w:szCs w:val="28"/>
        </w:rPr>
        <w:t>: *  торжественное открытие конфере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*  регламент работы конфере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*  презентации отдельных работ по каждой секции, лауреатов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едыдущей конфере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день:</w:t>
      </w:r>
      <w:r>
        <w:rPr>
          <w:sz w:val="28"/>
          <w:szCs w:val="28"/>
        </w:rPr>
        <w:t xml:space="preserve"> * работа по секциям (определение лучших работ внутри секц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день:</w:t>
      </w:r>
      <w:r>
        <w:rPr>
          <w:sz w:val="28"/>
          <w:szCs w:val="28"/>
        </w:rPr>
        <w:t xml:space="preserve"> *  защита лучших проектов и творческих работ, выбранных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тогам работы секц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*     награждение лауреатов;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*     торжественное закрытие конференции.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rPr/>
      </w:pPr>
      <w:r>
        <w:rPr>
          <w:b/>
          <w:i/>
          <w:sz w:val="28"/>
          <w:szCs w:val="28"/>
        </w:rPr>
        <w:t>Критерием оценивания</w:t>
      </w:r>
      <w:r>
        <w:rPr>
          <w:sz w:val="28"/>
          <w:szCs w:val="28"/>
        </w:rPr>
        <w:t xml:space="preserve"> проектов и творческих работ учащихся может служить рейтинговая оценка работ, которая проводиться в два этапа. На первом – предварительном этапе проводится отбор работ по следующим параметрам:</w:t>
      </w:r>
    </w:p>
    <w:p>
      <w:pPr>
        <w:pStyle w:val="Normal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ребования к оформлению работ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ъем работы не должен превышать вместе с приложениями не более  …страниц печатного текста в формате А4, чрез интервал 2, шрифт 14, поля сверху, снизу и левого борта 3, а с правого – 1 с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итульный лист оформляется по схем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 работе прилагается сложный план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 приложениях приводятся: дневники наблюдений, таблицы с полученными результатами, которые могут быть представлены в виде графиков или диаграмм и т.д.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личие списка литератур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формление работы (аккуратность, грамотность и т.д.).</w:t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  <w:t>За каждый из предложенных пунктов в актив работы начисляется по 5 баллов, т. е. за оформление работы максимально можно набрать 30 баллов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 Требования к содержанию работ: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тветствие содержания работы  плану работы;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уальность исследования;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ализ имеющийся литературы;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ьность подбора методов исследования;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огичность описания полученных результатов;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ледовательность выводов и предложений;</w:t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  <w:szCs w:val="28"/>
        </w:rPr>
        <w:t xml:space="preserve">соответствие приложений логике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 каждый из предложенных пунктов в актив работы начис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 10 баллов, т. е. за содержание работы максимально можно 7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алл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ксимальная оценка за работу составляет 100 баллов. Это количество баллов за работу учащийся узнает  до начала конференции, по предварительной работе жюри, которое имеет право, согласно положе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допускать к участию в конференции работы, набравшие менее….баллов. Работы набравшие достаточное количество баллов допускаются для участия в конференции и оцениваются по следующим параметр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 Требования к выступлению участника конференции: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глядность, соответствие теме выступления, правильность ее использов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ьность и научность реч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моциональная окраска выступления, корректность во время</w:t>
      </w:r>
    </w:p>
    <w:p>
      <w:pPr>
        <w:pStyle w:val="Normal"/>
        <w:ind w:left="1650" w:hanging="0"/>
        <w:rPr>
          <w:sz w:val="28"/>
          <w:szCs w:val="28"/>
        </w:rPr>
      </w:pPr>
      <w:r>
        <w:rPr>
          <w:sz w:val="28"/>
          <w:szCs w:val="28"/>
        </w:rPr>
        <w:t>дискусс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гичность выступ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ледовательность выводов и предложе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е отвечать на заданные вопрос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людение регламента вы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каждый из предложенных пунктов участнику конференции максимально начисляется по 10 баллов, т. е. за выступление участник получает 70 баллов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юри в своем активе  30 баллов для поощрения. В итоге за весь проект или творческую работу участник конференции набирает максимально 200 баллов, что облегчает подведение итогов и присуждение дипломов лауреатам конференции  из – за большого вариативного ряда оценивания меньше вероятность сдваивания мест у победителей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пломы и премии присуждаются как за первые три места, так и по специальным номинация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игинальность проектного реш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му молодому участнику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У в школе способствует развитию познавательной активности учащихся, становлению их мировоззрения  и формированию активной гражданской пози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награждения используются средства из фонда развития школы, от спонсоров и меценатов, а также добровольные пожертвования.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firstLine="232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1:13:00Z</dcterms:created>
  <dc:creator>nikolaewa</dc:creator>
  <dc:description/>
  <dc:language>en-US</dc:language>
  <cp:lastModifiedBy>nikolaewa</cp:lastModifiedBy>
  <dcterms:modified xsi:type="dcterms:W3CDTF">2006-02-20T13:32:00Z</dcterms:modified>
  <cp:revision>2</cp:revision>
  <dc:subject/>
  <dc:title>      Организация научного общества учащихся</dc:title>
</cp:coreProperties>
</file>